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8. новембар 2013. године</w:t>
      </w:r>
    </w:p>
    <w:p>
      <w:pPr>
        <w:pStyle w:val="Normal"/>
        <w:tabs>
          <w:tab w:val="clear" w:pos="720"/>
          <w:tab w:val="left" w:pos="1418" w:leader="none"/>
        </w:tabs>
        <w:jc w:val="both"/>
        <w:rPr>
          <w:lang w:val="sr-CS"/>
        </w:rPr>
      </w:pPr>
      <w:r>
        <w:rPr>
          <w:lang w:val="sr-CS"/>
        </w:rPr>
        <w:t>(Шести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15 часова. Председава Небојша Стефановић, 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tab/>
        <w:t xml:space="preserve">ПРЕДСЕДНИК: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9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6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Обавештавам вас да су спречени да седници присуствују следећи народни посланици: Олгица Батић, Саша Дујовић, Владимир Маринковић, Иван Бауер и Гордана Чомић.</w:t>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Ивице Дачића, председника Владе и министра унутрашњих послова, позвао да седници присуствује и Милорад Тодоровић, секретар Министарства унутрашњих послова, и Наташа Милидраговић, заменик начелника Одељења за нормативне послове Секретаријата Министарства унутрашњих послова.</w:t>
      </w:r>
    </w:p>
    <w:p>
      <w:pPr>
        <w:pStyle w:val="Normal"/>
        <w:tabs>
          <w:tab w:val="clear" w:pos="720"/>
          <w:tab w:val="left" w:pos="1418" w:leader="none"/>
        </w:tabs>
        <w:jc w:val="both"/>
        <w:rPr/>
      </w:pPr>
      <w:r>
        <w:rPr>
          <w:lang w:val="sr-CS"/>
        </w:rPr>
        <w:tab/>
        <w:t xml:space="preserve">Настављамо рад. </w:t>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лазимо на тачке 6-7. и 18-21. дневног реда: – ПРЕДЛОЗИ ЗАКОНА О ДЕТЕКТИВСКОЈ ДЕЛАТНОСТИ, ПРИВАТНОМ ОБЕЗБЕЂЕЊУ, ПОТВРЂИВАЊУ СПОРАЗУМА ИЗМЕЂУ ШВАЈЦАРСКЕ КОНФЕДЕРАЦИЈЕ И РЕПУБЛИКЕ АУСТРИЈЕ О ОСНИВАЊУ И РАДУ МЕЂУНАРОДНОГ ЦЕНТРА ЗА РАЗВОЈ МИГРАЦИОНЕ ПОЛИТИКЕ У БЕЧУ ИЗ 1. ЈУНА 1993. ГОДИНЕ ДОПУЊЕНОГ ИЗМЕНАМА И ПРОДУЖЕЊЕМ ВАЖЕЊА ПОТПИСАНОГ СПОРАЗУМА И СА МАЂАРСКОМ ИЗ 27. МАРТА 1996. ГОДИНЕ, СПОРАЗУМА О ОСНИВАЊУ И РАДУ ИЦМПД-А ИЗ 26. АПРИЛА 1996. ГОДИНЕ, КАО И СПОРАЗУМ О ТРЕЋОЈ ИЗМЕНИ СПОРАЗУМА О ОСНИВАЊУ И РАДУ ИЦМПД-А ИЗ 25. ЈУНА 2003. ГОДИНЕ ИЗМЕЂУ ШВАЈЦАРСКЕ, АУСТРИЈЕ, МАЂАРСКЕ, СЛОВЕНИЈЕ, ЧЕШКЕ, ШВЕДСКЕ, БУГАРСКЕ, ХРВАТСКЕ И ПОЉСКЕ, ПОТПИСАНОГ 25. ЈУНА 2003. ГОДИНЕ НА РОДОСУ, СПОРАЗУМА СА ВЛАДОМ ЦРНЕ ГОРЕ О РЕАДМИСИЈИ ЛИЦА ЧИЈИ ЈЕ УЛАЗАК ИЛИ БОРАВАК НЕЗАКОНИТ, СПОРАЗУМА СА ВЛАДОМ МАКЕДОНИЈЕ О ПОЛИЦИЈСКОЈ САРАДЊИ И СПОРАЗУМА СА ВИЈЕЋА МИНИСТАРА БОСНЕ И ХЕРЦЕГОВИНЕ О ПРЕДАЈИ И ПРИХВАТУ ЛИЦА ЧИЈИ ЈЕ УЛАЗАК И БОРАВАК НЕЗАКОНИТ (заједнички начелни и јединствени претрес) </w:t>
      </w:r>
    </w:p>
    <w:p>
      <w:pPr>
        <w:pStyle w:val="Normal"/>
        <w:tabs>
          <w:tab w:val="clear" w:pos="720"/>
          <w:tab w:val="left" w:pos="1418" w:leader="none"/>
        </w:tabs>
        <w:jc w:val="both"/>
        <w:rPr>
          <w:lang w:val="sr-CS"/>
        </w:rPr>
      </w:pPr>
      <w:r>
        <w:rPr>
          <w:lang w:val="sr-CS"/>
        </w:rPr>
        <w:tab/>
        <w:t xml:space="preserve">Сагласно одлуци Народне скупштине да се обави заједнички начелни јединствени претрес о предлозима закона из дневног реда под тачкама 6, 7, 18, 19, 20. и 21,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о материјалу. </w:t>
      </w:r>
    </w:p>
    <w:p>
      <w:pPr>
        <w:pStyle w:val="Normal"/>
        <w:tabs>
          <w:tab w:val="clear" w:pos="720"/>
          <w:tab w:val="left" w:pos="1418" w:leader="none"/>
        </w:tabs>
        <w:jc w:val="both"/>
        <w:rPr>
          <w:lang w:val="sr-CS"/>
        </w:rPr>
      </w:pPr>
      <w:r>
        <w:rPr>
          <w:lang w:val="sr-CS"/>
        </w:rPr>
        <w:tab/>
        <w:t>Молим посланичке групе, уколико то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lang w:val="sr-CS"/>
        </w:rPr>
        <w:tab/>
        <w:t xml:space="preserve">Сагласно члану 157. став 2. и члану 170. став 1. Пословника Народне скупштине, отварам заједнички начелни и јединствени претрес о Предлогу закона о детективској делатности, Предлогу закона о приватном обезбеђењу, Предлогу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у Бечу из 1. јуна 1993. године допуњеног Споразума између Швајцарске Конфедерације, Републике Аустрије и Републике Мађарске о изменама и продужењу важења потписаног Споразума о оснивању и раду овог тела из 27. марта 1996. године, Споразу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 о трећој измени Споразума о оснивању и раду ИЦМПД-а из 25. јуна 2003. године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 затим Предлогу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 Предлогу закона о потврђивању Споразума између Владе Републике Србије и Владе Републике Македоније о полицијској сарадњи и Предлогу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 </w:t>
      </w:r>
    </w:p>
    <w:p>
      <w:pPr>
        <w:pStyle w:val="Normal"/>
        <w:tabs>
          <w:tab w:val="clear" w:pos="720"/>
          <w:tab w:val="left" w:pos="1418" w:leader="none"/>
        </w:tabs>
        <w:jc w:val="both"/>
        <w:rPr/>
      </w:pPr>
      <w:r>
        <w:rPr>
          <w:lang w:val="sr-CS"/>
        </w:rPr>
        <w:tab/>
        <w:t>Да ли представник предлагача Ивица Дачић, председник Владе и министар унутрашњих послова, жели реч? Изволите.</w:t>
      </w:r>
    </w:p>
    <w:p>
      <w:pPr>
        <w:pStyle w:val="Normal"/>
        <w:tabs>
          <w:tab w:val="clear" w:pos="720"/>
          <w:tab w:val="left" w:pos="1418" w:leader="none"/>
        </w:tabs>
        <w:jc w:val="both"/>
        <w:rPr>
          <w:lang w:val="sr-CS"/>
        </w:rPr>
      </w:pPr>
      <w:r>
        <w:rPr>
          <w:lang w:val="sr-CS"/>
        </w:rPr>
        <w:tab/>
        <w:t xml:space="preserve">ИВИЦА ДАЧИЋ: Поштовани господине председниче, даме и господо народни посланици, дозволите ми да кажем неколико речи везано за законе који се налазе пред вама, било да је реч о ова два закона који регулишу приватно обезбеђење и детективску делатност, било да је реч о ратификацији ова четири међународна споразума. </w:t>
      </w:r>
    </w:p>
    <w:p>
      <w:pPr>
        <w:pStyle w:val="Normal"/>
        <w:tabs>
          <w:tab w:val="clear" w:pos="720"/>
          <w:tab w:val="left" w:pos="1418" w:leader="none"/>
        </w:tabs>
        <w:jc w:val="both"/>
        <w:rPr>
          <w:lang w:val="sr-CS"/>
        </w:rPr>
      </w:pPr>
      <w:r>
        <w:rPr>
          <w:lang w:val="sr-CS"/>
        </w:rPr>
        <w:tab/>
        <w:t xml:space="preserve">Република Србија је још 2009. године дефинисала и поставила циљ политичког деловања дефинисан у Стратегији националне безбедности, а то је изградња и успостављање једног ефикасног и координисаног рада јединственог система безбедности и изградња повољнијег безбедносног окружења. </w:t>
      </w:r>
    </w:p>
    <w:p>
      <w:pPr>
        <w:pStyle w:val="Normal"/>
        <w:tabs>
          <w:tab w:val="clear" w:pos="720"/>
          <w:tab w:val="left" w:pos="1418" w:leader="none"/>
        </w:tabs>
        <w:jc w:val="both"/>
        <w:rPr>
          <w:lang w:val="sr-CS"/>
        </w:rPr>
      </w:pPr>
      <w:r>
        <w:rPr>
          <w:lang w:val="sr-CS"/>
        </w:rPr>
        <w:tab/>
        <w:t xml:space="preserve">Сходно Стратегији, политика националне безбедности представља део укупне државне политике и спроводи се кроз усклађени програм мера и активности које држава предузима, а ради достизања циљева политике националне безбедности. </w:t>
      </w:r>
    </w:p>
    <w:p>
      <w:pPr>
        <w:pStyle w:val="Normal"/>
        <w:tabs>
          <w:tab w:val="clear" w:pos="720"/>
          <w:tab w:val="left" w:pos="1418" w:leader="none"/>
        </w:tabs>
        <w:jc w:val="both"/>
        <w:rPr>
          <w:lang w:val="sr-CS"/>
        </w:rPr>
      </w:pPr>
      <w:r>
        <w:rPr>
          <w:lang w:val="sr-CS"/>
        </w:rPr>
        <w:tab/>
        <w:t>Све већу одговорност у спровођењу политике унутрашње безбедности, заједно са државним и осталим органима и институцијама, имају и субјекти из области приватног обезбеђења, чија делатност обухвата заштиту безбедности појединаца, објеката и других материјалних добара која није обухваћена заштитом од стране надлежних државних органа. Од посебног друштвеног значаја је да делатност субјеката из области приватног обезбеђења буде у целости нормативно и доктринарно уређена.</w:t>
      </w:r>
    </w:p>
    <w:p>
      <w:pPr>
        <w:pStyle w:val="Normal"/>
        <w:tabs>
          <w:tab w:val="clear" w:pos="720"/>
          <w:tab w:val="left" w:pos="1418" w:leader="none"/>
        </w:tabs>
        <w:jc w:val="both"/>
        <w:rPr>
          <w:lang w:val="sr-CS"/>
        </w:rPr>
      </w:pPr>
      <w:r>
        <w:rPr>
          <w:lang w:val="sr-CS"/>
        </w:rPr>
        <w:tab/>
        <w:t xml:space="preserve">Наравно, у протекле четири године учињени су бројни напори у наведеном правцу. Међутим, у сектору приватне безбедности, након стављања ван снаге Закона о систему друштвене самозаштите 1993. године, којим је било уређено и питање физичко-техничког обезбеђења објеката и друге имовине од стране организација удруженог рада и других самоуправних органа, у правном систему Републике Србије остала су правно неуређена питања која се односе на специфичности везане за обављање делатности приватног обезбеђења. </w:t>
      </w:r>
    </w:p>
    <w:p>
      <w:pPr>
        <w:pStyle w:val="Normal"/>
        <w:tabs>
          <w:tab w:val="clear" w:pos="720"/>
          <w:tab w:val="left" w:pos="1418" w:leader="none"/>
        </w:tabs>
        <w:jc w:val="both"/>
        <w:rPr>
          <w:lang w:val="sr-CS"/>
        </w:rPr>
      </w:pPr>
      <w:r>
        <w:rPr>
          <w:lang w:val="sr-CS"/>
        </w:rPr>
        <w:tab/>
        <w:t xml:space="preserve">Реалност је да је у Републици Србији сектор приватног обезбеђења веома развијен. Иако не постоје прецизни бројчани подаци о броју запослених, спекулише се са бројком од 50.000 запослених и скоро исто толико комада оружја у поседу ових лица, те да се у области пружања ове врсте услуга данас прате савремени трендови. </w:t>
      </w:r>
    </w:p>
    <w:p>
      <w:pPr>
        <w:pStyle w:val="Normal"/>
        <w:tabs>
          <w:tab w:val="clear" w:pos="720"/>
          <w:tab w:val="left" w:pos="1418" w:leader="none"/>
        </w:tabs>
        <w:jc w:val="both"/>
        <w:rPr/>
      </w:pPr>
      <w:r>
        <w:rPr>
          <w:lang w:val="sr-CS"/>
        </w:rPr>
        <w:tab/>
        <w:t xml:space="preserve">Међутим, у овом тренутку не постоје јасно дефинисана права и обавезе и правних и физичких лица која обављају ову специфичну делатност, као ни јасна улога надлежног државног органа у надзору над обављањем послова из области приватног обезбеђења, по узору на друге европске државе. </w:t>
      </w:r>
    </w:p>
    <w:p>
      <w:pPr>
        <w:pStyle w:val="Normal"/>
        <w:tabs>
          <w:tab w:val="clear" w:pos="720"/>
          <w:tab w:val="left" w:pos="1418" w:leader="none"/>
        </w:tabs>
        <w:jc w:val="both"/>
        <w:rPr/>
      </w:pPr>
      <w:r>
        <w:rPr>
          <w:lang w:val="sr-CS"/>
        </w:rPr>
        <w:tab/>
        <w:t>Полазећи од чињенице да за спровођење политике унутрашње безбедности посебан значај има нормативна доградња делатности надлежних државних органа и других субјеката који се баве пословима безбедности, Влада Републике Србије је у циљу нормативног уређења једине преостале области у Сектору безбедности, која до сада није на овај начин заокружена, утврдила ова два предлога закона – Предлог закона о приватном обезбеђењу и Предлог закона о детективској делатности.</w:t>
      </w:r>
    </w:p>
    <w:p>
      <w:pPr>
        <w:pStyle w:val="Normal"/>
        <w:tabs>
          <w:tab w:val="clear" w:pos="720"/>
          <w:tab w:val="left" w:pos="1418" w:leader="none"/>
        </w:tabs>
        <w:jc w:val="both"/>
        <w:rPr>
          <w:lang w:val="sr-CS"/>
        </w:rPr>
      </w:pPr>
      <w:r>
        <w:rPr>
          <w:lang w:val="sr-CS"/>
        </w:rPr>
        <w:tab/>
        <w:t xml:space="preserve">Доношењем посебних закона за службенике обезбеђења и детективе, који би били примерени нашем правном систему, потребно је уредити начин, обим и услове за обављање ових делатности, стављајући их под већи степен контроле од стране надлежних органа државе, посебно имајући у виду да је Република Србија једина држава у Европи и региону која област приватног обезбеђења још није уредила законом. </w:t>
      </w:r>
    </w:p>
    <w:p>
      <w:pPr>
        <w:pStyle w:val="Normal"/>
        <w:tabs>
          <w:tab w:val="clear" w:pos="720"/>
          <w:tab w:val="left" w:pos="1418" w:leader="none"/>
        </w:tabs>
        <w:jc w:val="both"/>
        <w:rPr>
          <w:lang w:val="sr-CS"/>
        </w:rPr>
      </w:pPr>
      <w:r>
        <w:rPr>
          <w:lang w:val="sr-CS"/>
        </w:rPr>
        <w:tab/>
        <w:t xml:space="preserve">Оба предлога закона за циљ имају професионализацију ових делатности, а у циљу подизања нивоа квалитета услуга, рачунајући на њихов допринос о укупном систему унутрашње безбедности, који овај значајни ресурс свакако може да пружи. </w:t>
      </w:r>
    </w:p>
    <w:p>
      <w:pPr>
        <w:pStyle w:val="Normal"/>
        <w:tabs>
          <w:tab w:val="clear" w:pos="720"/>
          <w:tab w:val="left" w:pos="1418" w:leader="none"/>
        </w:tabs>
        <w:jc w:val="both"/>
        <w:rPr/>
      </w:pPr>
      <w:r>
        <w:rPr>
          <w:lang w:val="sr-CS"/>
        </w:rPr>
        <w:tab/>
        <w:t xml:space="preserve">Како бисмо дошли до највећег степена усаглашавања законских решења између представника ове специфичне струке и надлежног државног органа за примену прописа, а то је Министарство унутрашњих послова, успостављена је непосредна сарадња са Удружењем за приватно обезбеђење и Удружењем детектива Привредне коморе Србије. Ово јавно-приватно партнерство омогућило је свим заинтересованим представницима сектора приватног обезбеђења да директно учествују у обликовању законских решења, кроз форму јавних расправа које су одржане у Београду, Нишу, Крагујевцу и Новом Саду. </w:t>
      </w:r>
    </w:p>
    <w:p>
      <w:pPr>
        <w:pStyle w:val="Normal"/>
        <w:tabs>
          <w:tab w:val="clear" w:pos="720"/>
          <w:tab w:val="left" w:pos="1418" w:leader="none"/>
        </w:tabs>
        <w:jc w:val="both"/>
        <w:rPr/>
      </w:pPr>
      <w:r>
        <w:rPr>
          <w:lang w:val="sr-CS"/>
        </w:rPr>
        <w:tab/>
        <w:t xml:space="preserve">Закон о приватном обезбеђењу предвиђа четири групе послова: обезбеђења лица, имовине и пословања физичком заштитом, послове транспорта новца, вредносних и других пошиљки, одржавање реда на јавним скуповима, спортским приредбама и другим местима окупљања грађана и област техничке заштите. Предвиђени су услови за лиценцирање које и правна и физичка лица морају да испуне како би пружали ове врсте услуга. </w:t>
      </w:r>
    </w:p>
    <w:p>
      <w:pPr>
        <w:pStyle w:val="Normal"/>
        <w:tabs>
          <w:tab w:val="clear" w:pos="720"/>
          <w:tab w:val="left" w:pos="1418" w:leader="none"/>
        </w:tabs>
        <w:jc w:val="both"/>
        <w:rPr/>
      </w:pPr>
      <w:r>
        <w:rPr>
          <w:lang w:val="sr-CS"/>
        </w:rPr>
        <w:tab/>
        <w:t xml:space="preserve">Предлогом закона о детективској делатности се такође кроз систем лиценцирања обезбеђује да овлашћења, која овај закон пружа детективима, добијају лица која испуњавају одређене услове, што доприноси поменутој професионализацији ове делатности. </w:t>
      </w:r>
    </w:p>
    <w:p>
      <w:pPr>
        <w:pStyle w:val="Normal"/>
        <w:tabs>
          <w:tab w:val="clear" w:pos="720"/>
          <w:tab w:val="left" w:pos="1418" w:leader="none"/>
        </w:tabs>
        <w:jc w:val="both"/>
        <w:rPr>
          <w:lang w:val="sr-CS"/>
        </w:rPr>
      </w:pPr>
      <w:r>
        <w:rPr>
          <w:lang w:val="sr-CS"/>
        </w:rPr>
        <w:tab/>
        <w:t xml:space="preserve">Закон о приватном обезбеђењу уређује и начин обављања послова приватног обезбеђења, овлашћења службеника обезбеђења, униформе, ознаке и легитимације службеника обезбеђења, надзор над радом евиденције и заштиту података. </w:t>
      </w:r>
    </w:p>
    <w:p>
      <w:pPr>
        <w:pStyle w:val="Normal"/>
        <w:tabs>
          <w:tab w:val="clear" w:pos="720"/>
          <w:tab w:val="left" w:pos="1418" w:leader="none"/>
        </w:tabs>
        <w:jc w:val="both"/>
        <w:rPr>
          <w:lang w:val="sr-CS"/>
        </w:rPr>
      </w:pPr>
      <w:r>
        <w:rPr>
          <w:lang w:val="sr-CS"/>
        </w:rPr>
        <w:tab/>
        <w:t xml:space="preserve">Закон о детективској делатности, осим поменутих услова за лиценцирање, уређује овлашћена и начин обављања послова детектива, њихове легитимације, надзор над радом, обнову лиценце, евиденције и заштиту података. </w:t>
      </w:r>
    </w:p>
    <w:p>
      <w:pPr>
        <w:pStyle w:val="Normal"/>
        <w:tabs>
          <w:tab w:val="clear" w:pos="720"/>
          <w:tab w:val="left" w:pos="1418" w:leader="none"/>
        </w:tabs>
        <w:jc w:val="both"/>
        <w:rPr>
          <w:lang w:val="sr-CS"/>
        </w:rPr>
      </w:pPr>
      <w:r>
        <w:rPr>
          <w:lang w:val="sr-CS"/>
        </w:rPr>
        <w:tab/>
        <w:t xml:space="preserve">Желим да искористим ову прилику да се захвалим народним посланицима који су показали велико интересовање за ова два предлога закона, што говори о значају предмета уређења, а који су након детаљног разматрања текстова предлога дали низ конструктивних и целисходних амандмана, за које Влада Србије сматра да их треба прихватити. </w:t>
      </w:r>
    </w:p>
    <w:p>
      <w:pPr>
        <w:pStyle w:val="Normal"/>
        <w:tabs>
          <w:tab w:val="clear" w:pos="720"/>
          <w:tab w:val="left" w:pos="1418" w:leader="none"/>
        </w:tabs>
        <w:jc w:val="both"/>
        <w:rPr>
          <w:lang w:val="sr-CS"/>
        </w:rPr>
      </w:pPr>
      <w:r>
        <w:rPr>
          <w:lang w:val="sr-CS"/>
        </w:rPr>
        <w:tab/>
        <w:t xml:space="preserve">Према првим анализама, може се извући закључак да ће бити прихваћено скоро половина пристиглих предлога, чиме ће овај сазив Скупштине дати значајан допринос у нормативном уређењу сектора приватног обезбеђења. </w:t>
      </w:r>
    </w:p>
    <w:p>
      <w:pPr>
        <w:pStyle w:val="Normal"/>
        <w:tabs>
          <w:tab w:val="clear" w:pos="720"/>
          <w:tab w:val="left" w:pos="1418" w:leader="none"/>
        </w:tabs>
        <w:jc w:val="both"/>
        <w:rPr>
          <w:lang w:val="sr-CS"/>
        </w:rPr>
      </w:pPr>
      <w:r>
        <w:rPr>
          <w:lang w:val="sr-CS"/>
        </w:rPr>
        <w:tab/>
        <w:t xml:space="preserve">Верујемо да ће нормативно заокруживање сектора безбедности допринети реализацији циљева који су постављени још Стратегијом националне безбедности из 2009. године, да ће нова законска решења допринети заштити права запослених у овом сектору, као и њиховој безбедности приликом обављања послова, да ће корисници услуга бити заштићенији и задовољнији постигнутим квалитетом услуга, а правна лица регистрована за обављање ове врсте делатности наставити да се развијају у складу са европским стандардима. </w:t>
      </w:r>
    </w:p>
    <w:p>
      <w:pPr>
        <w:pStyle w:val="Normal"/>
        <w:tabs>
          <w:tab w:val="clear" w:pos="720"/>
          <w:tab w:val="left" w:pos="1418" w:leader="none"/>
        </w:tabs>
        <w:jc w:val="both"/>
        <w:rPr/>
      </w:pPr>
      <w:r>
        <w:rPr>
          <w:lang w:val="sr-CS"/>
        </w:rPr>
        <w:tab/>
        <w:t xml:space="preserve">Подсетићу још и да је по проценама вредност тржишта услуга приватног обезбеђења из 2008. године око 150 милиона евра. Број регистрованих фирми отприлике износи око три хиљаде фирми. Нема прецизних података колико њих тренутно ради. У њиховом раду, међутим, због нерешене правне регулативе често је долазило до озбиљних злоупотреба овлашћења која произилазе из природе ових делатности, при чему МУП није имало посебна овлашћења у односу на носиоце ових делатности, осим оних овлашћења која има у односу на све учеснике у правном промету и оних који су утврђени прописима о оружју и муницији. </w:t>
      </w:r>
    </w:p>
    <w:p>
      <w:pPr>
        <w:pStyle w:val="Normal"/>
        <w:tabs>
          <w:tab w:val="clear" w:pos="720"/>
          <w:tab w:val="left" w:pos="1418" w:leader="none"/>
        </w:tabs>
        <w:jc w:val="both"/>
        <w:rPr>
          <w:lang w:val="sr-CS"/>
        </w:rPr>
      </w:pPr>
      <w:r>
        <w:rPr>
          <w:lang w:val="sr-CS"/>
        </w:rPr>
        <w:tab/>
        <w:t xml:space="preserve">Последица правне неуређености у овим делатностима су релативно честа и груба прекорачења овлашћења која произилазе из природе делатности, углавном од стране нерегистрованих организација и физичких лица, од којих је запажени број добио негативан публицитет у јавности, на велику штету, угледу оних привредних друштава и предузетника који послове приватног обезбеђења обављају професионално и у недостатку закона о овој делатности у складу са важећим националним и међународним стандардима. </w:t>
      </w:r>
    </w:p>
    <w:p>
      <w:pPr>
        <w:pStyle w:val="Normal"/>
        <w:tabs>
          <w:tab w:val="clear" w:pos="720"/>
          <w:tab w:val="left" w:pos="1418" w:leader="none"/>
        </w:tabs>
        <w:jc w:val="both"/>
        <w:rPr/>
      </w:pPr>
      <w:r>
        <w:rPr>
          <w:lang w:val="sr-CS"/>
        </w:rPr>
        <w:tab/>
        <w:t xml:space="preserve">Подсетићу, такође, да се о овим законима расправља дуги низ година, да је расправа започела још и пре него што сам постао министар унутрашњих послова, значи, још и пре 2008. године, да је 2011. године закон био у скупштинској процедури, али да је након одређених примедаба које су, пре свега, дошле од Повереника за јавне информације, закон повучен и да се поново налази у процедури после великог броја јавних скупова и јавне расправе о њему. </w:t>
      </w:r>
    </w:p>
    <w:p>
      <w:pPr>
        <w:pStyle w:val="Normal"/>
        <w:tabs>
          <w:tab w:val="clear" w:pos="720"/>
          <w:tab w:val="left" w:pos="1418" w:leader="none"/>
        </w:tabs>
        <w:jc w:val="both"/>
        <w:rPr>
          <w:lang w:val="sr-CS"/>
        </w:rPr>
      </w:pPr>
      <w:r>
        <w:rPr>
          <w:lang w:val="sr-CS"/>
        </w:rPr>
        <w:tab/>
        <w:t>Тренутно се на нивоу ЕУ не одвија процес хармонизације законодавства, када је приватни сектор безбедности у питању. Конфедерација европских безбедносних служби промовише минималне услове за рад приватних безбедносних компанија на европском нивоу. Такође, постоји и правило службе за приватни сектор безбедности, које треба да допринесе подизању стандарда услуга које ове компаније пружају, као и да гарантује висок ниво професионалне етике у поступању запослених у овом сектору.</w:t>
      </w:r>
    </w:p>
    <w:p>
      <w:pPr>
        <w:pStyle w:val="Normal"/>
        <w:tabs>
          <w:tab w:val="clear" w:pos="720"/>
          <w:tab w:val="left" w:pos="1418" w:leader="none"/>
        </w:tabs>
        <w:jc w:val="both"/>
        <w:rPr>
          <w:lang w:val="sr-CS"/>
        </w:rPr>
      </w:pPr>
      <w:r>
        <w:rPr>
          <w:lang w:val="sr-CS"/>
        </w:rPr>
        <w:tab/>
        <w:t xml:space="preserve">Међутим, и поред ових покушаја меке хармонизације регулативе у овој области, значајне разлике у националним законодавствима и даље постоје. </w:t>
      </w:r>
    </w:p>
    <w:p>
      <w:pPr>
        <w:pStyle w:val="Normal"/>
        <w:tabs>
          <w:tab w:val="clear" w:pos="720"/>
          <w:tab w:val="left" w:pos="1418" w:leader="none"/>
        </w:tabs>
        <w:jc w:val="both"/>
        <w:rPr/>
      </w:pPr>
      <w:r>
        <w:rPr>
          <w:lang w:val="sr-CS"/>
        </w:rPr>
        <w:tab/>
        <w:t>Усвајање овог закона допринеће остварењу пуноправног чланства националног удружења приватног обезбеђења у релевантним европским и међународним организацијама у области приватног обезбеђења и учествовања у њиховом раду. Подсетићу да су чланови тих конфедерација национална удружења послодаваца у сектору приватног обезбеђења европских држава, што представља око 10.000 фирми за приватно обезбеђење у Европи са преко 600.000 запослених.</w:t>
      </w:r>
    </w:p>
    <w:p>
      <w:pPr>
        <w:pStyle w:val="Normal"/>
        <w:tabs>
          <w:tab w:val="clear" w:pos="720"/>
          <w:tab w:val="left" w:pos="1418" w:leader="none"/>
        </w:tabs>
        <w:jc w:val="both"/>
        <w:rPr/>
      </w:pPr>
      <w:r>
        <w:rPr>
          <w:lang w:val="sr-CS"/>
        </w:rPr>
        <w:tab/>
        <w:t xml:space="preserve">Приватне безбедносне компаније пружају веома широк списак услуга на европском тржишту, када је у питању обезбеђење објеката, па чак укључујући и нуклеарна постројења, нпр. у Немачкој и Румунији, војних постројења, нпр. у Аустрији, Естонији и Немачком, аеродрома, као што је у Аустрији, Немачкој, Румунији, Великој Британији, Шведској, Холандији, Грчкој и Француској, лукама као што су Бугарска и Холандија, па чак и парламената, као што су Румунија и Бугарска. </w:t>
      </w:r>
    </w:p>
    <w:p>
      <w:pPr>
        <w:pStyle w:val="Normal"/>
        <w:tabs>
          <w:tab w:val="clear" w:pos="720"/>
          <w:tab w:val="left" w:pos="1418" w:leader="none"/>
        </w:tabs>
        <w:jc w:val="both"/>
        <w:rPr>
          <w:lang w:val="sr-CS"/>
        </w:rPr>
      </w:pPr>
      <w:r>
        <w:rPr>
          <w:lang w:val="sr-CS"/>
        </w:rPr>
        <w:tab/>
        <w:t xml:space="preserve">Поменућу да управо зграда где се обављају разговори и дијалог у Приштини, која припада Служби за спољне послове, између Београда и Приштине у Бриселу, да зграду обезбеђује приватно обезбеђење једне компаније која послује и овде у Србији. </w:t>
      </w:r>
    </w:p>
    <w:p>
      <w:pPr>
        <w:pStyle w:val="Normal"/>
        <w:tabs>
          <w:tab w:val="clear" w:pos="720"/>
          <w:tab w:val="left" w:pos="1418" w:leader="none"/>
        </w:tabs>
        <w:jc w:val="both"/>
        <w:rPr/>
      </w:pPr>
      <w:r>
        <w:rPr>
          <w:lang w:val="sr-CS"/>
        </w:rPr>
        <w:tab/>
        <w:t xml:space="preserve">У Белгији, Грчкој и Португалу није дозвољено запошљавање у приватној безбедносној компанији лица које је у претходних пет година било запослено у полицији или службама безбедности. Опет, у државама које имају потребу да смање број запослених у јавном сектору безбедности, као што је то случај са нама, оваква одредба би била сувише рестриктивна. </w:t>
      </w:r>
    </w:p>
    <w:p>
      <w:pPr>
        <w:pStyle w:val="Normal"/>
        <w:tabs>
          <w:tab w:val="clear" w:pos="720"/>
          <w:tab w:val="left" w:pos="1418" w:leader="none"/>
        </w:tabs>
        <w:jc w:val="both"/>
        <w:rPr>
          <w:lang w:val="sr-CS"/>
        </w:rPr>
      </w:pPr>
      <w:r>
        <w:rPr>
          <w:lang w:val="sr-CS"/>
        </w:rPr>
        <w:tab/>
        <w:t>Различити су модели надзора над приватним сектором безбедности. У Грчкој, Данској, Мађарској и Словачкој потпадају под надлежност локалне полиције, а у Немачкој, Италији и Шведској надлежне су локалне власти, у Луксембургу је надлежно Министарство правде, у Ирској и Великој Британији надлежно је посебно тело које је формирано са циљем да обезбеди надзор над приватним сектором безбедности.</w:t>
      </w:r>
    </w:p>
    <w:p>
      <w:pPr>
        <w:pStyle w:val="Normal"/>
        <w:tabs>
          <w:tab w:val="clear" w:pos="720"/>
          <w:tab w:val="left" w:pos="1418" w:leader="none"/>
        </w:tabs>
        <w:jc w:val="both"/>
        <w:rPr/>
      </w:pPr>
      <w:r>
        <w:rPr>
          <w:lang w:val="sr-CS"/>
        </w:rPr>
        <w:tab/>
        <w:t xml:space="preserve">Већина земаља ЕУ има прописане само минималне услове за запошљавање кадрова у овим компанијама, пре свега када је у питању потреба да нису кривично гоњени, мада чак ни овај услов не постоји нпр. у Немачкој или у Чешкој. </w:t>
      </w:r>
    </w:p>
    <w:p>
      <w:pPr>
        <w:pStyle w:val="Normal"/>
        <w:tabs>
          <w:tab w:val="clear" w:pos="720"/>
          <w:tab w:val="left" w:pos="1418" w:leader="none"/>
        </w:tabs>
        <w:jc w:val="both"/>
        <w:rPr>
          <w:lang w:val="sr-CS"/>
        </w:rPr>
      </w:pPr>
      <w:r>
        <w:rPr>
          <w:lang w:val="sr-CS"/>
        </w:rPr>
        <w:tab/>
        <w:t xml:space="preserve">Не постоји уједначен приступ ни када је у питању обука запослених као предуслов за рад у приватним безбедносним компанијама. У Шпанији обавезан програм и ниво обуке прописује Министарство унутрашњих послова, док је у Италији то интерна ствар самог предузећа. У Данској се потребан фонд часова креће између 111 и 240, док се у Француској захтева само 32. У Немачкој постоји обавезан курс за особље на оперативним пословима у трајању од најмање 40 часова, који спроводи Привредна комора. </w:t>
      </w:r>
    </w:p>
    <w:p>
      <w:pPr>
        <w:pStyle w:val="Normal"/>
        <w:tabs>
          <w:tab w:val="clear" w:pos="720"/>
          <w:tab w:val="left" w:pos="1418" w:leader="none"/>
        </w:tabs>
        <w:jc w:val="both"/>
        <w:rPr>
          <w:lang w:val="sr-CS"/>
        </w:rPr>
      </w:pPr>
      <w:r>
        <w:rPr>
          <w:lang w:val="sr-CS"/>
        </w:rPr>
        <w:tab/>
        <w:t xml:space="preserve">Веће разлике постоје и када је употреба оружја у питању. Тако је запосленима у приватном сектору безбедности у Ирској, Великој Британији, Данској, Француској и Холандији забрањено поседовање ватреног оружја, док је у осталим државама ЕУ дозвољено. </w:t>
      </w:r>
    </w:p>
    <w:p>
      <w:pPr>
        <w:pStyle w:val="Normal"/>
        <w:tabs>
          <w:tab w:val="clear" w:pos="720"/>
          <w:tab w:val="left" w:pos="1418" w:leader="none"/>
        </w:tabs>
        <w:jc w:val="both"/>
        <w:rPr>
          <w:lang w:val="sr-CS"/>
        </w:rPr>
      </w:pPr>
      <w:r>
        <w:rPr>
          <w:lang w:val="sr-CS"/>
        </w:rPr>
        <w:tab/>
        <w:t xml:space="preserve">Постоје велике разлике и у погледу права запослених у овим предузећима да врше заплене и лишавање слободе лица. Тако у Грчкој, Словачкој, Словенији и Пољској имају праву ограниченог претреса и заплене само на аеродромима, док у Француској, Холандији и Немачкој немају таква права и изједначени су у том смислу са осталим грађанима. Литванија, Естонија и Летонија с друге стране дозвољавају чак и лишавање слободе лица под одређеним условима. </w:t>
      </w:r>
    </w:p>
    <w:p>
      <w:pPr>
        <w:pStyle w:val="Normal"/>
        <w:tabs>
          <w:tab w:val="clear" w:pos="720"/>
          <w:tab w:val="left" w:pos="1418" w:leader="none"/>
        </w:tabs>
        <w:jc w:val="both"/>
        <w:rPr>
          <w:lang w:val="sr-CS"/>
        </w:rPr>
      </w:pPr>
      <w:r>
        <w:rPr>
          <w:lang w:val="sr-CS"/>
        </w:rPr>
        <w:tab/>
        <w:t>Све сам ово рекао да бих вам скренуо пажњу да не постоји јединствена европска регулатива када је реч о овом сектору безбедности, већ само начелне основне одредбе које потврђују постојање једног оваквог сектора и његову значајну улогу у целокупном систему националне безбедности.</w:t>
      </w:r>
    </w:p>
    <w:p>
      <w:pPr>
        <w:pStyle w:val="Normal"/>
        <w:tabs>
          <w:tab w:val="clear" w:pos="720"/>
          <w:tab w:val="left" w:pos="1418" w:leader="none"/>
        </w:tabs>
        <w:jc w:val="both"/>
        <w:rPr/>
      </w:pPr>
      <w:r>
        <w:rPr>
          <w:lang w:val="sr-CS"/>
        </w:rPr>
        <w:tab/>
        <w:t>Када је реч о другом делу данашње седнице, он је посвећен ратификацијама четири међународна споразума, ратификацији Споразума о оснивању и раду Међународног центра за развој миграционе политике, Споразума о реадмисији са Црном Гором, са БиХ и Споразум о полицијској сарадњи са Македонијом.</w:t>
      </w:r>
    </w:p>
    <w:p>
      <w:pPr>
        <w:pStyle w:val="Normal"/>
        <w:tabs>
          <w:tab w:val="clear" w:pos="720"/>
          <w:tab w:val="left" w:pos="1418" w:leader="none"/>
        </w:tabs>
        <w:jc w:val="both"/>
        <w:rPr>
          <w:lang w:val="sr-CS"/>
        </w:rPr>
      </w:pPr>
      <w:r>
        <w:rPr>
          <w:lang w:val="sr-CS"/>
        </w:rPr>
        <w:tab/>
        <w:t xml:space="preserve">Ратификацијом Споразума о оснивању и раду Међународног центра за развој миграционе политике, Република Србија постаје чланица ове међународне организације која ове године слави 20 година постојања, што је прилика да се резимирају веома значајни резултати које је Србија постигла у сарадњи са овом организацијом. </w:t>
      </w:r>
    </w:p>
    <w:p>
      <w:pPr>
        <w:pStyle w:val="Normal"/>
        <w:tabs>
          <w:tab w:val="clear" w:pos="720"/>
          <w:tab w:val="left" w:pos="1418" w:leader="none"/>
        </w:tabs>
        <w:jc w:val="both"/>
        <w:rPr/>
      </w:pPr>
      <w:r>
        <w:rPr>
          <w:lang w:val="sr-CS"/>
        </w:rPr>
        <w:tab/>
        <w:t xml:space="preserve">Ова међународна организација је свој рад концентрисала на три кључне области од међународног интереса, а то су: развијање дијалога у питањима миграција, изградње капацитета у смислу јачања националних и регионалних капацитета у бављењу савременим миграционим изазовима и истраживање и документовање у циљу продубљивања знања у питањима миграција и професионализација приступа овом савременом изазову. </w:t>
      </w:r>
    </w:p>
    <w:p>
      <w:pPr>
        <w:pStyle w:val="Normal"/>
        <w:tabs>
          <w:tab w:val="clear" w:pos="720"/>
          <w:tab w:val="left" w:pos="1418" w:leader="none"/>
        </w:tabs>
        <w:jc w:val="both"/>
        <w:rPr>
          <w:lang w:val="sr-CS"/>
        </w:rPr>
      </w:pPr>
      <w:r>
        <w:rPr>
          <w:lang w:val="sr-CS"/>
        </w:rPr>
        <w:tab/>
        <w:t>Искористићу ову прилику да истакнем и чињеницу да је Косово прошле године поднело захтев за чланство у овој значајној међународној организацији, међутим били су одбијени и њихова даља сарадња је омогућена једино у оквирима онога што је договорено у претходном току дијалога када је реч о учешћу Косова на регионалним форумима.</w:t>
      </w:r>
    </w:p>
    <w:p>
      <w:pPr>
        <w:pStyle w:val="Normal"/>
        <w:tabs>
          <w:tab w:val="clear" w:pos="720"/>
          <w:tab w:val="left" w:pos="1418" w:leader="none"/>
        </w:tabs>
        <w:jc w:val="both"/>
        <w:rPr>
          <w:lang w:val="sr-CS"/>
        </w:rPr>
      </w:pPr>
      <w:r>
        <w:rPr>
          <w:lang w:val="sr-CS"/>
        </w:rPr>
        <w:tab/>
        <w:t>Везано за ратификацију Споразума о реадмисији са Црном Гором и Босном и Херцеговином, у питању су типски модели оваквих међународних уговора на чијим закључењима Министарство унутрашњих послова интензивно ради протеклих година.</w:t>
      </w:r>
    </w:p>
    <w:p>
      <w:pPr>
        <w:pStyle w:val="Normal"/>
        <w:tabs>
          <w:tab w:val="clear" w:pos="720"/>
          <w:tab w:val="left" w:pos="1418" w:leader="none"/>
        </w:tabs>
        <w:jc w:val="both"/>
        <w:rPr>
          <w:lang w:val="sr-CS"/>
        </w:rPr>
      </w:pPr>
      <w:r>
        <w:rPr>
          <w:lang w:val="sr-CS"/>
        </w:rPr>
        <w:tab/>
        <w:t>Земље региона нису до сада између себе закључивале овакве уговоре, већ су закључивани углавном са земљама ЕУ. Међутим, како су све земље региона део једног истог процеса, процеса приступања ЕУ, заједнички интерес држава је да закључе између себе споразуме о реадмисији и тиме испуне један од важнијих задатака који је пред нас поставила Европска комисија.</w:t>
      </w:r>
    </w:p>
    <w:p>
      <w:pPr>
        <w:pStyle w:val="Normal"/>
        <w:tabs>
          <w:tab w:val="clear" w:pos="720"/>
          <w:tab w:val="left" w:pos="1418" w:leader="none"/>
        </w:tabs>
        <w:jc w:val="both"/>
        <w:rPr>
          <w:lang w:val="sr-CS"/>
        </w:rPr>
      </w:pPr>
      <w:r>
        <w:rPr>
          <w:lang w:val="sr-CS"/>
        </w:rPr>
        <w:tab/>
        <w:t>Зашто је то предмет интересовања Европске комисије? Разлог за интересовање Европске комисије за област реадмисије је тај што се споразумима о реадмисији омогућује организован, реципрочан и институционализовани повратак лица, која се налазе у нерегуларној ситуацији у другој држави, на територију државе са које су ушли, како би им се касније, након повратка, омогућила реинтеграција у друштву.</w:t>
      </w:r>
    </w:p>
    <w:p>
      <w:pPr>
        <w:pStyle w:val="Normal"/>
        <w:tabs>
          <w:tab w:val="clear" w:pos="720"/>
          <w:tab w:val="left" w:pos="1418" w:leader="none"/>
        </w:tabs>
        <w:jc w:val="both"/>
        <w:rPr>
          <w:lang w:val="sr-CS"/>
        </w:rPr>
      </w:pPr>
      <w:r>
        <w:rPr>
          <w:lang w:val="sr-CS"/>
        </w:rPr>
        <w:tab/>
        <w:t>Сматра се, уколико државе уложе напор у стварању предуслова за успешну социјалну реинтеграцију повратника, по Споразуму о реадмисији, да ће се мањи број ових лица одлучивати да поново напусти Србију, односно неку трећу земљу и нађе се у нерегуларној ситуацији на територији друге земље.</w:t>
      </w:r>
    </w:p>
    <w:p>
      <w:pPr>
        <w:pStyle w:val="Normal"/>
        <w:tabs>
          <w:tab w:val="clear" w:pos="720"/>
          <w:tab w:val="left" w:pos="1418" w:leader="none"/>
        </w:tabs>
        <w:jc w:val="both"/>
        <w:rPr>
          <w:lang w:val="sr-CS"/>
        </w:rPr>
      </w:pPr>
      <w:r>
        <w:rPr>
          <w:lang w:val="sr-CS"/>
        </w:rPr>
        <w:tab/>
        <w:t>Везано за ратификацију Споразума о полицијској сарадњи са Македонијом, потребно је истаћи да се између Србије и Македоније, упркос чињеници да до сада није постојао потписан билатерални споразум, сарадња се врло интензивно одвијала посредством Интерпола, са седиштима у Београду и Скопљу, а такође остварује се и путем информационог система И 24/7.</w:t>
      </w:r>
    </w:p>
    <w:p>
      <w:pPr>
        <w:pStyle w:val="Normal"/>
        <w:tabs>
          <w:tab w:val="clear" w:pos="720"/>
          <w:tab w:val="left" w:pos="1418" w:leader="none"/>
        </w:tabs>
        <w:jc w:val="both"/>
        <w:rPr>
          <w:lang w:val="sr-CS"/>
        </w:rPr>
      </w:pPr>
      <w:r>
        <w:rPr>
          <w:lang w:val="sr-CS"/>
        </w:rPr>
        <w:tab/>
        <w:t>Са македонском полицијом у просеку се годишње размени око 1800 полицијских информација, што представља један од експлицитних повода да се ова сарадња и формално уобличи. Два министарства су предузела кораке у правцу усаглашавања текста овог споразума који је постао предмет ратификације.</w:t>
      </w:r>
    </w:p>
    <w:p>
      <w:pPr>
        <w:pStyle w:val="Normal"/>
        <w:tabs>
          <w:tab w:val="clear" w:pos="720"/>
          <w:tab w:val="left" w:pos="1418" w:leader="none"/>
        </w:tabs>
        <w:jc w:val="both"/>
        <w:rPr>
          <w:lang w:val="sr-CS"/>
        </w:rPr>
      </w:pPr>
      <w:r>
        <w:rPr>
          <w:lang w:val="sr-CS"/>
        </w:rPr>
        <w:tab/>
        <w:t>Имајући у виду чињеницу да су и Србија и Македонија потписнице Конвенције о полицијској сарадњи у југоисточној Европи, овај споразум ће пружити основу за даље конкретизовање и реализовање сарадње, предвиђене одредбама ове конвенције.</w:t>
      </w:r>
    </w:p>
    <w:p>
      <w:pPr>
        <w:pStyle w:val="Normal"/>
        <w:tabs>
          <w:tab w:val="clear" w:pos="720"/>
          <w:tab w:val="left" w:pos="1418" w:leader="none"/>
        </w:tabs>
        <w:jc w:val="both"/>
        <w:rPr>
          <w:lang w:val="sr-CS"/>
        </w:rPr>
      </w:pPr>
      <w:r>
        <w:rPr>
          <w:lang w:val="sr-CS"/>
        </w:rPr>
        <w:tab/>
        <w:t>Даме и господо народни посланици, имајући у виду све ово што сам рекао и имајући у виду чињеницу да ће у расправи која данас започиње, и у начелу и у појединостима, велики број амандмана који сте ви поднели бити прихваћен, имајући у виду потребу и неопходност да област приватног обезбеђења и детективска делатност буде законом уређена у Србији, такође имајући у виду да је о овоме обављен велики број скупова, конференција, да је отворена и вођена јавна расправа, ја вас позивам да подржите ове предлоге закона и да тако једну веома важну област, која је сада нерегулисана, која запошљава велики број људи који имају право за сада без правне регулативе, убудуће правно дефинисане примене одређених средстава принуде, који имају право на коришћење и оружја, имајући у виду важност целе ове области да то буде јединствен систем, део система националне безбедности, ја вас позивам да подржите ове предлоге закона. Захваљујем.</w:t>
      </w:r>
    </w:p>
    <w:p>
      <w:pPr>
        <w:pStyle w:val="Normal"/>
        <w:tabs>
          <w:tab w:val="clear" w:pos="720"/>
          <w:tab w:val="left" w:pos="1418" w:leader="none"/>
        </w:tabs>
        <w:jc w:val="both"/>
        <w:rPr/>
      </w:pPr>
      <w:r>
        <w:rPr>
          <w:lang w:val="sr-CS"/>
        </w:rPr>
        <w:tab/>
        <w:t>ПРЕДСЕДАВАЈУЋИ (Константин Арсеновић): Захваљујем се премијеру. Да ли известиоци надлежних одбора желе реч? (Не)</w:t>
      </w:r>
    </w:p>
    <w:p>
      <w:pPr>
        <w:pStyle w:val="Normal"/>
        <w:tabs>
          <w:tab w:val="clear" w:pos="720"/>
          <w:tab w:val="left" w:pos="1418" w:leader="none"/>
        </w:tabs>
        <w:jc w:val="both"/>
        <w:rPr/>
      </w:pPr>
      <w:r>
        <w:rPr>
          <w:lang w:val="sr-CS"/>
        </w:rPr>
        <w:tab/>
        <w:t>Да ли председници, односно представници посланичких група желе реч? (Да.) Реч има народни посланик Ђорђе Косанић. Изволите.</w:t>
      </w:r>
    </w:p>
    <w:p>
      <w:pPr>
        <w:pStyle w:val="Normal"/>
        <w:tabs>
          <w:tab w:val="clear" w:pos="720"/>
          <w:tab w:val="left" w:pos="1418" w:leader="none"/>
        </w:tabs>
        <w:jc w:val="both"/>
        <w:rPr/>
      </w:pPr>
      <w:r>
        <w:rPr>
          <w:lang w:val="sr-CS"/>
        </w:rPr>
        <w:tab/>
        <w:t>ЂОРЂЕ КОСАНИЋ: Захваљујем. Поштовани председниче Владе, председавајући, даме и господо народни посланици, пред нама је данас заједнички начелни претрес Предлога закона о детективској делатности, Предлог закона о приватном обезбеђењу, четири предлога закона о потврђивању Споразума између Владе Републике Србије и Владе Републике Црне Горе, између Владе Републике Србије и Владе Републике Македоније, између Владе Републике Србије и Вијећа министара Босне и Херцеговине и Споразум о оснивању и раду Међународног центра за развој миграционе политике.</w:t>
      </w:r>
    </w:p>
    <w:p>
      <w:pPr>
        <w:pStyle w:val="Normal"/>
        <w:tabs>
          <w:tab w:val="clear" w:pos="720"/>
          <w:tab w:val="left" w:pos="1418" w:leader="none"/>
        </w:tabs>
        <w:jc w:val="both"/>
        <w:rPr/>
      </w:pPr>
      <w:r>
        <w:rPr>
          <w:lang w:val="sr-CS"/>
        </w:rPr>
        <w:tab/>
        <w:t>На самом почетку рећи ћу да ће посланичка група Јединствене Србије у дану за гласање подржати поменуте предлоге закона.</w:t>
      </w:r>
    </w:p>
    <w:p>
      <w:pPr>
        <w:pStyle w:val="Normal"/>
        <w:tabs>
          <w:tab w:val="clear" w:pos="720"/>
          <w:tab w:val="left" w:pos="1418" w:leader="none"/>
        </w:tabs>
        <w:jc w:val="both"/>
        <w:rPr>
          <w:lang w:val="sr-CS"/>
        </w:rPr>
      </w:pPr>
      <w:r>
        <w:rPr>
          <w:lang w:val="sr-CS"/>
        </w:rPr>
        <w:tab/>
        <w:t>Моје излагање данас у првом делу биће фокусирано на Предлог закона о приватном обезбеђењу и детективској делатности, а у зависности од времена, осврнућу се и на поменуте споразуме.</w:t>
      </w:r>
    </w:p>
    <w:p>
      <w:pPr>
        <w:pStyle w:val="Normal"/>
        <w:tabs>
          <w:tab w:val="clear" w:pos="720"/>
          <w:tab w:val="left" w:pos="1418" w:leader="none"/>
        </w:tabs>
        <w:jc w:val="both"/>
        <w:rPr>
          <w:lang w:val="sr-CS"/>
        </w:rPr>
      </w:pPr>
      <w:r>
        <w:rPr>
          <w:lang w:val="sr-CS"/>
        </w:rPr>
        <w:tab/>
        <w:t xml:space="preserve">На самом почетку, говорећи о Предлогу закона о приватном обезбеђењу, треба рећи да се овим законом уређује обавезно обезбеђење и заштита одређених објеката, послови и рад правних и физичких лица у области приватног обезбеђења, услови за његово лиценцирање, начин вршења послова и остваривање надзора над њиховим радом. </w:t>
      </w:r>
    </w:p>
    <w:p>
      <w:pPr>
        <w:pStyle w:val="Normal"/>
        <w:tabs>
          <w:tab w:val="clear" w:pos="720"/>
          <w:tab w:val="left" w:pos="1418" w:leader="none"/>
        </w:tabs>
        <w:jc w:val="both"/>
        <w:rPr>
          <w:lang w:val="sr-CS"/>
        </w:rPr>
      </w:pPr>
      <w:r>
        <w:rPr>
          <w:lang w:val="sr-CS"/>
        </w:rPr>
        <w:tab/>
        <w:t xml:space="preserve">Потпуно искрено треба рећи да ми, практично, од деведесетих година немамо никакав закон који би уредио ову област или приватну делатност безбедности, ни закон о физичком обезбеђењу, а и овде други поменути закон о детективској делатности, иако све земље у окружењу су већ ову област давно регулисале. </w:t>
      </w:r>
    </w:p>
    <w:p>
      <w:pPr>
        <w:pStyle w:val="Normal"/>
        <w:tabs>
          <w:tab w:val="clear" w:pos="720"/>
          <w:tab w:val="left" w:pos="1418" w:leader="none"/>
        </w:tabs>
        <w:jc w:val="both"/>
        <w:rPr/>
      </w:pPr>
      <w:r>
        <w:rPr>
          <w:lang w:val="sr-CS"/>
        </w:rPr>
        <w:tab/>
        <w:t xml:space="preserve">Према подацима Европске конференције удружења за приватно обезбеђење, у Србији је између 50 и 60 хиљада људи ангажовано на послу обезбеђења имовине, људи, превоза, новца, уградњи безбедносних електронских система и аларма. Такође, процењује се да у Србији активно делује око 600 предузећа и агенција за приватно обезбеђење, а регистровано је негде преко 3.000 фирми. </w:t>
      </w:r>
    </w:p>
    <w:p>
      <w:pPr>
        <w:pStyle w:val="Normal"/>
        <w:tabs>
          <w:tab w:val="clear" w:pos="720"/>
          <w:tab w:val="left" w:pos="1418" w:leader="none"/>
        </w:tabs>
        <w:jc w:val="both"/>
        <w:rPr>
          <w:lang w:val="sr-CS"/>
        </w:rPr>
      </w:pPr>
      <w:r>
        <w:rPr>
          <w:lang w:val="sr-CS"/>
        </w:rPr>
        <w:tab/>
        <w:t xml:space="preserve">Снага домаћег тржишта процењује се на око 6.000 уговора на основу јавних набавки са државним институцијама и на потенцијалних чак 8.500 уговора о обезбеђењу са приватним клијентима. </w:t>
      </w:r>
    </w:p>
    <w:p>
      <w:pPr>
        <w:pStyle w:val="Normal"/>
        <w:tabs>
          <w:tab w:val="clear" w:pos="720"/>
          <w:tab w:val="left" w:pos="1418" w:leader="none"/>
        </w:tabs>
        <w:jc w:val="both"/>
        <w:rPr>
          <w:lang w:val="sr-CS"/>
        </w:rPr>
      </w:pPr>
      <w:r>
        <w:rPr>
          <w:lang w:val="sr-CS"/>
        </w:rPr>
        <w:tab/>
        <w:t xml:space="preserve">Оно што ми је овде било веома важно припремајући се за ову тему, дошао сам до податка да практично годишњи ове индустрије вредан је 180 милиона евра, готово колико извоз малине и софтвера омиљених величина за поређење у Србији. </w:t>
      </w:r>
    </w:p>
    <w:p>
      <w:pPr>
        <w:pStyle w:val="Normal"/>
        <w:tabs>
          <w:tab w:val="clear" w:pos="720"/>
          <w:tab w:val="left" w:pos="1418" w:leader="none"/>
        </w:tabs>
        <w:jc w:val="both"/>
        <w:rPr>
          <w:lang w:val="sr-CS"/>
        </w:rPr>
      </w:pPr>
      <w:r>
        <w:rPr>
          <w:lang w:val="sr-CS"/>
        </w:rPr>
        <w:tab/>
        <w:t xml:space="preserve">Када је реч о оружју, исто тако у прилог доношења овог закона треба рећи да у Србији, према проценама, више од 50.000  људи, осим војске и полиције, свакодневно носи оружје, тако да практично трећу оружану силу у  држави чине запослени у стотинама приватних предузећа која се баве пружањем услуга обезбеђења. </w:t>
      </w:r>
    </w:p>
    <w:p>
      <w:pPr>
        <w:pStyle w:val="Normal"/>
        <w:tabs>
          <w:tab w:val="clear" w:pos="720"/>
          <w:tab w:val="left" w:pos="1418" w:leader="none"/>
        </w:tabs>
        <w:jc w:val="both"/>
        <w:rPr>
          <w:lang w:val="sr-CS"/>
        </w:rPr>
      </w:pPr>
      <w:r>
        <w:rPr>
          <w:lang w:val="sr-CS"/>
        </w:rPr>
        <w:tab/>
        <w:t xml:space="preserve">Нешто касније рећи ћу како то изгледа и у ЕУ што се тиче овог закона, а ја сам сигуран, као што сте ви рекли, да кроз амандмане поправићемо и што се тиче овога, ношење оружја, јер до сада је било предвиђено да буде само калибар девет милиметра, а овде ћемо уврстити и калибар 7.65 кроз амандмане, тако да ћемо побољшати тај закон у овом делу. </w:t>
      </w:r>
    </w:p>
    <w:p>
      <w:pPr>
        <w:pStyle w:val="Normal"/>
        <w:tabs>
          <w:tab w:val="clear" w:pos="720"/>
          <w:tab w:val="left" w:pos="1418" w:leader="none"/>
        </w:tabs>
        <w:jc w:val="both"/>
        <w:rPr/>
      </w:pPr>
      <w:r>
        <w:rPr>
          <w:lang w:val="sr-CS"/>
        </w:rPr>
        <w:tab/>
        <w:t xml:space="preserve">Иако овај сектор већ годинама расте, тек сада ће бити уређен посебним законом. Кроз разна окупљања расправе, јавна слушања, чуло се од самих власника фирми за обезбеђење да је проблема много, од агенција која раде на црно и немају лиценце за рад, па до тога да у њима ради особље без основне обуке. </w:t>
      </w:r>
    </w:p>
    <w:p>
      <w:pPr>
        <w:pStyle w:val="Normal"/>
        <w:tabs>
          <w:tab w:val="clear" w:pos="720"/>
          <w:tab w:val="left" w:pos="1418" w:leader="none"/>
        </w:tabs>
        <w:jc w:val="both"/>
        <w:rPr>
          <w:lang w:val="sr-CS"/>
        </w:rPr>
      </w:pPr>
      <w:r>
        <w:rPr>
          <w:lang w:val="sr-CS"/>
        </w:rPr>
        <w:tab/>
        <w:t xml:space="preserve">Чињеница да клијенти прво питају, а такво је стање тренутно у земљи, није то само регулисано у овој области, тешко је стање, нема новца, колико услуга кошта, па тек потом шта добијају, потврђује се да услед недостатка прецизних правила, бројне фирме запошљавају људе на црно или нуде услуге по другим ценама само да би добиле ангажман. </w:t>
      </w:r>
    </w:p>
    <w:p>
      <w:pPr>
        <w:pStyle w:val="Normal"/>
        <w:tabs>
          <w:tab w:val="clear" w:pos="720"/>
          <w:tab w:val="left" w:pos="1418" w:leader="none"/>
        </w:tabs>
        <w:jc w:val="both"/>
        <w:rPr>
          <w:lang w:val="sr-CS"/>
        </w:rPr>
      </w:pPr>
      <w:r>
        <w:rPr>
          <w:lang w:val="sr-CS"/>
        </w:rPr>
        <w:tab/>
        <w:t xml:space="preserve">Исто тако треба рећи да многи радници обезбеђења нису месецима примили плату, а уобичајено је да су и зараде изузетно ниске. Сложићемо се да је ова област изузетно захтевна. Ти људи који раде, раде и тежак и одговоран посао, па по радном сату тренутно добијају у великом броју случајева мање од једног евра, иако би нека регулатива требала да буде плаћање око два евра. </w:t>
      </w:r>
    </w:p>
    <w:p>
      <w:pPr>
        <w:pStyle w:val="Normal"/>
        <w:tabs>
          <w:tab w:val="clear" w:pos="720"/>
          <w:tab w:val="left" w:pos="1418" w:leader="none"/>
        </w:tabs>
        <w:jc w:val="both"/>
        <w:rPr>
          <w:lang w:val="sr-CS"/>
        </w:rPr>
      </w:pPr>
      <w:r>
        <w:rPr>
          <w:lang w:val="sr-CS"/>
        </w:rPr>
        <w:tab/>
        <w:t xml:space="preserve">Наравно треба наћи и разлоге у томе што је то тако. Економска криза је само један од узрока овако мале цене рада у изузетно, сложићете се са мном, у тешким условима у којима ови људи раде, али други, искрено рећи битнији услов лежи у политици менаџмента фирми, да велики профит остварују кроз ниску цену рада. Радници са друге стране немају довољно снаге да самостално организују свој синдикат. </w:t>
      </w:r>
    </w:p>
    <w:p>
      <w:pPr>
        <w:pStyle w:val="Normal"/>
        <w:tabs>
          <w:tab w:val="clear" w:pos="720"/>
          <w:tab w:val="left" w:pos="1418" w:leader="none"/>
        </w:tabs>
        <w:jc w:val="both"/>
        <w:rPr/>
      </w:pPr>
      <w:r>
        <w:rPr>
          <w:lang w:val="sr-CS"/>
        </w:rPr>
        <w:tab/>
        <w:t xml:space="preserve">Из овога произилази логичан закључак да многима не одговара усвајање закона јер би његовом применом дошло до пооштрења стандарда закона, и свакако добро дође сваки изговор који би овај закон вратио у фиоку. Исто тако регулисањем ове области, свакако највише губи држава, која би за почетак највише могла да заради на лиценцирању приватних фирми за пружање услуга обезбеђења. </w:t>
      </w:r>
    </w:p>
    <w:p>
      <w:pPr>
        <w:pStyle w:val="Normal"/>
        <w:tabs>
          <w:tab w:val="clear" w:pos="720"/>
          <w:tab w:val="left" w:pos="1418" w:leader="none"/>
        </w:tabs>
        <w:jc w:val="both"/>
        <w:rPr>
          <w:lang w:val="sr-CS"/>
        </w:rPr>
      </w:pPr>
      <w:r>
        <w:rPr>
          <w:lang w:val="sr-CS"/>
        </w:rPr>
        <w:tab/>
        <w:t xml:space="preserve">Малопре сам рекао а сада бих се и осврнуо на законе како то изгледа у ЕУ. Најпре, као што сам причао о запошљавању и најпре би о томе причао, тако да већина земаља у ЕУ има прописане минималне услове за запошљавање кадрова у овим компанијама, пре свега када је у питању потреба да нису били кривично гоњени. Мада овај услов не постоји рецимо у Немачкој или у Чешкој. </w:t>
      </w:r>
    </w:p>
    <w:p>
      <w:pPr>
        <w:pStyle w:val="Normal"/>
        <w:tabs>
          <w:tab w:val="clear" w:pos="720"/>
          <w:tab w:val="left" w:pos="1418" w:leader="none"/>
        </w:tabs>
        <w:jc w:val="both"/>
        <w:rPr/>
      </w:pPr>
      <w:r>
        <w:rPr>
          <w:lang w:val="sr-CS"/>
        </w:rPr>
        <w:tab/>
        <w:t>Што се тиче минималних услова негде се захтева одређен узраст, затим држављанство, радно искуство или друго. Такође, различите су и институције које врше безбедносне провере ових лица, па их тако у Холандији обављају само предузећа која запошљавају, као што је и учесталост ових провера различита. Не постоји ни исти приступ када је у питању обука запослених као предуслов у приватним безбедносним компанијама.</w:t>
      </w:r>
    </w:p>
    <w:p>
      <w:pPr>
        <w:pStyle w:val="Normal"/>
        <w:tabs>
          <w:tab w:val="clear" w:pos="720"/>
          <w:tab w:val="left" w:pos="1418" w:leader="none"/>
        </w:tabs>
        <w:jc w:val="both"/>
        <w:rPr>
          <w:lang w:val="sr-CS"/>
        </w:rPr>
      </w:pPr>
      <w:r>
        <w:rPr>
          <w:lang w:val="sr-CS"/>
        </w:rPr>
        <w:tab/>
        <w:t xml:space="preserve">У Шпанији обавезан програм и ниво обуке прописује Министарство унутрашњих послова, док је у Италији то интерна ствар самог предузећа. У практично свим државама ЕУ постоји обавезан вид идентификације лица запослених у приватно-безбедносним компанија у виду исправа тј. легитимација или униформе. То сам причао малопре како стоји ситуација код нас, али већа разлика постоји када је у питању употреба ватреног оружја. </w:t>
      </w:r>
    </w:p>
    <w:p>
      <w:pPr>
        <w:pStyle w:val="Normal"/>
        <w:tabs>
          <w:tab w:val="clear" w:pos="720"/>
          <w:tab w:val="left" w:pos="1418" w:leader="none"/>
        </w:tabs>
        <w:jc w:val="both"/>
        <w:rPr/>
      </w:pPr>
      <w:r>
        <w:rPr>
          <w:lang w:val="sr-CS"/>
        </w:rPr>
        <w:tab/>
        <w:t>Како то стоји код земаља у ЕУ? Прво, тако је запосленом у приватном сектору у Ирској, Великој Британији, Данској, Француској у Холандији забрањено поседовање ватреног оружја, док је у осталим државама ЕУ то дозвољено.</w:t>
      </w:r>
    </w:p>
    <w:p>
      <w:pPr>
        <w:pStyle w:val="Normal"/>
        <w:tabs>
          <w:tab w:val="clear" w:pos="720"/>
          <w:tab w:val="left" w:pos="1418" w:leader="none"/>
        </w:tabs>
        <w:jc w:val="both"/>
        <w:rPr>
          <w:lang w:val="sr-CS"/>
        </w:rPr>
      </w:pPr>
      <w:r>
        <w:rPr>
          <w:lang w:val="sr-CS"/>
        </w:rPr>
        <w:tab/>
        <w:t>Међутим, у тим државама постоји велика разлика у погледу услова за поседовање ватреног оружја, као и врсте оружја за које се може добити дозвола. Постоји велика разлика и у погледу права запослених у овим предузећима, да врше заплене и лишавање слободе лица. Тако, у једном делу земаља имају право ограниченог претреса и заплене само на аеродромима, док у осталим земљама немају таква права, изједначени су у том смислу са осталим грађанима.</w:t>
      </w:r>
    </w:p>
    <w:p>
      <w:pPr>
        <w:pStyle w:val="Normal"/>
        <w:tabs>
          <w:tab w:val="clear" w:pos="720"/>
          <w:tab w:val="left" w:pos="1418" w:leader="none"/>
        </w:tabs>
        <w:jc w:val="both"/>
        <w:rPr/>
      </w:pPr>
      <w:r>
        <w:rPr>
          <w:lang w:val="sr-CS"/>
        </w:rPr>
        <w:tab/>
        <w:t xml:space="preserve">Рецимо у Литванији, Естонији и Летонији дозвољава се лишавање слободе лица под одређеним условима. С друге стране приватне безбедносне компаније пружају веома широк списак услуга на европском тржишту када је у питању обезбеђење, а ја морам рећи да ће то у неком времену доћи и код нас. </w:t>
      </w:r>
    </w:p>
    <w:p>
      <w:pPr>
        <w:pStyle w:val="Normal"/>
        <w:tabs>
          <w:tab w:val="clear" w:pos="720"/>
          <w:tab w:val="left" w:pos="1418" w:leader="none"/>
        </w:tabs>
        <w:jc w:val="both"/>
        <w:rPr/>
      </w:pPr>
      <w:r>
        <w:rPr>
          <w:lang w:val="sr-CS"/>
        </w:rPr>
        <w:tab/>
        <w:t>Свакако да ћемо и ми кренути тим путем, тако да обезбеђење објективно укључује и нуклеарна постројења нпр. у Немачкој и Румунији, војних постројења у Аустрији, Естонији, па затим аеродрома, лука, па чак и парламената, као што је у Румунији или Бугарској. Ове компаније обезбеђују и транспорт новца и других драгоцености. Пружају услуге обезбеђења лица итд.</w:t>
      </w:r>
    </w:p>
    <w:p>
      <w:pPr>
        <w:pStyle w:val="Normal"/>
        <w:tabs>
          <w:tab w:val="clear" w:pos="720"/>
          <w:tab w:val="left" w:pos="1418" w:leader="none"/>
        </w:tabs>
        <w:jc w:val="both"/>
        <w:rPr>
          <w:lang w:val="sr-CS"/>
        </w:rPr>
      </w:pPr>
      <w:r>
        <w:rPr>
          <w:lang w:val="sr-CS"/>
        </w:rPr>
        <w:tab/>
        <w:t>Такође, варирају и модели успостављања односа између ових предузећа и јавног сектора безбедности. Иначе овај сектор је потенцијално оптерећен бројним изазовима. Због тога се често националним законима постављају ограничења у погледу преласка из једног сектора у други сектор. Различити су и модели надзора над тим приватним сектором безбедности. У неким земљама то је надлежност локалне полиције, док у другим то је у надлежности локалне власти, али у Луксембургу, рецимо, у надлежности Министарства правде, у Ирској и Великој Британији надлежно је посебно тело.</w:t>
      </w:r>
    </w:p>
    <w:p>
      <w:pPr>
        <w:pStyle w:val="Normal"/>
        <w:tabs>
          <w:tab w:val="clear" w:pos="720"/>
          <w:tab w:val="left" w:pos="1418" w:leader="none"/>
        </w:tabs>
        <w:jc w:val="both"/>
        <w:rPr/>
      </w:pPr>
      <w:r>
        <w:rPr>
          <w:lang w:val="sr-CS"/>
        </w:rPr>
        <w:tab/>
        <w:t>Рекао сам низ конкретних примера везаних за европској искуство, јер циљ нам је да усвојимо, а и ви сте малопре рекли да ћемо кроз амандмане, већину амандмана усвојити, значи циљ нам је да усвојимо један добар закон. Наравно, што се тиче овог закона, посланичка група Јединствена Србије у дану за гласање подржаће га.</w:t>
      </w:r>
    </w:p>
    <w:p>
      <w:pPr>
        <w:pStyle w:val="Normal"/>
        <w:tabs>
          <w:tab w:val="clear" w:pos="720"/>
          <w:tab w:val="left" w:pos="1418" w:leader="none"/>
        </w:tabs>
        <w:jc w:val="both"/>
        <w:rPr/>
      </w:pPr>
      <w:r>
        <w:rPr>
          <w:lang w:val="sr-CS"/>
        </w:rPr>
        <w:tab/>
        <w:t>Када је реч о детективској делатности, Предлог закона о детективској делатности, на самом почетку рећи ћу да ће посланичка група Јединствена Србија гласати за овај предлог закона, којим се регулише рад приватних лица, затим предузетника и физичких лица који врше послове из области делатности пружања детективских услуга, услови за њихово лиценцирање и начин вршења послова и остваривање надзора над њиховим радом. Сви они могу вршити послове који су искључиво у надлежности државних органа и примењивати оперативне методе и средства која надлежни органи врше, односно примењују на основу посебних прописа.</w:t>
      </w:r>
    </w:p>
    <w:p>
      <w:pPr>
        <w:pStyle w:val="Normal"/>
        <w:tabs>
          <w:tab w:val="clear" w:pos="720"/>
          <w:tab w:val="left" w:pos="1418" w:leader="none"/>
        </w:tabs>
        <w:jc w:val="both"/>
        <w:rPr>
          <w:lang w:val="sr-CS"/>
        </w:rPr>
      </w:pPr>
      <w:r>
        <w:rPr>
          <w:lang w:val="sr-CS"/>
        </w:rPr>
        <w:tab/>
        <w:t xml:space="preserve">До сада, врло често је долазило до озбиљних злоупотреба овлашћења које произилазе из природе ових делатности, при чему органи МУП-а нису могли, а посебно имали овлашћења у односу на носиоце ове делатности. </w:t>
      </w:r>
    </w:p>
    <w:p>
      <w:pPr>
        <w:pStyle w:val="Normal"/>
        <w:tabs>
          <w:tab w:val="clear" w:pos="720"/>
          <w:tab w:val="left" w:pos="1418" w:leader="none"/>
        </w:tabs>
        <w:jc w:val="both"/>
        <w:rPr>
          <w:lang w:val="sr-CS"/>
        </w:rPr>
      </w:pPr>
      <w:r>
        <w:rPr>
          <w:lang w:val="sr-CS"/>
        </w:rPr>
        <w:tab/>
        <w:t xml:space="preserve">Овде заиста потпуно искрено треба рећи да су злоупотребе углавном долазиле од стране нерегистрованих фирми или појединаца од којих је део добијао значајан публицитет у јавности, на штету и углед оних привредних друштава и предузетника који ове послове обављају заиста професионално. </w:t>
      </w:r>
    </w:p>
    <w:p>
      <w:pPr>
        <w:pStyle w:val="Normal"/>
        <w:tabs>
          <w:tab w:val="clear" w:pos="720"/>
          <w:tab w:val="left" w:pos="1418" w:leader="none"/>
        </w:tabs>
        <w:jc w:val="both"/>
        <w:rPr/>
      </w:pPr>
      <w:r>
        <w:rPr>
          <w:lang w:val="sr-CS"/>
        </w:rPr>
        <w:tab/>
        <w:t>Због тога је и неопходно доношење посебног законског решења, којим би се регулисала ова област, а имајући у виду да је држава Србија једина држава у окружењу која није уредила законом ову област. Када је реч о овом закону посланичка група Јединствена Србија у дану за гласање ће подржати овај закон.</w:t>
      </w:r>
    </w:p>
    <w:p>
      <w:pPr>
        <w:pStyle w:val="Normal"/>
        <w:tabs>
          <w:tab w:val="clear" w:pos="720"/>
          <w:tab w:val="left" w:pos="1418" w:leader="none"/>
        </w:tabs>
        <w:jc w:val="both"/>
        <w:rPr/>
      </w:pPr>
      <w:r>
        <w:rPr>
          <w:lang w:val="sr-CS"/>
        </w:rPr>
        <w:tab/>
        <w:t>Потребно је да исто тако законодавства најразвијенијих држава чланица ЕУ да буду предузимљиве и усклађене са нашим Уставом и традицијом. У том смислу, будући закон треба свакако уважити решења заступљена у законодавству земаља из блиског окружења са којима имамо сличну правну или административну традицију, наслеђе и праксу.</w:t>
      </w:r>
    </w:p>
    <w:p>
      <w:pPr>
        <w:pStyle w:val="Normal"/>
        <w:tabs>
          <w:tab w:val="clear" w:pos="720"/>
          <w:tab w:val="left" w:pos="1418" w:leader="none"/>
        </w:tabs>
        <w:jc w:val="both"/>
        <w:rPr/>
      </w:pPr>
      <w:r>
        <w:rPr>
          <w:lang w:val="sr-CS"/>
        </w:rPr>
        <w:tab/>
        <w:t>Међутим, овде треба пажњу посветити конкретним решењима, садржаним у прописима оних земаља које имају развијене стандарде у овој области, као што су Велика Британија, Шпанија или Немачака, ослањајући се на оно што овај закон доноси, а то су и казнене одредбе које су изгледа неопходне. Оне се крећу у границама од пет хиљада до милион динара, у зависности да ли је правно или физичко лице, не бих улазио у детаље шта све прописује овај закон, до забране обављања делатности од три месеца до три године.</w:t>
      </w:r>
    </w:p>
    <w:p>
      <w:pPr>
        <w:pStyle w:val="Normal"/>
        <w:tabs>
          <w:tab w:val="clear" w:pos="720"/>
          <w:tab w:val="left" w:pos="1418" w:leader="none"/>
        </w:tabs>
        <w:jc w:val="both"/>
        <w:rPr/>
      </w:pPr>
      <w:r>
        <w:rPr>
          <w:lang w:val="sr-CS"/>
        </w:rPr>
        <w:tab/>
        <w:t>На крају свега овог наведеног везано за ова два законска решења, важно је да буду усвојен квалитетан закон који ће омогућити што равноправније услове на тржишту, заштиту права радника, омогућити квалитетну контролу државе над овим сектором, као и да се успостави функционална сарадња државног и приватног сектора безбедности.</w:t>
      </w:r>
    </w:p>
    <w:p>
      <w:pPr>
        <w:pStyle w:val="Normal"/>
        <w:tabs>
          <w:tab w:val="clear" w:pos="720"/>
          <w:tab w:val="left" w:pos="1418" w:leader="none"/>
        </w:tabs>
        <w:jc w:val="both"/>
        <w:rPr/>
      </w:pPr>
      <w:r>
        <w:rPr>
          <w:lang w:val="sr-CS"/>
        </w:rPr>
        <w:tab/>
        <w:t xml:space="preserve">Сада нешто само укратко о четири поменута споразума. Када је реч о Међународном центру за развој миграционе политике, да га не читам, пошто има заиста доста да се чита о њему, основан је 1993. године на иницијативу Аустрије и Швајцарске. Њена основна делатност се базира на анализи миграционих токова, промоцији развоја свеобухватне политике миграције, као и размени стручњака, а све у циљу пружања помоћи државама и институцијама око питања миграције. У пракси делује као специјализована агенција земаља ЕУ и такође поседује статут уједињених нација посматрача. </w:t>
      </w:r>
    </w:p>
    <w:p>
      <w:pPr>
        <w:pStyle w:val="Normal"/>
        <w:tabs>
          <w:tab w:val="clear" w:pos="720"/>
          <w:tab w:val="left" w:pos="1418" w:leader="none"/>
        </w:tabs>
        <w:jc w:val="both"/>
        <w:rPr/>
      </w:pPr>
      <w:r>
        <w:rPr>
          <w:lang w:val="sr-CS"/>
        </w:rPr>
        <w:tab/>
        <w:t>Данас миграциони центар има око 15 чланица. Досадашња сарадња МУП-а Републике Србије са овим организацијама се одвијала кроз учешће наших представника на многобројним семинарима на тему азила, миграција и виза. Процес приступања Републике Србије огледа се у потписивању декларације о намерама између међународних центара за развој миграционе политике и Владе Републике Србије, који је потписан 6. јула 2011. године.</w:t>
      </w:r>
    </w:p>
    <w:p>
      <w:pPr>
        <w:pStyle w:val="Normal"/>
        <w:tabs>
          <w:tab w:val="clear" w:pos="720"/>
          <w:tab w:val="left" w:pos="1418" w:leader="none"/>
        </w:tabs>
        <w:jc w:val="both"/>
        <w:rPr/>
      </w:pPr>
      <w:r>
        <w:rPr>
          <w:lang w:val="sr-CS"/>
        </w:rPr>
        <w:tab/>
        <w:t xml:space="preserve">Свакако да би се потврђивањем овог споразума стекли услови да се процес формалног приступа оконча и да МУП Републике Србије пошаље ратификациони инструмент Министарству спољних послова Републике Аустрије. </w:t>
      </w:r>
    </w:p>
    <w:p>
      <w:pPr>
        <w:pStyle w:val="Normal"/>
        <w:tabs>
          <w:tab w:val="clear" w:pos="720"/>
          <w:tab w:val="left" w:pos="1418" w:leader="none"/>
        </w:tabs>
        <w:jc w:val="both"/>
        <w:rPr>
          <w:lang w:val="sr-CS"/>
        </w:rPr>
      </w:pPr>
      <w:r>
        <w:rPr>
          <w:lang w:val="sr-CS"/>
        </w:rPr>
        <w:tab/>
        <w:t>Када је реч о три поменута закона, о споразумима између Владе Републике Србије и Владе Републике Македоније, Црне Горе и Вијећа министара БиХ укратко ћу само рећи да је основни мотив за доношење овог законског решења је потреба да даљим јачањем и унапређењем полицијске сарадње између Србије и поменутих држава у окружењу, како би се са друге стране сузбиле илегалне миграције.</w:t>
      </w:r>
    </w:p>
    <w:p>
      <w:pPr>
        <w:pStyle w:val="Normal"/>
        <w:tabs>
          <w:tab w:val="clear" w:pos="720"/>
          <w:tab w:val="left" w:pos="1418" w:leader="none"/>
        </w:tabs>
        <w:jc w:val="both"/>
        <w:rPr>
          <w:lang w:val="sr-CS"/>
        </w:rPr>
      </w:pPr>
      <w:r>
        <w:rPr>
          <w:lang w:val="sr-CS"/>
        </w:rPr>
        <w:tab/>
        <w:t>Истовремено треба рећи да су успостављене успешне сарадње у борби против организованог криминала и борби против дроге са суседним земљама и земљама чланицама ЕУ, уз примену стандарда ЕУ у овој области који представљају један од предуслова за прикључење Србије ЕУ.</w:t>
      </w:r>
    </w:p>
    <w:p>
      <w:pPr>
        <w:pStyle w:val="Normal"/>
        <w:tabs>
          <w:tab w:val="clear" w:pos="720"/>
          <w:tab w:val="left" w:pos="1418" w:leader="none"/>
        </w:tabs>
        <w:jc w:val="both"/>
        <w:rPr>
          <w:lang w:val="sr-CS"/>
        </w:rPr>
      </w:pPr>
      <w:r>
        <w:rPr>
          <w:lang w:val="sr-CS"/>
        </w:rPr>
        <w:tab/>
        <w:t>На самом крају, везано за сва законска решења, морам рећи да су она велики искорак унапред и посланичка група ЈС ће у дану за гласање подржати ове предлоге закона.</w:t>
      </w:r>
    </w:p>
    <w:p>
      <w:pPr>
        <w:pStyle w:val="Normal"/>
        <w:tabs>
          <w:tab w:val="clear" w:pos="720"/>
          <w:tab w:val="left" w:pos="1418" w:leader="none"/>
        </w:tabs>
        <w:jc w:val="both"/>
        <w:rPr>
          <w:lang w:val="sr-CS"/>
        </w:rPr>
      </w:pPr>
      <w:r>
        <w:rPr>
          <w:lang w:val="sr-CS"/>
        </w:rPr>
        <w:tab/>
        <w:t>ПРЕДСЕДАВАЈУЋИ: Реч има посланик Срђан Спасојевић.</w:t>
      </w:r>
    </w:p>
    <w:p>
      <w:pPr>
        <w:pStyle w:val="Normal"/>
        <w:tabs>
          <w:tab w:val="clear" w:pos="720"/>
          <w:tab w:val="left" w:pos="1418" w:leader="none"/>
        </w:tabs>
        <w:jc w:val="both"/>
        <w:rPr/>
      </w:pPr>
      <w:r>
        <w:rPr>
          <w:lang w:val="sr-CS"/>
        </w:rPr>
        <w:tab/>
        <w:t>СРЂАН СПАСОЈЕВИЋ: Даме и господо народни посланици, поштовани грађани Србије, господине председниче Владе, данас су у процедури Предлог закона о детективској делатности, Предлог закона о приватном обезбеђењу.</w:t>
      </w:r>
    </w:p>
    <w:p>
      <w:pPr>
        <w:pStyle w:val="Normal"/>
        <w:tabs>
          <w:tab w:val="clear" w:pos="720"/>
          <w:tab w:val="left" w:pos="1418" w:leader="none"/>
        </w:tabs>
        <w:jc w:val="both"/>
        <w:rPr/>
      </w:pPr>
      <w:r>
        <w:rPr>
          <w:lang w:val="sr-CS"/>
        </w:rPr>
        <w:tab/>
        <w:t xml:space="preserve">У почетку дискусије ћу се осврнути на Предлог закона о детективској делатности и одмах на почетку желим да похвалим основну идеју предлагача закона, а то је омогућавање грађанима да поред редовне судске заштите алтернативно користе детективске услуге, али на легалан начин, поштујући основна људска права, као и општу имовинску безбедност свих субјеката у друштву. </w:t>
      </w:r>
    </w:p>
    <w:p>
      <w:pPr>
        <w:pStyle w:val="Normal"/>
        <w:tabs>
          <w:tab w:val="clear" w:pos="720"/>
          <w:tab w:val="left" w:pos="1418" w:leader="none"/>
        </w:tabs>
        <w:jc w:val="both"/>
        <w:rPr/>
      </w:pPr>
      <w:r>
        <w:rPr>
          <w:lang w:val="sr-CS"/>
        </w:rPr>
        <w:tab/>
        <w:t xml:space="preserve">У Србији, посебно у Београду, као највећем граду који по много чему, па и по црним хроникама, има све одлике светских метропола, одређени, не тако мали број људи се бави пословима који спадају у домен класичне детективске делатности, на пример, праћењем људи, лица и достављањем информација о њиховом кретању. </w:t>
      </w:r>
    </w:p>
    <w:p>
      <w:pPr>
        <w:pStyle w:val="Normal"/>
        <w:tabs>
          <w:tab w:val="clear" w:pos="720"/>
          <w:tab w:val="left" w:pos="1418" w:leader="none"/>
        </w:tabs>
        <w:jc w:val="both"/>
        <w:rPr>
          <w:lang w:val="sr-CS"/>
        </w:rPr>
      </w:pPr>
      <w:r>
        <w:rPr>
          <w:lang w:val="sr-CS"/>
        </w:rPr>
        <w:tab/>
        <w:t>Стога је доношење закона којим ће се уредити детективска делатност неизбежност, јер је овај закон, као што сте и сами рекли, више пута био у процедури. Последњи пут крајем 2011. године и зато сматрам да је добро што је овај закон коначно дошао пред народне посланике.</w:t>
      </w:r>
    </w:p>
    <w:p>
      <w:pPr>
        <w:pStyle w:val="Normal"/>
        <w:tabs>
          <w:tab w:val="clear" w:pos="720"/>
          <w:tab w:val="left" w:pos="1418" w:leader="none"/>
        </w:tabs>
        <w:jc w:val="both"/>
        <w:rPr>
          <w:lang w:val="sr-CS"/>
        </w:rPr>
      </w:pPr>
      <w:r>
        <w:rPr>
          <w:lang w:val="sr-CS"/>
        </w:rPr>
        <w:tab/>
        <w:t>Нова Србија као посланичка група поднела је осам амандмана на овај законски предлог и 13 амандмана на Предлог закона о приватном обезбеђењу. Наши амандмани су конструктивни, неки су техничког карактера и надам се, господине председниче Владе, да ћете имати у виду оно што смо ми као посланичка група допринели да се закон поправи и да ћете их прихватити. У уводном делу вашег излагања сте рекли да ће скоро 50% амандмана бити прихваћено.</w:t>
      </w:r>
    </w:p>
    <w:p>
      <w:pPr>
        <w:pStyle w:val="Normal"/>
        <w:tabs>
          <w:tab w:val="clear" w:pos="720"/>
          <w:tab w:val="left" w:pos="1418" w:leader="none"/>
        </w:tabs>
        <w:jc w:val="both"/>
        <w:rPr>
          <w:lang w:val="sr-CS"/>
        </w:rPr>
      </w:pPr>
      <w:r>
        <w:rPr>
          <w:lang w:val="sr-CS"/>
        </w:rPr>
        <w:tab/>
        <w:t xml:space="preserve">Сада ћу се осврнути на одредбе члана 2. овог предлога закона, који експлицитно прописује да правна и физичка лица која се баве детективском делатношћу не могу вршити послове који су у искључивој надлежности државних органа, као и да не могу примењивати оперативне методе и средства које ови органи врше. Овакву дистинкцију је свакако неопходно прописати законском нормом. </w:t>
      </w:r>
    </w:p>
    <w:p>
      <w:pPr>
        <w:pStyle w:val="Normal"/>
        <w:tabs>
          <w:tab w:val="clear" w:pos="720"/>
          <w:tab w:val="left" w:pos="1418" w:leader="none"/>
        </w:tabs>
        <w:jc w:val="both"/>
        <w:rPr/>
      </w:pPr>
      <w:r>
        <w:rPr>
          <w:lang w:val="sr-CS"/>
        </w:rPr>
        <w:tab/>
        <w:t>Члан 6. таксативно прописује услове које физичко лице треба да испуни да би уопште могло да добије лиценцу за обављање ових послова, а међу основним су: виша стручна спрема, испуњавање општих услова за издавање одобрења за набавку оружја у складу са прописима о оружју и муницији, психофизичка способност за обављање ових послова, савладана обука итд. Сматрам да је од набројаног посебно битно да овакво лице испуњава опште услове у складу са законом којим се уређује поседовање и ношење оружја и муниције, као и лекарско уверење о психофизичкој способности.</w:t>
      </w:r>
    </w:p>
    <w:p>
      <w:pPr>
        <w:pStyle w:val="Normal"/>
        <w:tabs>
          <w:tab w:val="clear" w:pos="720"/>
          <w:tab w:val="left" w:pos="1418" w:leader="none"/>
        </w:tabs>
        <w:jc w:val="both"/>
        <w:rPr>
          <w:lang w:val="sr-CS"/>
        </w:rPr>
      </w:pPr>
      <w:r>
        <w:rPr>
          <w:lang w:val="sr-CS"/>
        </w:rPr>
        <w:tab/>
        <w:t>Да би се ова делатност обављала на један транспарентан и уређен начин, неопходно је да детективске фирме поседују адекватан пословни простор у коме ће на адекватан начин обезбеђивати податке до којих дођу. Ово се уређује чланом 8. Предлога закона.</w:t>
      </w:r>
    </w:p>
    <w:p>
      <w:pPr>
        <w:pStyle w:val="Normal"/>
        <w:tabs>
          <w:tab w:val="clear" w:pos="720"/>
          <w:tab w:val="left" w:pos="1418" w:leader="none"/>
        </w:tabs>
        <w:jc w:val="both"/>
        <w:rPr/>
      </w:pPr>
      <w:r>
        <w:rPr>
          <w:lang w:val="sr-CS"/>
        </w:rPr>
        <w:tab/>
        <w:t xml:space="preserve">Битна је и одредба у члану 10. став 2, којом се детективу забрањује да приликом обраде података омета обављање посла који су у надлежности државних органа, чиме се и на овом месту потцртава разлика између ових лица и припадника МУП-а. </w:t>
      </w:r>
    </w:p>
    <w:p>
      <w:pPr>
        <w:pStyle w:val="Normal"/>
        <w:tabs>
          <w:tab w:val="clear" w:pos="720"/>
          <w:tab w:val="left" w:pos="1418" w:leader="none"/>
        </w:tabs>
        <w:jc w:val="both"/>
        <w:rPr/>
      </w:pPr>
      <w:r>
        <w:rPr>
          <w:lang w:val="sr-CS"/>
        </w:rPr>
        <w:tab/>
        <w:t>С тим у вези, и одредба у члану 12. став 4. која прописује да је детективска фирма дужна да одбије закључење уговора о пружању услуге ако се захтев корисника услуге односи на вршење послова који су ван њене надлежности, „тек када је вршење тих послова у супротности са одредбама других закона и противно нормама јавног морала“.</w:t>
      </w:r>
    </w:p>
    <w:p>
      <w:pPr>
        <w:pStyle w:val="Normal"/>
        <w:tabs>
          <w:tab w:val="clear" w:pos="720"/>
          <w:tab w:val="left" w:pos="1418" w:leader="none"/>
        </w:tabs>
        <w:jc w:val="both"/>
        <w:rPr>
          <w:lang w:val="sr-CS"/>
        </w:rPr>
      </w:pPr>
      <w:r>
        <w:rPr>
          <w:lang w:val="sr-CS"/>
        </w:rPr>
        <w:tab/>
        <w:t>Члан 16. јасно дефинише ситуацију у којој је детективу допуштено да употреби ватрено оружје, односно физичку снагу.</w:t>
      </w:r>
    </w:p>
    <w:p>
      <w:pPr>
        <w:pStyle w:val="Normal"/>
        <w:tabs>
          <w:tab w:val="clear" w:pos="720"/>
          <w:tab w:val="left" w:pos="1418" w:leader="none"/>
        </w:tabs>
        <w:jc w:val="both"/>
        <w:rPr>
          <w:lang w:val="sr-CS"/>
        </w:rPr>
      </w:pPr>
      <w:r>
        <w:rPr>
          <w:lang w:val="sr-CS"/>
        </w:rPr>
        <w:tab/>
        <w:t>Члан 17. дефинише да се прикупљање и обрада података могу вршити искључиво у складу са прописима којима се уређује заштита података о личности и слободан приступ информацијама од јавног значаја, што је изузетно важно, имајући у виду чињеницу да је прикупљање података управо срж детективског посла.</w:t>
      </w:r>
    </w:p>
    <w:p>
      <w:pPr>
        <w:pStyle w:val="Normal"/>
        <w:tabs>
          <w:tab w:val="clear" w:pos="720"/>
          <w:tab w:val="left" w:pos="1418" w:leader="none"/>
        </w:tabs>
        <w:jc w:val="both"/>
        <w:rPr>
          <w:lang w:val="sr-CS"/>
        </w:rPr>
      </w:pPr>
      <w:r>
        <w:rPr>
          <w:lang w:val="sr-CS"/>
        </w:rPr>
        <w:tab/>
        <w:t>Детективу се одредбом члана 18. намеће обавеза да одмах обавести полицију односно надлежног јавног тужиоца уколико током обављања посла сазна за кривично дело за које се гони по службеној дужности, што је такође битно законом прописати.</w:t>
      </w:r>
    </w:p>
    <w:p>
      <w:pPr>
        <w:pStyle w:val="Normal"/>
        <w:tabs>
          <w:tab w:val="clear" w:pos="720"/>
          <w:tab w:val="left" w:pos="1418" w:leader="none"/>
        </w:tabs>
        <w:jc w:val="both"/>
        <w:rPr>
          <w:lang w:val="sr-CS"/>
        </w:rPr>
      </w:pPr>
      <w:r>
        <w:rPr>
          <w:lang w:val="sr-CS"/>
        </w:rPr>
        <w:tab/>
        <w:t>Чланом 23. даје се овлашћење службеницима МУП-а да проверавају начин чувања и ношења ватреног оружја, као и психофизичку способност и оспособљеност детектива за руковање оружјем, што је такође изузетно важно.</w:t>
      </w:r>
    </w:p>
    <w:p>
      <w:pPr>
        <w:pStyle w:val="Normal"/>
        <w:tabs>
          <w:tab w:val="clear" w:pos="720"/>
          <w:tab w:val="left" w:pos="1418" w:leader="none"/>
        </w:tabs>
        <w:jc w:val="both"/>
        <w:rPr>
          <w:lang w:val="sr-CS"/>
        </w:rPr>
      </w:pPr>
      <w:r>
        <w:rPr>
          <w:lang w:val="sr-CS"/>
        </w:rPr>
        <w:tab/>
        <w:t xml:space="preserve">Чл. 30. и 32. ближе уређују прописану начелну обавезу заштите података до којих се дође у обављању ових послова. </w:t>
      </w:r>
    </w:p>
    <w:p>
      <w:pPr>
        <w:pStyle w:val="Normal"/>
        <w:tabs>
          <w:tab w:val="clear" w:pos="720"/>
          <w:tab w:val="left" w:pos="1418" w:leader="none"/>
        </w:tabs>
        <w:jc w:val="both"/>
        <w:rPr/>
      </w:pPr>
      <w:r>
        <w:rPr>
          <w:lang w:val="sr-CS"/>
        </w:rPr>
        <w:tab/>
        <w:t>Коначно, одредбом члана 40. прописан је рок за аутоматско и полуаутоматско оружје и муницију који се тренутно налазе у поседу детективске фирме, односно приватних детектива.</w:t>
      </w:r>
    </w:p>
    <w:p>
      <w:pPr>
        <w:pStyle w:val="Normal"/>
        <w:tabs>
          <w:tab w:val="clear" w:pos="720"/>
          <w:tab w:val="left" w:pos="1418" w:leader="none"/>
        </w:tabs>
        <w:jc w:val="both"/>
        <w:rPr>
          <w:lang w:val="sr-CS"/>
        </w:rPr>
      </w:pPr>
      <w:r>
        <w:rPr>
          <w:lang w:val="sr-CS"/>
        </w:rPr>
        <w:tab/>
        <w:t>Имајући у виду општу ситуацију у друштву, мишљења сам да је можда требало размислити о року краћем од прописаног, на пример, шест месеци, него рок који сте предвидели Предлогом закона.</w:t>
      </w:r>
    </w:p>
    <w:p>
      <w:pPr>
        <w:pStyle w:val="Normal"/>
        <w:tabs>
          <w:tab w:val="clear" w:pos="720"/>
          <w:tab w:val="left" w:pos="1418" w:leader="none"/>
        </w:tabs>
        <w:jc w:val="both"/>
        <w:rPr/>
      </w:pPr>
      <w:r>
        <w:rPr>
          <w:lang w:val="sr-CS"/>
        </w:rPr>
        <w:tab/>
        <w:t xml:space="preserve">Што се Предлога закона о приватном обезбеђењу тиче, велики број решења у овом закону преплиће се са решењима у Закону о детективској делатности, што је и разумљиво, имајући у виду карактер и природу послова који се обављају у оквиру ове делатности. Као што сам рекао, на овај предлог закона Нова Србија је поднела 13 амандмана, тако да смо и овде дали један добар допринос да закон поправимо. Надам се да ћете их имати у виду када будете одлучивали о амандманима. </w:t>
      </w:r>
    </w:p>
    <w:p>
      <w:pPr>
        <w:pStyle w:val="Normal"/>
        <w:tabs>
          <w:tab w:val="clear" w:pos="720"/>
          <w:tab w:val="left" w:pos="1418" w:leader="none"/>
        </w:tabs>
        <w:jc w:val="both"/>
        <w:rPr>
          <w:lang w:val="sr-CS"/>
        </w:rPr>
      </w:pPr>
      <w:r>
        <w:rPr>
          <w:lang w:val="sr-CS"/>
        </w:rPr>
        <w:tab/>
        <w:t xml:space="preserve">Само Министарство унутрашњих послова, у чијој је искључивој надлежности општа безбедност, а самим тим и област приватног обезбеђења, у образложењу уз Предлог закона наводи следећу ноторну чињеницу: „У раду припадника свих могућих фирми које пружају услуге приватног обезбеђења присутне су бројне и озбиљне злоупотребе овлашћења, а при томе припадници МУП-а немају посебна овлашћења у односу на њих, сем оних општих овлашћења која се односе на све грађане“. </w:t>
      </w:r>
    </w:p>
    <w:p>
      <w:pPr>
        <w:pStyle w:val="Normal"/>
        <w:tabs>
          <w:tab w:val="clear" w:pos="720"/>
          <w:tab w:val="left" w:pos="1418" w:leader="none"/>
        </w:tabs>
        <w:jc w:val="both"/>
        <w:rPr/>
      </w:pPr>
      <w:r>
        <w:rPr>
          <w:lang w:val="sr-CS"/>
        </w:rPr>
        <w:tab/>
        <w:t>Нажалост, сведоци смо бројних немилих догађаја чији су главни виновници припадници најразличитијих фирми обезбеђења, односно људи који сами себе тако називају, а у суштини је велико питање чиме се они заправо баве. Велика већина грађана између њих и озбиљних криминалаца не без разлога ставља знак једнакости. Цифре које се базирају на грубим проценама о броју људи који су ангажовани у овом сектору, а посебно о количини оружја које циркулише у сектору приватног обезбеђења, алармантне су.</w:t>
      </w:r>
    </w:p>
    <w:p>
      <w:pPr>
        <w:pStyle w:val="Normal"/>
        <w:tabs>
          <w:tab w:val="clear" w:pos="720"/>
          <w:tab w:val="left" w:pos="1418" w:leader="none"/>
        </w:tabs>
        <w:jc w:val="both"/>
        <w:rPr>
          <w:lang w:val="sr-CS"/>
        </w:rPr>
      </w:pPr>
      <w:r>
        <w:rPr>
          <w:lang w:val="sr-CS"/>
        </w:rPr>
        <w:tab/>
        <w:t>Стога је заиста неопходно ову област уредити посебним законом, као што су то урадиле већ готово све европске земље, укључујући и наше најближе окружење.</w:t>
      </w:r>
    </w:p>
    <w:p>
      <w:pPr>
        <w:pStyle w:val="Normal"/>
        <w:tabs>
          <w:tab w:val="clear" w:pos="720"/>
          <w:tab w:val="left" w:pos="1418" w:leader="none"/>
        </w:tabs>
        <w:jc w:val="both"/>
        <w:rPr>
          <w:lang w:val="sr-CS"/>
        </w:rPr>
      </w:pPr>
      <w:r>
        <w:rPr>
          <w:lang w:val="sr-CS"/>
        </w:rPr>
        <w:tab/>
        <w:t xml:space="preserve">Члан 2. ст. 2. и 3. прописује да услуге приватног обезбеђења не спадају у полицијске или друге послове безбедности које врше органи државне управе, што је као и код Закона о детективској делатности, битна дистинкција. </w:t>
      </w:r>
    </w:p>
    <w:p>
      <w:pPr>
        <w:pStyle w:val="Normal"/>
        <w:tabs>
          <w:tab w:val="clear" w:pos="720"/>
          <w:tab w:val="left" w:pos="1418" w:leader="none"/>
        </w:tabs>
        <w:jc w:val="both"/>
        <w:rPr>
          <w:lang w:val="sr-CS"/>
        </w:rPr>
      </w:pPr>
      <w:r>
        <w:rPr>
          <w:lang w:val="sr-CS"/>
        </w:rPr>
        <w:tab/>
        <w:t xml:space="preserve">Битна је и одредба члана 7. која припадницима приватног обезбеђења забрањује бављење пословима наплате потраживања. Као и код детективске делатности, и овде се чланом 12. прописују минимални неопходни услови за бављење овим послом. </w:t>
      </w:r>
    </w:p>
    <w:p>
      <w:pPr>
        <w:pStyle w:val="Normal"/>
        <w:tabs>
          <w:tab w:val="clear" w:pos="720"/>
          <w:tab w:val="left" w:pos="1418" w:leader="none"/>
        </w:tabs>
        <w:jc w:val="both"/>
        <w:rPr/>
      </w:pPr>
      <w:r>
        <w:rPr>
          <w:lang w:val="sr-CS"/>
        </w:rPr>
        <w:tab/>
        <w:t xml:space="preserve">Члан 19. експлицитно каже да послови приватног обезбеђења лица, имовине и пословања врше на начин којим се не омета рад државних органа и не нарушава спокојство грађана. </w:t>
      </w:r>
    </w:p>
    <w:p>
      <w:pPr>
        <w:pStyle w:val="Normal"/>
        <w:tabs>
          <w:tab w:val="clear" w:pos="720"/>
          <w:tab w:val="left" w:pos="1418" w:leader="none"/>
        </w:tabs>
        <w:jc w:val="both"/>
        <w:rPr>
          <w:lang w:val="sr-CS"/>
        </w:rPr>
      </w:pPr>
      <w:r>
        <w:rPr>
          <w:lang w:val="sr-CS"/>
        </w:rPr>
        <w:tab/>
        <w:t xml:space="preserve">Изнео сам неке чињенице, неке битне детаље када су у питању ови предлози закона. Још једном ћу апострофирати то да смо поднели амандмане као посланичка група НС. Када будемо расправљали у појединостима, више ћемо говорити о детаљима ових законских предлога. </w:t>
      </w:r>
    </w:p>
    <w:p>
      <w:pPr>
        <w:pStyle w:val="Normal"/>
        <w:tabs>
          <w:tab w:val="clear" w:pos="720"/>
          <w:tab w:val="left" w:pos="1418" w:leader="none"/>
        </w:tabs>
        <w:jc w:val="both"/>
        <w:rPr/>
      </w:pPr>
      <w:r>
        <w:rPr>
          <w:lang w:val="sr-CS"/>
        </w:rPr>
        <w:tab/>
        <w:t>Све у свему, као што сам рекао, желим да похвалим иницијативу и Владу која је ове законе ставила у процедуру. Сматрам да ће се после доношења ових закона грађани Србије безбедније осећати јер су законски предлози, односно предлози који су у овим законима изузетно добри и сматрам да ће уредити правни систем и државу и овај један део који је био нерегулисан и на тај начин уколотечити правни систем државе. Дакле, за ове законске предлоге НС ће сигурно гласати када буде дан за гласање. Захваљујем.</w:t>
      </w:r>
    </w:p>
    <w:p>
      <w:pPr>
        <w:pStyle w:val="Normal"/>
        <w:tabs>
          <w:tab w:val="clear" w:pos="720"/>
          <w:tab w:val="left" w:pos="1418" w:leader="none"/>
        </w:tabs>
        <w:jc w:val="both"/>
        <w:rPr>
          <w:lang w:val="sr-CS"/>
        </w:rPr>
      </w:pPr>
      <w:r>
        <w:rPr>
          <w:lang w:val="sr-CS"/>
        </w:rPr>
        <w:tab/>
        <w:t>ПРЕДСЕДАВАЈУЋИ: Реч има посланик Мехо Омеровић.</w:t>
      </w:r>
    </w:p>
    <w:p>
      <w:pPr>
        <w:pStyle w:val="Normal"/>
        <w:tabs>
          <w:tab w:val="clear" w:pos="720"/>
          <w:tab w:val="left" w:pos="1418" w:leader="none"/>
        </w:tabs>
        <w:jc w:val="both"/>
        <w:rPr>
          <w:lang w:val="sr-CS"/>
        </w:rPr>
      </w:pPr>
      <w:r>
        <w:rPr>
          <w:lang w:val="sr-CS"/>
        </w:rPr>
        <w:tab/>
        <w:t>МЕХО ОМЕРОВИЋ: Поштовани потпредседниче Скупштине, уважени председниче Владе Републике Србије, даме и господо народни посланици, у име СДПС говорићу о предлозима само ова два закона, Закона о приватном обезбеђењу и Закона о детективским делатностима. Сасвим случајно као народни посланик који обавља функцију председника Одбора за људска, мањинска права и равноправност полова и Одбора за контролу служби безбедности, био сам често у ситуацијама када смо расправљајући о остваривању права грађана и о безбедности грађана, били у домену начина на који ради и на који је нарастао овај специфични сектор, сектор приватног обезбеђења.</w:t>
      </w:r>
    </w:p>
    <w:p>
      <w:pPr>
        <w:pStyle w:val="Normal"/>
        <w:tabs>
          <w:tab w:val="clear" w:pos="720"/>
          <w:tab w:val="left" w:pos="1418" w:leader="none"/>
        </w:tabs>
        <w:jc w:val="both"/>
        <w:rPr>
          <w:lang w:val="sr-CS"/>
        </w:rPr>
      </w:pPr>
      <w:r>
        <w:rPr>
          <w:lang w:val="sr-CS"/>
        </w:rPr>
        <w:tab/>
        <w:t xml:space="preserve">Имали смо до сада два предлога закона из ове области, који су због значајних примедби и потребе да се дорађују, повучени из скупштине процедуре. Оно што је занимљиво и интересантно - када год су они били повучени, били су расписани избори. После доношења Закона о тајности података и Закона о заштити података о личности било је релативно лакше уредити ову област.  </w:t>
      </w:r>
    </w:p>
    <w:p>
      <w:pPr>
        <w:pStyle w:val="Normal"/>
        <w:tabs>
          <w:tab w:val="clear" w:pos="720"/>
          <w:tab w:val="left" w:pos="1418" w:leader="none"/>
        </w:tabs>
        <w:jc w:val="both"/>
        <w:rPr>
          <w:lang w:val="sr-CS"/>
        </w:rPr>
      </w:pPr>
      <w:r>
        <w:rPr>
          <w:lang w:val="sr-CS"/>
        </w:rPr>
        <w:tab/>
        <w:t xml:space="preserve">Осетљивост ове материје је у томе  што се уређује и приватно и јавно. Дакле, приватно-јавна област је област која се дефинише овим законима. </w:t>
      </w:r>
    </w:p>
    <w:p>
      <w:pPr>
        <w:pStyle w:val="Normal"/>
        <w:tabs>
          <w:tab w:val="clear" w:pos="720"/>
          <w:tab w:val="left" w:pos="1418" w:leader="none"/>
        </w:tabs>
        <w:jc w:val="both"/>
        <w:rPr>
          <w:lang w:val="sr-CS"/>
        </w:rPr>
      </w:pPr>
      <w:r>
        <w:rPr>
          <w:lang w:val="sr-CS"/>
        </w:rPr>
        <w:tab/>
        <w:t xml:space="preserve">Наиме, приватне фирме, које пружају услуге безбедности, као привредни субјекти послују наравно по тржишним правилима, али су истовремено и значајни учесници у сектору безбедности. Држава, са друге стране, својим грађанима гарантује, како спољну, тако и унутрашњу сигурност. Примарна је обавеза  и дужност државе да обезбеди висок ниво безбедности која се мора пружити свима. </w:t>
      </w:r>
    </w:p>
    <w:p>
      <w:pPr>
        <w:pStyle w:val="Normal"/>
        <w:tabs>
          <w:tab w:val="clear" w:pos="720"/>
          <w:tab w:val="left" w:pos="1418" w:leader="none"/>
        </w:tabs>
        <w:jc w:val="both"/>
        <w:rPr/>
      </w:pPr>
      <w:r>
        <w:rPr>
          <w:lang w:val="sr-CS"/>
        </w:rPr>
        <w:tab/>
        <w:t xml:space="preserve">Међутим, приватизација сектора безбедности запажена је и у развијеним демократским земљама и у државама у транзицији. У западним земљама процес приватизације овога сектора безбедности одвијао се, да тако кажем, одозго ка доле, јер су се оружане снаге тих земаља усмериле на основну активност, а приватним фирмама су поверени послови техничког обезбеђења, како објеката, тако и имовине и лица. Истичу се два главна разлога, рекао бих, за процес приватизације у сектору безбедности. То су: тренд укупне приватизације и завршетак хладног рата, али и потреба професионализације ових односа. </w:t>
      </w:r>
    </w:p>
    <w:p>
      <w:pPr>
        <w:pStyle w:val="Normal"/>
        <w:tabs>
          <w:tab w:val="clear" w:pos="720"/>
          <w:tab w:val="left" w:pos="1418" w:leader="none"/>
        </w:tabs>
        <w:jc w:val="both"/>
        <w:rPr>
          <w:lang w:val="sr-CS"/>
        </w:rPr>
      </w:pPr>
      <w:r>
        <w:rPr>
          <w:lang w:val="sr-CS"/>
        </w:rPr>
        <w:tab/>
        <w:t xml:space="preserve">У Србији данас, то смо чули и од председника Владе и од мојих колега у дискусији пре мене, а то се јасно види у образложењу које је дала Влада кроз ове законе, постоји неколико хиљада регистрованих приватних фирми за физичко-техничко обезбеђење лица, објеката и имовине. Њихово оснивање је дакако запажено деведесетих година прошлога века, после укидања чувеног Закона о друштвеној самозаштити из 1993. године. </w:t>
      </w:r>
    </w:p>
    <w:p>
      <w:pPr>
        <w:pStyle w:val="Normal"/>
        <w:tabs>
          <w:tab w:val="clear" w:pos="720"/>
          <w:tab w:val="left" w:pos="1418" w:leader="none"/>
        </w:tabs>
        <w:jc w:val="both"/>
        <w:rPr/>
      </w:pPr>
      <w:r>
        <w:rPr>
          <w:lang w:val="sr-CS"/>
        </w:rPr>
        <w:tab/>
        <w:t>С обзиром на то да је ова област до сада, област приватног обезбеђења, била регулисана у више закона и да није постојала евиденција основаних приватних фирми које се баве заштитом безбедности, било је потребно да се предложи један овакав закон, којим би се ова област функционално интегрисала у значајан сектор, сектор безбедности. С правом се истиче да је Србија једина земља у Југоисточној Европи која није посебним законом уредила пословање приватних фирми за физичко-техничко обезбеђење.</w:t>
      </w:r>
    </w:p>
    <w:p>
      <w:pPr>
        <w:pStyle w:val="Normal"/>
        <w:tabs>
          <w:tab w:val="clear" w:pos="720"/>
          <w:tab w:val="left" w:pos="1418" w:leader="none"/>
        </w:tabs>
        <w:jc w:val="both"/>
        <w:rPr>
          <w:lang w:val="sr-CS"/>
        </w:rPr>
      </w:pPr>
      <w:r>
        <w:rPr>
          <w:lang w:val="sr-CS"/>
        </w:rPr>
        <w:tab/>
        <w:t xml:space="preserve">У Србији се данас може донекле говорити о проблему сукоба интереса због чињенице да често службеници МУП истовремено раде и као службеници приватног обезбеђења. Таква пракса, а тога смо сведоци у претходним годинама, носи велики ризик попут нејасног ланца командовања, корупције, проблема у надзору и утврђивању, на крају крајева, одговорности тих лица. </w:t>
      </w:r>
    </w:p>
    <w:p>
      <w:pPr>
        <w:pStyle w:val="Normal"/>
        <w:tabs>
          <w:tab w:val="clear" w:pos="720"/>
          <w:tab w:val="left" w:pos="1418" w:leader="none"/>
        </w:tabs>
        <w:jc w:val="both"/>
        <w:rPr>
          <w:lang w:val="sr-CS"/>
        </w:rPr>
      </w:pPr>
      <w:r>
        <w:rPr>
          <w:lang w:val="sr-CS"/>
        </w:rPr>
        <w:tab/>
        <w:t xml:space="preserve">На снази је, када је у питању Србија, и Правилник о врстама услуга, којим МУП може да остварује допунска средства и то у вези са основном делатношћу Министарства, односно  у складу са пословима који су у функцији безбедности и евиденција из своје надлежности. На пример, навешћу превоз одређених лица и ствари, транспорт новца, вредносних пошиљака за банке и др. С друге стране, МУП је законом одређен да врши контролу над приватним сектором. </w:t>
      </w:r>
    </w:p>
    <w:p>
      <w:pPr>
        <w:pStyle w:val="Normal"/>
        <w:tabs>
          <w:tab w:val="clear" w:pos="720"/>
          <w:tab w:val="left" w:pos="1418" w:leader="none"/>
        </w:tabs>
        <w:jc w:val="both"/>
        <w:rPr/>
      </w:pPr>
      <w:r>
        <w:rPr>
          <w:lang w:val="sr-CS"/>
        </w:rPr>
        <w:tab/>
        <w:t xml:space="preserve">Закон о полицији не забрањује припадницима полиције да обављају послове ван радног времена, као додатни рад, с тим да полицијски службеник не може да обавља послове и самосталну делатност који су спојиви са пословима полицијског службеника. У Закону о полицији, нажалост, не постоји јасан статус приватног сектора обезбеђења. </w:t>
      </w:r>
    </w:p>
    <w:p>
      <w:pPr>
        <w:pStyle w:val="Normal"/>
        <w:tabs>
          <w:tab w:val="clear" w:pos="720"/>
          <w:tab w:val="left" w:pos="1418" w:leader="none"/>
        </w:tabs>
        <w:jc w:val="both"/>
        <w:rPr>
          <w:lang w:val="sr-CS"/>
        </w:rPr>
      </w:pPr>
      <w:r>
        <w:rPr>
          <w:lang w:val="sr-CS"/>
        </w:rPr>
        <w:tab/>
        <w:t>Већина других држава забрањује да активни полицијски службеници раде у приватном сектору безбедности, међутим, у малом броју држава то је чак и дозвољено под условима које прописују закони тих држава.</w:t>
      </w:r>
    </w:p>
    <w:p>
      <w:pPr>
        <w:pStyle w:val="Normal"/>
        <w:tabs>
          <w:tab w:val="clear" w:pos="720"/>
          <w:tab w:val="left" w:pos="1418" w:leader="none"/>
        </w:tabs>
        <w:jc w:val="both"/>
        <w:rPr>
          <w:lang w:val="sr-CS"/>
        </w:rPr>
      </w:pPr>
      <w:r>
        <w:rPr>
          <w:lang w:val="sr-CS"/>
        </w:rPr>
        <w:tab/>
        <w:t xml:space="preserve">Када је реч о праву ЕУ, ни у ЕУ не постоји хармонизовани правни оквир који регулише овај приватни сектор безбедности, већ су у примени широко прихваћени стандарди који се дефинишу као основне смернице. Када је реч о тим општеприхваћеним стандардима у ЕУ, ја ћу набројати само неке најважније. </w:t>
      </w:r>
    </w:p>
    <w:p>
      <w:pPr>
        <w:pStyle w:val="Normal"/>
        <w:tabs>
          <w:tab w:val="clear" w:pos="720"/>
          <w:tab w:val="left" w:pos="1418" w:leader="none"/>
        </w:tabs>
        <w:jc w:val="both"/>
        <w:rPr/>
      </w:pPr>
      <w:r>
        <w:rPr>
          <w:lang w:val="sr-CS"/>
        </w:rPr>
        <w:tab/>
        <w:t xml:space="preserve">Прво, то су, пре свега, јавност рада, постојање централног регистра, као и општих и посебних евиденција, адекватан систем контроле који спроводе државне институције, употреба силе, али само у нужној одбрани и крајњој нужди и у случају самопомоћи, тј. примена принципа сразмерности, сарадња са полицијом, ограничена количина оружја у приватном обезбеђењу, стандард покрива једну половину запослених, забрана тајног снимања, недозвољена употреба аутоматског и полуаутоматског оружја, издавање и одузимање дозвола за рад, обуке запослених, ношење униформе, легитимације итд. </w:t>
      </w:r>
    </w:p>
    <w:p>
      <w:pPr>
        <w:pStyle w:val="Normal"/>
        <w:tabs>
          <w:tab w:val="clear" w:pos="720"/>
          <w:tab w:val="left" w:pos="1418" w:leader="none"/>
        </w:tabs>
        <w:jc w:val="both"/>
        <w:rPr/>
      </w:pPr>
      <w:r>
        <w:rPr>
          <w:lang w:val="sr-CS"/>
        </w:rPr>
        <w:tab/>
        <w:t xml:space="preserve">И у предлозима ових закона, о којима данас говоримо у скупштинској процедури, води се рачуна о овим наведеним општеприхваћеним стандардима рада у области приватног обезбеђења, па је тако за правна лица, предузетнике и физичка лица предвиђено издавање лиценце за ове послове, процене ризика заштите лица и имовине, планирање, пројектовање, надзор и обезбеђење транспорта новца у делу који није у надлежности МУП. </w:t>
      </w:r>
    </w:p>
    <w:p>
      <w:pPr>
        <w:pStyle w:val="Normal"/>
        <w:tabs>
          <w:tab w:val="clear" w:pos="720"/>
          <w:tab w:val="left" w:pos="1418" w:leader="none"/>
        </w:tabs>
        <w:jc w:val="both"/>
        <w:rPr>
          <w:lang w:val="sr-CS"/>
        </w:rPr>
      </w:pPr>
      <w:r>
        <w:rPr>
          <w:lang w:val="sr-CS"/>
        </w:rPr>
        <w:tab/>
        <w:t xml:space="preserve">Прописани су општи и посебни услови за добијање лиценце, као и потребна обука, односно полагање испита у МУП. Обавезно је, и закон то јасно дефинише, закључивање уговора са лицем коме се пружа услуга. Регулисани су послови обезбеђења са оружјем у погледу објеката, коришћење одређене врсте оружја, количина оружја и набавка тог истог оружја. </w:t>
      </w:r>
    </w:p>
    <w:p>
      <w:pPr>
        <w:pStyle w:val="Normal"/>
        <w:tabs>
          <w:tab w:val="clear" w:pos="720"/>
          <w:tab w:val="left" w:pos="1418" w:leader="none"/>
        </w:tabs>
        <w:jc w:val="both"/>
        <w:rPr/>
      </w:pPr>
      <w:r>
        <w:rPr>
          <w:lang w:val="sr-CS"/>
        </w:rPr>
        <w:tab/>
        <w:t xml:space="preserve">Посебно су регулисани послови техничке заштите и употреба уређаја за снимање слике, затим, послови обезбеђења транспорта новца и вредносних пошиљака и услови за возила у пратњи, послови редарске службе на јавним скуповима и број ангажованих редара, у зависности од броја запослених . </w:t>
      </w:r>
    </w:p>
    <w:p>
      <w:pPr>
        <w:pStyle w:val="Normal"/>
        <w:tabs>
          <w:tab w:val="clear" w:pos="720"/>
          <w:tab w:val="left" w:pos="1418" w:leader="none"/>
        </w:tabs>
        <w:jc w:val="both"/>
        <w:rPr/>
      </w:pPr>
      <w:r>
        <w:rPr>
          <w:lang w:val="sr-CS"/>
        </w:rPr>
        <w:tab/>
        <w:t xml:space="preserve">Постојањем и функционисањем контролног центра прецизно су утврђена овлашћења службеника обезбеђења, као и врста средстава принуде. Када је реч о евиденцијама, прописане су врсте евиденција које води управо Министарство и њихова садржина, као и евиденције које воде правна лица и предузетници, односно њихова садржина. </w:t>
      </w:r>
    </w:p>
    <w:p>
      <w:pPr>
        <w:pStyle w:val="Normal"/>
        <w:tabs>
          <w:tab w:val="clear" w:pos="720"/>
          <w:tab w:val="left" w:pos="1418" w:leader="none"/>
        </w:tabs>
        <w:jc w:val="both"/>
        <w:rPr/>
      </w:pPr>
      <w:r>
        <w:rPr>
          <w:lang w:val="sr-CS"/>
        </w:rPr>
        <w:tab/>
        <w:t xml:space="preserve">У одељку који говори о заштити података уређена су права лица за која се подаци односе, надзор спроводи Министарство и у поступку надзора привремено може забранити обављање делатности. </w:t>
      </w:r>
    </w:p>
    <w:p>
      <w:pPr>
        <w:pStyle w:val="Normal"/>
        <w:tabs>
          <w:tab w:val="clear" w:pos="720"/>
          <w:tab w:val="left" w:pos="1418" w:leader="none"/>
        </w:tabs>
        <w:jc w:val="both"/>
        <w:rPr/>
      </w:pPr>
      <w:r>
        <w:rPr>
          <w:lang w:val="sr-CS"/>
        </w:rPr>
        <w:tab/>
        <w:t xml:space="preserve">На исти начин је систематизован и други закона о коме данас расправљамо, Предлог закона о детективској делатности. На самом почетку овог закона је утврђено да правна лица и предузетници који су регистровани за обављање детективске делатности, не могу вршити послове који су у искључивој надлежности државних органа, као и оперативне мере које надлежни органи врше на основу посебних прописа. И у овом предлогу закона је прописано издавање лиценци од стране Министарства, затим, одређено је о коме се могу одређивати подаци, односно обавеза закључивања уговора са корисником и садржина уговора, начин прикупљања и обраде података, односно које су податке дужни да дају органу државне управе. </w:t>
      </w:r>
    </w:p>
    <w:p>
      <w:pPr>
        <w:pStyle w:val="Normal"/>
        <w:tabs>
          <w:tab w:val="clear" w:pos="720"/>
          <w:tab w:val="left" w:pos="1418" w:leader="none"/>
        </w:tabs>
        <w:jc w:val="both"/>
        <w:rPr/>
      </w:pPr>
      <w:r>
        <w:rPr>
          <w:lang w:val="sr-CS"/>
        </w:rPr>
        <w:tab/>
        <w:t xml:space="preserve">Надзор такође спроводи Министарство уз могућност мере привремене забране, односно обављања ове делатности, а у случајевима који су предвиђени законом. Правна лица за детективске послове не могу поседовати оружје. Само детектив може добити дозволу за ношење личног оружја. </w:t>
      </w:r>
    </w:p>
    <w:p>
      <w:pPr>
        <w:pStyle w:val="Normal"/>
        <w:tabs>
          <w:tab w:val="clear" w:pos="720"/>
          <w:tab w:val="left" w:pos="1418" w:leader="none"/>
        </w:tabs>
        <w:jc w:val="both"/>
        <w:rPr>
          <w:lang w:val="sr-CS"/>
        </w:rPr>
      </w:pPr>
      <w:r>
        <w:rPr>
          <w:lang w:val="sr-CS"/>
        </w:rPr>
        <w:tab/>
        <w:t>Може се рећи да ова два предлога закона представљају прикладан нормативни оквир за уређење области приватног обезбеђења и детективске делатности.</w:t>
      </w:r>
    </w:p>
    <w:p>
      <w:pPr>
        <w:pStyle w:val="Normal"/>
        <w:tabs>
          <w:tab w:val="clear" w:pos="720"/>
          <w:tab w:val="left" w:pos="1418" w:leader="none"/>
        </w:tabs>
        <w:jc w:val="both"/>
        <w:rPr/>
      </w:pPr>
      <w:r>
        <w:rPr>
          <w:lang w:val="sr-CS"/>
        </w:rPr>
        <w:tab/>
        <w:t xml:space="preserve">У појединостима, када буде расправа по амандманима, а већ имамо ситуацију да је поднесен читав низ амандмана, верујем, као што је рекао и сам предлагач, председник Владе и министар унутрашњих послова, господин Ивица Дачић, биће могућа и одређена побољшања и с тим у вези су од велике користи за народне посланике, који су подносиоци амандмана, за које су надлежни пре свега скупштински одбори, мислим велику корист могу да дају и нама, а и предлагачу, примедбе које су се за ове законе чуле из канцеларије Повереника за заштиту информација од јавног значаја и заштиту података о личности, као и примедбе професора са Београдског универзитета и стручњака из Центра за евроатлантске студије и Београдског центра за безбедносну политику. </w:t>
      </w:r>
    </w:p>
    <w:p>
      <w:pPr>
        <w:pStyle w:val="Normal"/>
        <w:tabs>
          <w:tab w:val="clear" w:pos="720"/>
          <w:tab w:val="left" w:pos="1418" w:leader="none"/>
        </w:tabs>
        <w:jc w:val="both"/>
        <w:rPr>
          <w:lang w:val="sr-CS"/>
        </w:rPr>
      </w:pPr>
      <w:r>
        <w:rPr>
          <w:lang w:val="sr-CS"/>
        </w:rPr>
        <w:tab/>
        <w:t xml:space="preserve">Навешћу само неке од значајних примедби иза којих стојим и лично и партија коју представљам, СДПС. То су примедбе које се односе на следеће области.  Законом би требало одредити који ће се лични подаци обрађивати, уместо да министар то ради својим актом, како је предложено у овом тексту закона. </w:t>
      </w:r>
    </w:p>
    <w:p>
      <w:pPr>
        <w:pStyle w:val="Normal"/>
        <w:tabs>
          <w:tab w:val="clear" w:pos="720"/>
          <w:tab w:val="left" w:pos="1418" w:leader="none"/>
        </w:tabs>
        <w:jc w:val="both"/>
        <w:rPr/>
      </w:pPr>
      <w:r>
        <w:rPr>
          <w:lang w:val="sr-CS"/>
        </w:rPr>
        <w:tab/>
        <w:t xml:space="preserve">Правни основ за обраду података може и мора да буде само закон, док се подзаконским општим актима могу уређивати само техничка и организациона питања прикупљања, држања, обраде и коришћења података о личности. Посебно је ово важно када имамо лоше искуство са тзв. подзаконским актима. Имамо читав низ закона које смо у протеклим годинама у овој истој скупштини доносили, а који су предвиђала да ресорни министри из ове или оне области то уреде подзаконским актима у роковима од три до шест месеци, а пролазиле су и пролазе и године у неким случајевима, а од надлежних министара нема подзаконских аката, и онда ти закони у пракси остају мртво слово на папиру. Дакле, њихова имплементација, односно њихова примена у пракси није могућа. </w:t>
      </w:r>
    </w:p>
    <w:p>
      <w:pPr>
        <w:pStyle w:val="Normal"/>
        <w:tabs>
          <w:tab w:val="clear" w:pos="720"/>
          <w:tab w:val="left" w:pos="1360" w:leader="none"/>
          <w:tab w:val="left" w:pos="1418" w:leader="none"/>
        </w:tabs>
        <w:jc w:val="both"/>
        <w:rPr>
          <w:lang w:val="sr-CS"/>
        </w:rPr>
      </w:pPr>
      <w:r>
        <w:rPr>
          <w:lang w:val="sr-CS"/>
        </w:rPr>
        <w:tab/>
        <w:t xml:space="preserve"> Управо зато, у Предлогу закона чак није ни одређено које су то податке о личности наведени државни органи дужни да дају детективу, као и да су ти подаци детективу неопходни искључиво ради вршења послова из њихове надлежности. </w:t>
      </w:r>
    </w:p>
    <w:p>
      <w:pPr>
        <w:pStyle w:val="Normal"/>
        <w:tabs>
          <w:tab w:val="clear" w:pos="720"/>
          <w:tab w:val="left" w:pos="1360" w:leader="none"/>
          <w:tab w:val="left" w:pos="1418" w:leader="none"/>
        </w:tabs>
        <w:jc w:val="both"/>
        <w:rPr>
          <w:lang w:val="sr-CS"/>
        </w:rPr>
      </w:pPr>
      <w:r>
        <w:rPr>
          <w:lang w:val="sr-CS"/>
        </w:rPr>
        <w:tab/>
        <w:t xml:space="preserve">Уз пуно поштовање начела сразмерности, рекао бих да би требало изоставити навођење и обраду јединственог матичног броја грађана у извештајима и у другим документима где навођење тог броја није неопходно. </w:t>
      </w:r>
    </w:p>
    <w:p>
      <w:pPr>
        <w:pStyle w:val="Normal"/>
        <w:tabs>
          <w:tab w:val="clear" w:pos="720"/>
          <w:tab w:val="left" w:pos="1360" w:leader="none"/>
          <w:tab w:val="left" w:pos="1418" w:leader="none"/>
        </w:tabs>
        <w:jc w:val="both"/>
        <w:rPr>
          <w:lang w:val="sr-CS"/>
        </w:rPr>
      </w:pPr>
      <w:r>
        <w:rPr>
          <w:lang w:val="sr-CS"/>
        </w:rPr>
        <w:tab/>
        <w:t xml:space="preserve">Када је реч о уништавању предметних података, морала би бити обавезна службена забелешка са роком њеног чувања. </w:t>
      </w:r>
    </w:p>
    <w:p>
      <w:pPr>
        <w:pStyle w:val="Normal"/>
        <w:tabs>
          <w:tab w:val="clear" w:pos="720"/>
          <w:tab w:val="left" w:pos="1360" w:leader="none"/>
          <w:tab w:val="left" w:pos="1418" w:leader="none"/>
        </w:tabs>
        <w:jc w:val="both"/>
        <w:rPr>
          <w:lang w:val="sr-CS"/>
        </w:rPr>
      </w:pPr>
      <w:r>
        <w:rPr>
          <w:lang w:val="sr-CS"/>
        </w:rPr>
        <w:tab/>
        <w:t xml:space="preserve">Следеће примедбе на које хоћу да укажем су да није баш најбоље решење то да МУП врши надзор и да МУП издаје лиценце, јер се спајају надзорна и извршна функција, у овом случају истог министарства - МУП. Изостала је изричита забрана полицијских службеника у приватном обезбеђењу, као и да није јасна разлика између безбедносне провере и одговарајуће промене као термина из Предлога закона. </w:t>
      </w:r>
    </w:p>
    <w:p>
      <w:pPr>
        <w:pStyle w:val="Normal"/>
        <w:tabs>
          <w:tab w:val="clear" w:pos="720"/>
          <w:tab w:val="left" w:pos="1360" w:leader="none"/>
          <w:tab w:val="left" w:pos="1418" w:leader="none"/>
        </w:tabs>
        <w:jc w:val="both"/>
        <w:rPr>
          <w:lang w:val="sr-CS"/>
        </w:rPr>
      </w:pPr>
      <w:r>
        <w:rPr>
          <w:lang w:val="sr-CS"/>
        </w:rPr>
        <w:tab/>
        <w:t xml:space="preserve">За најобичније функције и обављање могућих функција у државној управи и у другим јавним службама неопходна је фамозна одредба о томе да неко лице, осим да је држављанин државе Србије и других података, није кривично гоњено, односно кажњавано. То немате у овим одредбама, осим ако не мислите да се под овом безбедносном провером и то подразумева, али остало би нејасно овако на прво читање. </w:t>
      </w:r>
    </w:p>
    <w:p>
      <w:pPr>
        <w:pStyle w:val="Normal"/>
        <w:tabs>
          <w:tab w:val="clear" w:pos="720"/>
          <w:tab w:val="left" w:pos="1360" w:leader="none"/>
          <w:tab w:val="left" w:pos="1418" w:leader="none"/>
        </w:tabs>
        <w:jc w:val="both"/>
        <w:rPr>
          <w:lang w:val="sr-CS"/>
        </w:rPr>
      </w:pPr>
      <w:r>
        <w:rPr>
          <w:lang w:val="sr-CS"/>
        </w:rPr>
        <w:tab/>
        <w:t xml:space="preserve">Примедба је да би као услов за добијање лиценце требало поставити и неосуђиваност, о чему сам сад говорио, јер управо та безбедносна провера у Закону о полицији се преноси на акт министра. Конкретно, да би се безбедносна провера уподобила поступку који је прописан у Закону о тајности података за приступ тајним подацима. </w:t>
        <w:tab/>
      </w:r>
    </w:p>
    <w:p>
      <w:pPr>
        <w:pStyle w:val="Normal"/>
        <w:tabs>
          <w:tab w:val="clear" w:pos="720"/>
          <w:tab w:val="left" w:pos="1360" w:leader="none"/>
          <w:tab w:val="left" w:pos="1418" w:leader="none"/>
        </w:tabs>
        <w:jc w:val="both"/>
        <w:rPr/>
      </w:pPr>
      <w:r>
        <w:rPr>
          <w:lang w:val="sr-CS"/>
        </w:rPr>
        <w:tab/>
        <w:t xml:space="preserve">Осим тога, примедбе су и на право на рад за вршење послова приватног обезбеђења. Мислим да то не би требало условљавати посредовањем стручне спреме, јер су приоритетно важни знање и обука. Такође, и лице које спроводи обуку морало би и само да испуњава све ове услове који су наведени за добијање лиценце. </w:t>
      </w:r>
    </w:p>
    <w:p>
      <w:pPr>
        <w:pStyle w:val="Normal"/>
        <w:tabs>
          <w:tab w:val="clear" w:pos="720"/>
          <w:tab w:val="left" w:pos="1360" w:leader="none"/>
          <w:tab w:val="left" w:pos="1418" w:leader="none"/>
        </w:tabs>
        <w:jc w:val="both"/>
        <w:rPr/>
      </w:pPr>
      <w:r>
        <w:rPr>
          <w:lang w:val="sr-CS"/>
        </w:rPr>
        <w:tab/>
        <w:t xml:space="preserve">У приручнику Центра за евроатлантске студије, а везано за област, што је веома занимљиво, јавних набавки, упозорава се на опасност додељивања уговора оном понуђачу из сектора приватне безбедности који нуди најнижу цену, што обично у основи има јефтину радну снагу, лошију обуку за запослене, неплаћање пореза итд. Знамо из праксе и из искуства да најнижа цена, односно понуда не мора да буде најбоља понуда. </w:t>
      </w:r>
    </w:p>
    <w:p>
      <w:pPr>
        <w:pStyle w:val="Normal"/>
        <w:tabs>
          <w:tab w:val="clear" w:pos="720"/>
          <w:tab w:val="left" w:pos="1360" w:leader="none"/>
          <w:tab w:val="left" w:pos="1418" w:leader="none"/>
        </w:tabs>
        <w:jc w:val="both"/>
        <w:rPr>
          <w:lang w:val="sr-CS"/>
        </w:rPr>
      </w:pPr>
      <w:r>
        <w:rPr>
          <w:lang w:val="sr-CS"/>
        </w:rPr>
        <w:tab/>
        <w:t xml:space="preserve">У сваком случају, прилика је да се и кроз расправу на Одбору за безбедност, заједно са министром и представницима Министарства, разматрају ова важна питања кроз амандмане и да се, апелујем, прихвати сваки онај амандман који отклања могуће недостатке у предлозима закона. Читањем већ до сада поднетих амандмана, видим да има простора да се постојећи текст поправи, односно да се амандмани појединих уважених колега посланика, без обзира да ли су из владајућих или опозиционих партија, прихвате. </w:t>
      </w:r>
    </w:p>
    <w:p>
      <w:pPr>
        <w:pStyle w:val="Normal"/>
        <w:tabs>
          <w:tab w:val="clear" w:pos="720"/>
          <w:tab w:val="left" w:pos="1360" w:leader="none"/>
          <w:tab w:val="left" w:pos="1418" w:leader="none"/>
        </w:tabs>
        <w:jc w:val="both"/>
        <w:rPr/>
      </w:pPr>
      <w:r>
        <w:rPr>
          <w:lang w:val="sr-CS"/>
        </w:rPr>
        <w:tab/>
        <w:t xml:space="preserve">Србија је, подсетио бих на самом крају, усвојила Стратегију националне безбедности, у којој је приватно обезбеђење уврштено као саставни део националне безбедности. И у другим законима, као што је Закон о ванредним ситуацијама, предвиђено је ангажовање приватног обезбеђења за извршавање задатака заштите и спасавања. У Привредној комори Србије основано је и Удружење за приватно обезбеђење, о чему је говорио и премијер, као и Комисија за јавно-приватно партнерство у сектору безбедности. Закључен је чак и Меморандум о сарадњи МУП и Привредне коморе Србије. Влада постепено уводи мере економске политике, са циљем појачане контроле пословања и примене Закона о раду, запошљавања, безбедности на раду и других закона. </w:t>
      </w:r>
    </w:p>
    <w:p>
      <w:pPr>
        <w:pStyle w:val="Normal"/>
        <w:tabs>
          <w:tab w:val="clear" w:pos="720"/>
          <w:tab w:val="left" w:pos="1360" w:leader="none"/>
          <w:tab w:val="left" w:pos="1418" w:leader="none"/>
        </w:tabs>
        <w:jc w:val="both"/>
        <w:rPr>
          <w:lang w:val="sr-CS"/>
        </w:rPr>
      </w:pPr>
      <w:r>
        <w:rPr>
          <w:lang w:val="sr-CS"/>
        </w:rPr>
        <w:tab/>
        <w:t xml:space="preserve">У овим предлозима закона предвиђено је формирање стручних савета за унапређење ових делатности, у којима ће бити и представници регистрованих удружења за област приватног обезбеђења и детективских удружења, односно послова који ће такође пратити примену ових закона и указивати на њихове добре и на њихове лоше стране. </w:t>
      </w:r>
    </w:p>
    <w:p>
      <w:pPr>
        <w:pStyle w:val="Normal"/>
        <w:tabs>
          <w:tab w:val="clear" w:pos="720"/>
          <w:tab w:val="left" w:pos="1360" w:leader="none"/>
          <w:tab w:val="left" w:pos="1418" w:leader="none"/>
        </w:tabs>
        <w:jc w:val="both"/>
        <w:rPr/>
      </w:pPr>
      <w:r>
        <w:rPr>
          <w:lang w:val="sr-CS"/>
        </w:rPr>
        <w:tab/>
        <w:t>На самом крају, закључићу да се Србија после доношења ових закона, за које верујем и за које сам убеђен да ћемо имати већину народних посланика, равноправно може прикључити државама са јасно дефинисаним системом безбедности, јер су безбедност и владавина права две кључне функције за сваку нормалну и правну државу. Захваљујем се на пажњи.</w:t>
      </w:r>
    </w:p>
    <w:p>
      <w:pPr>
        <w:pStyle w:val="Normal"/>
        <w:tabs>
          <w:tab w:val="clear" w:pos="720"/>
          <w:tab w:val="left" w:pos="1360" w:leader="none"/>
          <w:tab w:val="left" w:pos="1418" w:leader="none"/>
        </w:tabs>
        <w:jc w:val="both"/>
        <w:rPr>
          <w:lang w:val="sr-CS"/>
        </w:rPr>
      </w:pPr>
      <w:r>
        <w:rPr>
          <w:lang w:val="sr-CS"/>
        </w:rPr>
        <w:tab/>
        <w:t xml:space="preserve">ПРЕДСЕДАВАЈУЋИ: Реч има посланик Борисав Ковачевић. </w:t>
      </w:r>
    </w:p>
    <w:p>
      <w:pPr>
        <w:pStyle w:val="Normal"/>
        <w:tabs>
          <w:tab w:val="clear" w:pos="720"/>
          <w:tab w:val="left" w:pos="1360" w:leader="none"/>
          <w:tab w:val="left" w:pos="1418" w:leader="none"/>
        </w:tabs>
        <w:jc w:val="both"/>
        <w:rPr/>
      </w:pPr>
      <w:r>
        <w:rPr>
          <w:lang w:val="sr-CS"/>
        </w:rPr>
        <w:tab/>
        <w:t xml:space="preserve">БОРИСАВ КОВАЧЕВИЋ: Хвала, господине председавајући. Уважени министре, господине Дачићу, поштоване колеге и колегинице посланици, коначно и Србија уређује приватни сектор безбедности. У Стратегији националне безбедности значајан елеменат, односно сектор представља управо овај приватни сектор безбедности у укупној безбедности земље. </w:t>
      </w:r>
    </w:p>
    <w:p>
      <w:pPr>
        <w:pStyle w:val="Normal"/>
        <w:tabs>
          <w:tab w:val="clear" w:pos="720"/>
          <w:tab w:val="left" w:pos="1360" w:leader="none"/>
          <w:tab w:val="left" w:pos="1418" w:leader="none"/>
        </w:tabs>
        <w:jc w:val="both"/>
        <w:rPr>
          <w:lang w:val="sr-CS"/>
        </w:rPr>
      </w:pPr>
      <w:r>
        <w:rPr>
          <w:lang w:val="sr-CS"/>
        </w:rPr>
        <w:tab/>
        <w:t xml:space="preserve">Но, без обзира на то и без обзира што смо још пре неколико година усвојили Стратегију националне безбедности, Србија је доскоро била међу три земље, а мислим да је била и последња, које ову област нису уредиле. У тако неуређеној области логично да је, најблаже речено, владао потпуним волунтаризам. Зато у овој области годинама царује нетржишно пословање. То је једна од веома маркантних карактеристика деловања у овој области. </w:t>
      </w:r>
    </w:p>
    <w:p>
      <w:pPr>
        <w:pStyle w:val="Normal"/>
        <w:tabs>
          <w:tab w:val="clear" w:pos="720"/>
          <w:tab w:val="left" w:pos="1360" w:leader="none"/>
          <w:tab w:val="left" w:pos="1418" w:leader="none"/>
        </w:tabs>
        <w:jc w:val="both"/>
        <w:rPr>
          <w:lang w:val="sr-CS"/>
        </w:rPr>
      </w:pPr>
      <w:r>
        <w:rPr>
          <w:lang w:val="sr-CS"/>
        </w:rPr>
        <w:tab/>
        <w:t xml:space="preserve">Друга ствар која је до сада била веома карактеристична за овако неуређен сектор, то је да су у веома великом броју и проценту запослених у овом сектору били и неадекватно, да употребим тај фини израз, обучени, али и компромитовани кадрови, гледано са много аспеката. </w:t>
      </w:r>
    </w:p>
    <w:p>
      <w:pPr>
        <w:pStyle w:val="Normal"/>
        <w:tabs>
          <w:tab w:val="clear" w:pos="720"/>
          <w:tab w:val="left" w:pos="1360" w:leader="none"/>
          <w:tab w:val="left" w:pos="1418" w:leader="none"/>
        </w:tabs>
        <w:jc w:val="both"/>
        <w:rPr>
          <w:lang w:val="sr-CS"/>
        </w:rPr>
      </w:pPr>
      <w:r>
        <w:rPr>
          <w:lang w:val="sr-CS"/>
        </w:rPr>
        <w:tab/>
        <w:t xml:space="preserve">Затим, као што знамо, није постојала никаква евиденција запослених и њиховог наоружања, односно није постојала потпуна, ни централизована. Не постоји приближно тачна, а чули смо то и од министра малопре, да се рачуна са неком апроксимативном бројком од 3.000 компанија у овој области, али се не зна које су у овом тренутку активне. </w:t>
      </w:r>
    </w:p>
    <w:p>
      <w:pPr>
        <w:pStyle w:val="Normal"/>
        <w:tabs>
          <w:tab w:val="clear" w:pos="720"/>
          <w:tab w:val="left" w:pos="1360" w:leader="none"/>
          <w:tab w:val="left" w:pos="1418" w:leader="none"/>
        </w:tabs>
        <w:jc w:val="both"/>
        <w:rPr>
          <w:lang w:val="sr-CS"/>
        </w:rPr>
      </w:pPr>
      <w:r>
        <w:rPr>
          <w:lang w:val="sr-CS"/>
        </w:rPr>
        <w:tab/>
        <w:t xml:space="preserve">Није до сада било регулисано прикупљање, а посебно не чување података, што је са безбедносног аспекта изузетно деликатно. Због тога, а и због других разлога, било је јако пуно нарушавања грађанских права или људских права и слобода. То је једна од ствари због којих је такође врло значајно што се ова област уређује. </w:t>
      </w:r>
    </w:p>
    <w:p>
      <w:pPr>
        <w:pStyle w:val="Normal"/>
        <w:tabs>
          <w:tab w:val="clear" w:pos="720"/>
          <w:tab w:val="left" w:pos="1360" w:leader="none"/>
          <w:tab w:val="left" w:pos="1418" w:leader="none"/>
        </w:tabs>
        <w:jc w:val="both"/>
        <w:rPr>
          <w:lang w:val="sr-CS"/>
        </w:rPr>
      </w:pPr>
      <w:r>
        <w:rPr>
          <w:lang w:val="sr-CS"/>
        </w:rPr>
        <w:tab/>
        <w:t xml:space="preserve">На крају, може се набрајати много тога, али једна од карактеристика досадашњег деловања у овој области је била у великом броју изражена утаја пореза, што је за земљу такође врло битно. </w:t>
      </w:r>
    </w:p>
    <w:p>
      <w:pPr>
        <w:pStyle w:val="Normal"/>
        <w:tabs>
          <w:tab w:val="clear" w:pos="720"/>
          <w:tab w:val="left" w:pos="1360" w:leader="none"/>
          <w:tab w:val="left" w:pos="1418" w:leader="none"/>
        </w:tabs>
        <w:jc w:val="both"/>
        <w:rPr>
          <w:lang w:val="sr-CS"/>
        </w:rPr>
      </w:pPr>
      <w:r>
        <w:rPr>
          <w:lang w:val="sr-CS"/>
        </w:rPr>
        <w:tab/>
        <w:t xml:space="preserve">Приватни сектор безбедности је у целом свету и веома значајна и легитимна привредна грана, а ова земља ни о томе није водила рачуна. Ми данас немамо ниједну институцију у земљи која је имала прецизну, као што се види из онога што сам малопре рекао, евиденцију бар компанија, правних лица у приватном сектору безбедности. Да не говорим о неким другим подацима и евиденцијама. </w:t>
      </w:r>
    </w:p>
    <w:p>
      <w:pPr>
        <w:pStyle w:val="Normal"/>
        <w:tabs>
          <w:tab w:val="clear" w:pos="720"/>
          <w:tab w:val="left" w:pos="1360" w:leader="none"/>
          <w:tab w:val="left" w:pos="1418" w:leader="none"/>
        </w:tabs>
        <w:jc w:val="both"/>
        <w:rPr/>
      </w:pPr>
      <w:r>
        <w:rPr>
          <w:lang w:val="sr-CS"/>
        </w:rPr>
        <w:tab/>
        <w:t xml:space="preserve">Због свега тога, закон који је пред нама крчкао се неких 10-12 година, од иницијативе да се ова област уреди, чак мислим да је на уређењу ове области радило неких четири-пет влада до сада, а коначно ће ова влада, као што многе ствари данас дефинитивно она уређује, уредити ову област.  </w:t>
      </w:r>
    </w:p>
    <w:p>
      <w:pPr>
        <w:pStyle w:val="Normal"/>
        <w:tabs>
          <w:tab w:val="clear" w:pos="720"/>
          <w:tab w:val="left" w:pos="1418" w:leader="none"/>
        </w:tabs>
        <w:jc w:val="both"/>
        <w:rPr>
          <w:lang w:val="sr-CS"/>
        </w:rPr>
      </w:pPr>
      <w:r>
        <w:rPr>
          <w:lang w:val="sr-CS"/>
        </w:rPr>
        <w:tab/>
        <w:t>Доношење овог закона представља коначно завођење реда и поретка у овој изузетно за друштво значајној, а безбедносно осетљивој и деликатној области.</w:t>
      </w:r>
    </w:p>
    <w:p>
      <w:pPr>
        <w:pStyle w:val="Normal"/>
        <w:tabs>
          <w:tab w:val="clear" w:pos="720"/>
          <w:tab w:val="left" w:pos="1418" w:leader="none"/>
        </w:tabs>
        <w:jc w:val="both"/>
        <w:rPr/>
      </w:pPr>
      <w:r>
        <w:rPr>
          <w:lang w:val="sr-CS"/>
        </w:rPr>
        <w:tab/>
        <w:t>Такође, као што сам малопре рекао, овај закон и његов велики значај јесте у области људских права и слобода и јесте велики допринос дизању на већи степен заштите ових права.</w:t>
      </w:r>
    </w:p>
    <w:p>
      <w:pPr>
        <w:pStyle w:val="Normal"/>
        <w:tabs>
          <w:tab w:val="clear" w:pos="720"/>
          <w:tab w:val="left" w:pos="1418" w:leader="none"/>
        </w:tabs>
        <w:jc w:val="both"/>
        <w:rPr>
          <w:lang w:val="sr-CS"/>
        </w:rPr>
      </w:pPr>
      <w:r>
        <w:rPr>
          <w:lang w:val="sr-CS"/>
        </w:rPr>
        <w:tab/>
        <w:t>Цео приватни сектор безбедности јесте до сада био, спорадично кроз разне законе и појединачним одредбама у тим законима уређиван, али је фалио овакав кровни закон у овој области. Он сада, овако понуђен, посланичка група ПУПС процењује, дефинитивно уређује целовито све аспекте делатности у приватном сектору безбедности.</w:t>
      </w:r>
    </w:p>
    <w:p>
      <w:pPr>
        <w:pStyle w:val="Normal"/>
        <w:tabs>
          <w:tab w:val="clear" w:pos="720"/>
          <w:tab w:val="left" w:pos="1418" w:leader="none"/>
        </w:tabs>
        <w:jc w:val="both"/>
        <w:rPr>
          <w:lang w:val="sr-CS"/>
        </w:rPr>
      </w:pPr>
      <w:r>
        <w:rPr>
          <w:lang w:val="sr-CS"/>
        </w:rPr>
        <w:tab/>
        <w:t>Посебан значај увођења овог закона јесте што ће коначно подићи на потребан задовољавајући ниво обављање послова у овој делатности. Уређење ове области и подизање квалитета услуга на захтевни ниво доприноси, дубоко сам убеђен, и већој безбедности грађана.</w:t>
      </w:r>
    </w:p>
    <w:p>
      <w:pPr>
        <w:pStyle w:val="Normal"/>
        <w:tabs>
          <w:tab w:val="clear" w:pos="720"/>
          <w:tab w:val="left" w:pos="1418" w:leader="none"/>
        </w:tabs>
        <w:jc w:val="both"/>
        <w:rPr/>
      </w:pPr>
      <w:r>
        <w:rPr>
          <w:lang w:val="sr-CS"/>
        </w:rPr>
        <w:tab/>
        <w:t>Ова закон ће такође уклонити, или на подношљиву меру довести, нелојалну конкуренцију која је масовно владала у овој области и сузити простор разним центрима моћи којима је досадашњи, хајде да употребим израз, досадашњи хаос у овој области веома погодовао. Мислим да је то један од битних разлога што је доношење овог закона овако дуго трајало и што се повлачио закон итд. Мислим да је ту било отпора, јер они који у мутном лове, не одговара им да се ова област уреди.</w:t>
      </w:r>
    </w:p>
    <w:p>
      <w:pPr>
        <w:pStyle w:val="Normal"/>
        <w:tabs>
          <w:tab w:val="clear" w:pos="720"/>
          <w:tab w:val="left" w:pos="1418" w:leader="none"/>
        </w:tabs>
        <w:jc w:val="both"/>
        <w:rPr>
          <w:lang w:val="sr-CS"/>
        </w:rPr>
      </w:pPr>
      <w:r>
        <w:rPr>
          <w:lang w:val="sr-CS"/>
        </w:rPr>
        <w:tab/>
        <w:t xml:space="preserve">Код овога свега има једна ствар на коју желим да укажем код увођења закона, код реализације закона, а то је да ћемо се срести сада под новим околностима са следећом ситуацијом. Послови у овој области се дижу на виши квалитет и самим тим више цене услуга неће бити на овом нивоу, а биле су на најнижем нивоу у Европи, на нивоу сата просечног од 1,9 евра. У огромном броју  земаља је то било негде до девет евра, а у најразвијенијим земљама чак 28 евра. </w:t>
      </w:r>
    </w:p>
    <w:p>
      <w:pPr>
        <w:pStyle w:val="Normal"/>
        <w:tabs>
          <w:tab w:val="clear" w:pos="720"/>
          <w:tab w:val="left" w:pos="1418" w:leader="none"/>
        </w:tabs>
        <w:jc w:val="both"/>
        <w:rPr>
          <w:lang w:val="sr-CS"/>
        </w:rPr>
      </w:pPr>
      <w:r>
        <w:rPr>
          <w:lang w:val="sr-CS"/>
        </w:rPr>
        <w:tab/>
        <w:t>Дакле, вишеструко ће, ово што закон захтева, подићи цене услуга. Биће много мање оних који ће моћи то да плаћају, а јавља се много већа потреба за обезбеђењем од објеката па надаље, обзиром на нарастање криминала, тако да ће због тога бити јако значајна функција контроле у спровођењу закона.</w:t>
      </w:r>
    </w:p>
    <w:p>
      <w:pPr>
        <w:pStyle w:val="Normal"/>
        <w:tabs>
          <w:tab w:val="clear" w:pos="720"/>
          <w:tab w:val="left" w:pos="1418" w:leader="none"/>
        </w:tabs>
        <w:jc w:val="both"/>
        <w:rPr/>
      </w:pPr>
      <w:r>
        <w:rPr>
          <w:lang w:val="sr-CS"/>
        </w:rPr>
        <w:tab/>
        <w:t>Из тих разлога вероватно ће више него до сада бити примењивана категорија самозаштите у овој области, самозаштитне делатности, односно да ће многа предузећа, многе институције, сами организовати према овом закону своју безбедносну заштиту, али онда то треба жестоко контролисати, јер ту ће се многе мањкавости провлачити из жеље да се то што јефтиније спроведе.</w:t>
      </w:r>
    </w:p>
    <w:p>
      <w:pPr>
        <w:pStyle w:val="Normal"/>
        <w:tabs>
          <w:tab w:val="clear" w:pos="720"/>
          <w:tab w:val="left" w:pos="1418" w:leader="none"/>
        </w:tabs>
        <w:jc w:val="both"/>
        <w:rPr/>
      </w:pPr>
      <w:r>
        <w:rPr>
          <w:lang w:val="sr-CS"/>
        </w:rPr>
        <w:tab/>
        <w:t>То значи да службу контроле треба изузетно добро организовати, прописати, а не да нам, као што је до сада било, бар по неким подацима које сам читао, то је био неки просек на 1.800 чак компанија један инспектор. То је била нека сразмера и то не сме тако остати.</w:t>
      </w:r>
    </w:p>
    <w:p>
      <w:pPr>
        <w:pStyle w:val="Normal"/>
        <w:tabs>
          <w:tab w:val="clear" w:pos="720"/>
          <w:tab w:val="left" w:pos="1418" w:leader="none"/>
        </w:tabs>
        <w:jc w:val="both"/>
        <w:rPr>
          <w:lang w:val="sr-CS"/>
        </w:rPr>
      </w:pPr>
      <w:r>
        <w:rPr>
          <w:lang w:val="sr-CS"/>
        </w:rPr>
        <w:tab/>
        <w:t>Зато је јако важно, такође, да се овим законом прописан рок доношења подзаконских аката, свих ових која су предвиђена, заврши у шест месеци како је прописано.</w:t>
      </w:r>
    </w:p>
    <w:p>
      <w:pPr>
        <w:pStyle w:val="Normal"/>
        <w:tabs>
          <w:tab w:val="clear" w:pos="720"/>
          <w:tab w:val="left" w:pos="1418" w:leader="none"/>
        </w:tabs>
        <w:jc w:val="both"/>
        <w:rPr>
          <w:lang w:val="sr-CS"/>
        </w:rPr>
      </w:pPr>
      <w:r>
        <w:rPr>
          <w:lang w:val="sr-CS"/>
        </w:rPr>
        <w:tab/>
        <w:t xml:space="preserve">Значајно је такође, да се што пре донесу та подзаконска акта зато што мислим да ће се њима у доброј мери моћи некако изнивелисати одређене мањкавости овога закона. Указаћу на неколико. Немамо прецизно регулисано, министар је о томе говорио, али није експлицитно чини ме се у закону речено, могуће је да ће у овим актима, да ли ће овај сектор, приватни сектор безбедности бар посредно бити под надзором и демократском цивилном контролом. </w:t>
      </w:r>
    </w:p>
    <w:p>
      <w:pPr>
        <w:pStyle w:val="Normal"/>
        <w:tabs>
          <w:tab w:val="clear" w:pos="720"/>
          <w:tab w:val="left" w:pos="1418" w:leader="none"/>
        </w:tabs>
        <w:jc w:val="both"/>
        <w:rPr/>
      </w:pPr>
      <w:r>
        <w:rPr>
          <w:lang w:val="sr-CS"/>
        </w:rPr>
        <w:tab/>
        <w:t xml:space="preserve">Затим није прецизирано довољно да ли ће, а када је у питању власништво компанија приватног обезбеђења, шта је са власницима у лику страних држављана. Мислим да то треба прецизније регулисати без обзира на друге закон итд. </w:t>
      </w:r>
    </w:p>
    <w:p>
      <w:pPr>
        <w:pStyle w:val="Normal"/>
        <w:tabs>
          <w:tab w:val="clear" w:pos="720"/>
          <w:tab w:val="left" w:pos="1418" w:leader="none"/>
        </w:tabs>
        <w:jc w:val="both"/>
        <w:rPr/>
      </w:pPr>
      <w:r>
        <w:rPr>
          <w:lang w:val="sr-CS"/>
        </w:rPr>
        <w:tab/>
        <w:t>Такође, овде су помињале и колеге, а желим и ја такође да подвучем, знам да је Законом о полицији нешто регулисано, али не знам колико, али мислим да мора врло експлицитно, чак бих био за то, у смислу да се забрањује приватним компанијама приватног обезбеђења да ангажују као извршиоце активне полицајце. Дакле, то се мора потпуно јасно и експлицитно изразити.</w:t>
      </w:r>
    </w:p>
    <w:p>
      <w:pPr>
        <w:pStyle w:val="Normal"/>
        <w:tabs>
          <w:tab w:val="clear" w:pos="720"/>
          <w:tab w:val="left" w:pos="1418" w:leader="none"/>
        </w:tabs>
        <w:jc w:val="both"/>
        <w:rPr>
          <w:lang w:val="sr-CS"/>
        </w:rPr>
      </w:pPr>
      <w:r>
        <w:rPr>
          <w:lang w:val="sr-CS"/>
        </w:rPr>
        <w:tab/>
        <w:t xml:space="preserve">На крају има још једна ствар која није у овом закону ничим дотакнута, а мислим да је требало. Хтео бих да министар ово чује. Дакле, није ничим регулисано, регулисан статус, положај, обавезе објеката приватног обезбеђења у непосредној ратној опасности или у ратној ситуацији. Тим пре, што имамо кад посматрамо број запослених у овом сектору, број комада оружја, имамо све услове сутра за паравојску. Тим пре што је бројност у овом сектору већа појединачно и од бројности армије и од бројности полиције. </w:t>
      </w:r>
    </w:p>
    <w:p>
      <w:pPr>
        <w:pStyle w:val="Normal"/>
        <w:tabs>
          <w:tab w:val="clear" w:pos="720"/>
          <w:tab w:val="left" w:pos="1418" w:leader="none"/>
        </w:tabs>
        <w:jc w:val="both"/>
        <w:rPr/>
      </w:pPr>
      <w:r>
        <w:rPr>
          <w:lang w:val="sr-CS"/>
        </w:rPr>
        <w:tab/>
        <w:t xml:space="preserve">Тим пре што немамо уређену, централизовану, сутра, условно речено, команду тим снагама. Тим пре што и данас имамо,  и изрећи ћу нешто што можда и није прилика и јесте, мислим да када би данас трагали, мало шире, персонално за онима који учествују у овим навијачким, како их зовемо јадима, да бисмо међу њима нашли много оних који су сада у приватном обезбеђењу, односно обрнуто, кад би претресли приватно обезбеђење тамо би нашли многе од ових. Малопре сам рекао да су и ти компромитовани ликови данас упослени у приватном обезбеђењу. </w:t>
      </w:r>
    </w:p>
    <w:p>
      <w:pPr>
        <w:pStyle w:val="Normal"/>
        <w:tabs>
          <w:tab w:val="clear" w:pos="720"/>
          <w:tab w:val="left" w:pos="1418" w:leader="none"/>
        </w:tabs>
        <w:jc w:val="both"/>
        <w:rPr>
          <w:lang w:val="sr-CS"/>
        </w:rPr>
      </w:pPr>
      <w:r>
        <w:rPr>
          <w:lang w:val="sr-CS"/>
        </w:rPr>
        <w:tab/>
        <w:t xml:space="preserve">Зато, међу амандманима које сам поднео јесте и следећи, зато не могу да прихватим, господине министре да се у закону каже да они који су провели три године до сада на пословима обезбеђења, нису обавезни да полажу испит, него аутоматски добијају лиценцу. </w:t>
      </w:r>
    </w:p>
    <w:p>
      <w:pPr>
        <w:pStyle w:val="Normal"/>
        <w:tabs>
          <w:tab w:val="clear" w:pos="720"/>
          <w:tab w:val="left" w:pos="1418" w:leader="none"/>
        </w:tabs>
        <w:jc w:val="both"/>
        <w:rPr>
          <w:lang w:val="sr-CS"/>
        </w:rPr>
      </w:pPr>
      <w:r>
        <w:rPr>
          <w:lang w:val="sr-CS"/>
        </w:rPr>
        <w:tab/>
        <w:t xml:space="preserve">Шта ћемо са огромним бројем оних који су радили три године до сада у приватном обезбеђењу, али су ови ликови о којима говоримо. То не смемо допустити, зато мислим да из закона, и то сам интервенисао амандманом, да то провели у војсци, овде, онде и приватном обезбеђењу, то приватном обезбеђењу мора да отпадне. </w:t>
      </w:r>
    </w:p>
    <w:p>
      <w:pPr>
        <w:pStyle w:val="Normal"/>
        <w:tabs>
          <w:tab w:val="clear" w:pos="720"/>
          <w:tab w:val="left" w:pos="1418" w:leader="none"/>
        </w:tabs>
        <w:jc w:val="both"/>
        <w:rPr/>
      </w:pPr>
      <w:r>
        <w:rPr>
          <w:lang w:val="sr-CS"/>
        </w:rPr>
        <w:tab/>
        <w:t>Дакле, да не бих одузимао више времена, посланичка група ПУПС је свесна да ће овај закон пракса морати још да дотерује, тако је са сваким који се први пут доноси, а тим пре што ћемо ми из овог хаоса прећи на уређени део посла и да ће се он усавршавати даље и дограђивати, мислимо да је овакав какав је срећа за овако неуређену до сада област и да ћемо коначно имати један сегмент, пре свега безбедносни, из људских права, далеко боље уређен, и из тога разлога ће ова посланичка група у дану за гласање подржати овај закон. Хвала вам.</w:t>
      </w:r>
    </w:p>
    <w:p>
      <w:pPr>
        <w:pStyle w:val="Normal"/>
        <w:tabs>
          <w:tab w:val="clear" w:pos="720"/>
          <w:tab w:val="left" w:pos="1418" w:leader="none"/>
        </w:tabs>
        <w:jc w:val="both"/>
        <w:rPr>
          <w:lang w:val="sr-CS"/>
        </w:rPr>
      </w:pPr>
      <w:r>
        <w:rPr>
          <w:lang w:val="sr-CS"/>
        </w:rPr>
        <w:tab/>
        <w:t>ПРЕДСЕДАВАЈУЋИ: Реч има посланик Јудита Поповић.</w:t>
      </w:r>
    </w:p>
    <w:p>
      <w:pPr>
        <w:pStyle w:val="Normal"/>
        <w:tabs>
          <w:tab w:val="clear" w:pos="720"/>
          <w:tab w:val="left" w:pos="1418" w:leader="none"/>
        </w:tabs>
        <w:jc w:val="both"/>
        <w:rPr/>
      </w:pPr>
      <w:r>
        <w:rPr>
          <w:lang w:val="sr-CS"/>
        </w:rPr>
        <w:tab/>
        <w:t>ЈУДИТА ПОПОВИЋ: Хвала вам, господине председавајући. Поштовани господине министре, даме и господо народни посланици, полазећи од чињенице да Србија очигледно као држава има проблем око осигурања, безбедности својих грађана и својих институција, с обзиром на сва она дешавања из протеклих дана, јасно је колико је било потребно да се предложе ови закони, као и да се стави на дневни ред парламента ратификација предметних споразума.</w:t>
      </w:r>
    </w:p>
    <w:p>
      <w:pPr>
        <w:pStyle w:val="Normal"/>
        <w:tabs>
          <w:tab w:val="clear" w:pos="720"/>
          <w:tab w:val="left" w:pos="1418" w:leader="none"/>
        </w:tabs>
        <w:jc w:val="both"/>
        <w:rPr>
          <w:lang w:val="sr-CS"/>
        </w:rPr>
      </w:pPr>
      <w:r>
        <w:rPr>
          <w:lang w:val="sr-CS"/>
        </w:rPr>
        <w:tab/>
        <w:t xml:space="preserve">Дакле, сви они имају додирних тачака око безбедности, око сарадње полиције, око регулисања проблематике код миграције, реадмисије и слично. </w:t>
      </w:r>
    </w:p>
    <w:p>
      <w:pPr>
        <w:pStyle w:val="Normal"/>
        <w:tabs>
          <w:tab w:val="clear" w:pos="720"/>
          <w:tab w:val="left" w:pos="1418" w:leader="none"/>
        </w:tabs>
        <w:jc w:val="both"/>
        <w:rPr>
          <w:lang w:val="sr-CS"/>
        </w:rPr>
      </w:pPr>
      <w:r>
        <w:rPr>
          <w:lang w:val="sr-CS"/>
        </w:rPr>
        <w:tab/>
        <w:t>Дакле, када кренемо са расправом око тога да ли је било потребно да се уреди ова материја око приватног обезбеђења и детективске делатности, сложићемо се око тога да је заиста то било потребно. Заиста је недопустиво да годинама ми немамо јасни правни законски оквир функционисања приватних, безбедносних агенција, односно детектива. То је онако за похвалу предлагачима закона.</w:t>
      </w:r>
    </w:p>
    <w:p>
      <w:pPr>
        <w:pStyle w:val="Normal"/>
        <w:tabs>
          <w:tab w:val="clear" w:pos="720"/>
          <w:tab w:val="left" w:pos="1418" w:leader="none"/>
        </w:tabs>
        <w:jc w:val="both"/>
        <w:rPr>
          <w:lang w:val="sr-CS"/>
        </w:rPr>
      </w:pPr>
      <w:r>
        <w:rPr>
          <w:lang w:val="sr-CS"/>
        </w:rPr>
        <w:tab/>
        <w:t xml:space="preserve">Међутим, ми имамо један озбиљан проблем на који бисмо хтели да укажемо, а то је да се некако споро реагује на све проблеме који су све јачи и јачи у погледу насиља и Влада као да нема јасан и конкретан, снажан одговор. </w:t>
      </w:r>
    </w:p>
    <w:p>
      <w:pPr>
        <w:pStyle w:val="Normal"/>
        <w:tabs>
          <w:tab w:val="clear" w:pos="720"/>
          <w:tab w:val="left" w:pos="1418" w:leader="none"/>
        </w:tabs>
        <w:jc w:val="both"/>
        <w:rPr>
          <w:lang w:val="sr-CS"/>
        </w:rPr>
      </w:pPr>
      <w:r>
        <w:rPr>
          <w:lang w:val="sr-CS"/>
        </w:rPr>
        <w:tab/>
        <w:t xml:space="preserve">Како то насиље обуздати, како га у што већој мери у ствари, не само контролисати, него умањити? </w:t>
      </w:r>
    </w:p>
    <w:p>
      <w:pPr>
        <w:pStyle w:val="Normal"/>
        <w:tabs>
          <w:tab w:val="clear" w:pos="720"/>
          <w:tab w:val="left" w:pos="1418" w:leader="none"/>
        </w:tabs>
        <w:jc w:val="both"/>
        <w:rPr/>
      </w:pPr>
      <w:r>
        <w:rPr>
          <w:lang w:val="sr-CS"/>
        </w:rPr>
        <w:tab/>
        <w:t>Господине министре, ви сте пре неколико дана дали једну веома искрену изјаву када сте рекли да је проблем са насиљем који претежно и које у ствари не само претежно, него врше хулигани, не може да се реши без јасног политичког одређивања према том насиљу. Притом сте рекли да је заиста потребно да се стави тачка на затварање очију пред насилницима и њиховим делима и да се престане са удварањима тим насилницима.</w:t>
      </w:r>
    </w:p>
    <w:p>
      <w:pPr>
        <w:pStyle w:val="Normal"/>
        <w:tabs>
          <w:tab w:val="clear" w:pos="720"/>
          <w:tab w:val="left" w:pos="1418" w:leader="none"/>
        </w:tabs>
        <w:jc w:val="both"/>
        <w:rPr>
          <w:lang w:val="sr-CS"/>
        </w:rPr>
      </w:pPr>
      <w:r>
        <w:rPr>
          <w:lang w:val="sr-CS"/>
        </w:rPr>
        <w:tab/>
        <w:t xml:space="preserve">Заиста је потребно да се направи разлика између хулигана и навијача. Не можете ви хулиганима и насилницима да тепате да су то навијачи, макар они то насиље вршили на стадионима или око стадиона. Дакле, то су криминалци, насилници и хулигани. Ту нема дилема око тога. </w:t>
      </w:r>
    </w:p>
    <w:p>
      <w:pPr>
        <w:pStyle w:val="Normal"/>
        <w:tabs>
          <w:tab w:val="clear" w:pos="720"/>
          <w:tab w:val="left" w:pos="1418" w:leader="none"/>
        </w:tabs>
        <w:jc w:val="both"/>
        <w:rPr>
          <w:lang w:val="sr-CS"/>
        </w:rPr>
      </w:pPr>
      <w:r>
        <w:rPr>
          <w:lang w:val="sr-CS"/>
        </w:rPr>
        <w:tab/>
        <w:t>Господине министре, пре неколико месеци ви сте забранили Параду поноса. Тада сте рекли да не можете да обезбедите безбедност грађана уколико се та парада одржи. Нисте се јасно одредили према онима који су претили и о којима сте имали конкретна сазнања шта намеравају да чине у смислу неког деструктивног и криминогеног понашања.</w:t>
      </w:r>
    </w:p>
    <w:p>
      <w:pPr>
        <w:pStyle w:val="Normal"/>
        <w:tabs>
          <w:tab w:val="clear" w:pos="720"/>
          <w:tab w:val="left" w:pos="1418" w:leader="none"/>
        </w:tabs>
        <w:jc w:val="both"/>
        <w:rPr>
          <w:lang w:val="sr-CS"/>
        </w:rPr>
      </w:pPr>
      <w:r>
        <w:rPr>
          <w:lang w:val="sr-CS"/>
        </w:rPr>
        <w:tab/>
        <w:t xml:space="preserve">Ви знате да у школама, у основним школама деца уговарају двобоје. Знате у којој мери је ескалирало породично насиље. Имате сазнања о томе да је све више малолетника који врше насиља на улицама и који нападају мирне пролазнике. Ето сада се десило и то што се десило на дербију утакмице пре неколико дана. То је било све, а никако није било навијање за било који тим. </w:t>
      </w:r>
    </w:p>
    <w:p>
      <w:pPr>
        <w:pStyle w:val="Normal"/>
        <w:tabs>
          <w:tab w:val="clear" w:pos="720"/>
          <w:tab w:val="left" w:pos="1418" w:leader="none"/>
        </w:tabs>
        <w:jc w:val="both"/>
        <w:rPr/>
      </w:pPr>
      <w:r>
        <w:rPr>
          <w:lang w:val="sr-CS"/>
        </w:rPr>
        <w:tab/>
        <w:t xml:space="preserve">Та количина насиља, да је три пута утакмица прекидана, а да фактички ниједан озбиљнији, конкретнији потез надлежних није повучен, нити конкретнија реакција, осим неколико новчаних казни, чини ми се 17 новчаних казни, једна од 10.000 и 16 од 25.000 динара тим хулиганима. </w:t>
      </w:r>
    </w:p>
    <w:p>
      <w:pPr>
        <w:pStyle w:val="Normal"/>
        <w:tabs>
          <w:tab w:val="clear" w:pos="720"/>
          <w:tab w:val="left" w:pos="1418" w:leader="none"/>
        </w:tabs>
        <w:jc w:val="both"/>
        <w:rPr>
          <w:lang w:val="sr-CS"/>
        </w:rPr>
      </w:pPr>
      <w:r>
        <w:rPr>
          <w:lang w:val="sr-CS"/>
        </w:rPr>
        <w:tab/>
        <w:t xml:space="preserve">Подсетила бих вас да су ратови деведесетих година почели са насиљима на фудбалским утакмицама. Сада се поставља питање – да ли се круг затворио или се отвара нови круг насиља? Имате националну стратегију за борбу против насиља, имате Национални савет, имате инфраструктуру која може нешто да уради, како би контролисала то насиље. </w:t>
      </w:r>
    </w:p>
    <w:p>
      <w:pPr>
        <w:pStyle w:val="Normal"/>
        <w:tabs>
          <w:tab w:val="clear" w:pos="720"/>
          <w:tab w:val="left" w:pos="1418" w:leader="none"/>
        </w:tabs>
        <w:jc w:val="both"/>
        <w:rPr>
          <w:lang w:val="sr-CS"/>
        </w:rPr>
      </w:pPr>
      <w:r>
        <w:rPr>
          <w:lang w:val="sr-CS"/>
        </w:rPr>
        <w:tab/>
        <w:t>Ви у овим предлозима закона говорите о томе колико је потребно да се контролишу приватна обезбеђења, те агенције које обезбеђују одређене објекте и лица, говорите о томе да је потребно да се правно уреде ти односи у оквиру агенција и односи тих агенција према послодавцима, односно према институцијама државе и уопште према друштву.</w:t>
      </w:r>
    </w:p>
    <w:p>
      <w:pPr>
        <w:pStyle w:val="Normal"/>
        <w:tabs>
          <w:tab w:val="clear" w:pos="720"/>
          <w:tab w:val="left" w:pos="1418" w:leader="none"/>
        </w:tabs>
        <w:jc w:val="both"/>
        <w:rPr/>
      </w:pPr>
      <w:r>
        <w:rPr>
          <w:lang w:val="sr-CS"/>
        </w:rPr>
        <w:tab/>
        <w:t>Како је онда то да ви некако пропуштате стално, да дате јасан правни одговор, да дате јасан конкретан одговор као министар МУП око тога шта урадити да би се напокон та спирала насиља потпуно, али потпуно зауставила.</w:t>
      </w:r>
    </w:p>
    <w:p>
      <w:pPr>
        <w:pStyle w:val="Normal"/>
        <w:tabs>
          <w:tab w:val="clear" w:pos="720"/>
          <w:tab w:val="left" w:pos="1418" w:leader="none"/>
        </w:tabs>
        <w:jc w:val="both"/>
        <w:rPr>
          <w:lang w:val="sr-CS"/>
        </w:rPr>
      </w:pPr>
      <w:r>
        <w:rPr>
          <w:lang w:val="sr-CS"/>
        </w:rPr>
        <w:tab/>
        <w:t xml:space="preserve">Господине министре, у овом друштву уназад 20 година фаворизује се култура насиља. Фаворизује се нечињењем и млаким чињењем и погрешним чињењем око тога да се у ствари, ствари доведу у неке цивилизацијске оквире. </w:t>
      </w:r>
    </w:p>
    <w:p>
      <w:pPr>
        <w:pStyle w:val="Normal"/>
        <w:tabs>
          <w:tab w:val="clear" w:pos="720"/>
          <w:tab w:val="left" w:pos="1418" w:leader="none"/>
        </w:tabs>
        <w:jc w:val="both"/>
        <w:rPr/>
      </w:pPr>
      <w:r>
        <w:rPr>
          <w:lang w:val="sr-CS"/>
        </w:rPr>
        <w:tab/>
        <w:t xml:space="preserve">Да ли можемо себи да дозволимо тај луксуз да паравојне формације, да ти хулигани сада већ представљају неку врсту паравојних формација, дивљају по улицама наших градова, по спортским приредбама, да ли ова држава то себи може да дозволи? </w:t>
      </w:r>
    </w:p>
    <w:p>
      <w:pPr>
        <w:pStyle w:val="Normal"/>
        <w:tabs>
          <w:tab w:val="clear" w:pos="720"/>
          <w:tab w:val="left" w:pos="1418" w:leader="none"/>
        </w:tabs>
        <w:jc w:val="both"/>
        <w:rPr/>
      </w:pPr>
      <w:r>
        <w:rPr>
          <w:lang w:val="sr-CS"/>
        </w:rPr>
        <w:tab/>
        <w:t xml:space="preserve">Да ли ова држава може себи да дозволи ту врсту компромитације која је извршена на северу Косова, а то је у ствари највећа компромитација државе, државних органа и оног Бриселског споразума који сте ви потписали и који ми максимално подржавамо. Али, уколико политичари седе у управним одборима клубова, у том случају политичари су ти који утичу на политику одређеног фудбалског клуба, а уједно би требало можда да утичу и на политику ове државе према насиљу које се некако стално врти око тих клубова. </w:t>
      </w:r>
    </w:p>
    <w:p>
      <w:pPr>
        <w:pStyle w:val="Normal"/>
        <w:tabs>
          <w:tab w:val="clear" w:pos="720"/>
          <w:tab w:val="left" w:pos="1418" w:leader="none"/>
        </w:tabs>
        <w:jc w:val="both"/>
        <w:rPr/>
      </w:pPr>
      <w:r>
        <w:rPr>
          <w:lang w:val="sr-CS"/>
        </w:rPr>
        <w:tab/>
        <w:t>Дакле, постоји један сукоб интереса, господине министре, и тај сукоб интереса може само на један начин да се разреши, тако што ће се повући политичари из оних управних одбора и једноставно клубови ће постати оно што треба, а то је да се баве спортском делатношћу. Дакле, без подршке политичара и политике, хулигани, насилници не би имали ту моћ коју тренутно имају.</w:t>
      </w:r>
    </w:p>
    <w:p>
      <w:pPr>
        <w:pStyle w:val="Normal"/>
        <w:tabs>
          <w:tab w:val="clear" w:pos="720"/>
          <w:tab w:val="left" w:pos="1418" w:leader="none"/>
        </w:tabs>
        <w:jc w:val="both"/>
        <w:rPr/>
      </w:pPr>
      <w:r>
        <w:rPr>
          <w:lang w:val="sr-CS"/>
        </w:rPr>
        <w:tab/>
        <w:t xml:space="preserve">Господине министре, можда бисте послали једну веома добру поруку баш и тим насилницима и уопште друштву, када бисте рецимо генерала Владу Трифуновића узели у заштиту у смислу да том човеку који је деведесетих година толико тога учинио овој држави тиме што је спасао неколико десетина младих живота, данас обезбедили сва могућа права, промоцију и изразили захвалност за ту његову хуманост, за тај његов патриотизам, што је он тада учинио. То бисте учинили тако што бисте тог човека напокон наградили тиме што не би морао и даље да станује у једној хотелској собици од девет метара квадратних. </w:t>
      </w:r>
    </w:p>
    <w:p>
      <w:pPr>
        <w:pStyle w:val="Normal"/>
        <w:tabs>
          <w:tab w:val="clear" w:pos="720"/>
          <w:tab w:val="left" w:pos="1418" w:leader="none"/>
        </w:tabs>
        <w:jc w:val="both"/>
        <w:rPr>
          <w:lang w:val="sr-CS"/>
        </w:rPr>
      </w:pPr>
      <w:r>
        <w:rPr>
          <w:lang w:val="sr-CS"/>
        </w:rPr>
        <w:tab/>
        <w:t>ПРЕДСЕДАВАЈУЋИ: Госпођо Јудита, какве везе има Трифуновић са Законом о приватном обезбеђењу? Молим вас вратите се на тему.</w:t>
      </w:r>
    </w:p>
    <w:p>
      <w:pPr>
        <w:pStyle w:val="Normal"/>
        <w:tabs>
          <w:tab w:val="clear" w:pos="720"/>
          <w:tab w:val="left" w:pos="1418" w:leader="none"/>
        </w:tabs>
        <w:jc w:val="both"/>
        <w:rPr/>
      </w:pPr>
      <w:r>
        <w:rPr>
          <w:lang w:val="sr-CS"/>
        </w:rPr>
        <w:tab/>
        <w:t>ЈУДИТА ПОПОВИЋ: Дозволите, управо сам о томе говорила да ли се разуме шта то значи култура насиља? То је та култура насиља која разара ово друштво и која у тој мери угрожава у ствари и државу. Култура насиља када ви мирно гледате шта насилници раде, када не предузимате све што је у вашој моћи да урадите и није довољно предлагати само овакве законе о приватном обезбеђењу и о детективској агенцији, потребне су много, много јаче интервенције ове државе.</w:t>
      </w:r>
    </w:p>
    <w:p>
      <w:pPr>
        <w:pStyle w:val="Normal"/>
        <w:tabs>
          <w:tab w:val="clear" w:pos="720"/>
          <w:tab w:val="left" w:pos="1418" w:leader="none"/>
        </w:tabs>
        <w:jc w:val="both"/>
        <w:rPr>
          <w:lang w:val="sr-CS"/>
        </w:rPr>
      </w:pPr>
      <w:r>
        <w:rPr>
          <w:lang w:val="sr-CS"/>
        </w:rPr>
        <w:tab/>
        <w:t>Дакле, између осталог и ово што сам рекла, спада у одлучну борбу ове државе да ствари уведе у правне оквире и да обезбеди мир и сигурност грађана ове државе. Дакле, уколико су ови закони у том циљу и из тог разлога предложени, нормално је да ћемо ми то подржати, али уједно ми тражимо да се та безбедност и тај труд око обезбеђивања свих тих људских права на које грађани ове државе имају право, уједно буде само један део, један сегмент будућих активности Владе и министара.</w:t>
      </w:r>
    </w:p>
    <w:p>
      <w:pPr>
        <w:pStyle w:val="Normal"/>
        <w:tabs>
          <w:tab w:val="clear" w:pos="720"/>
          <w:tab w:val="left" w:pos="1418" w:leader="none"/>
        </w:tabs>
        <w:jc w:val="both"/>
        <w:rPr/>
      </w:pPr>
      <w:r>
        <w:rPr>
          <w:lang w:val="sr-CS"/>
        </w:rPr>
        <w:tab/>
        <w:t xml:space="preserve">Очигледно је да је ово недовољно, а посебно је недовољно када пажљиво прочитате, између осталог, и изјаву о усклађености прописа са прописима ЕУ. Код оба ова закона, на сваки од ових одговора је – не. </w:t>
      </w:r>
    </w:p>
    <w:p>
      <w:pPr>
        <w:pStyle w:val="Normal"/>
        <w:tabs>
          <w:tab w:val="clear" w:pos="720"/>
          <w:tab w:val="left" w:pos="1418" w:leader="none"/>
        </w:tabs>
        <w:jc w:val="both"/>
        <w:rPr/>
      </w:pPr>
      <w:r>
        <w:rPr>
          <w:lang w:val="sr-CS"/>
        </w:rPr>
        <w:tab/>
        <w:t xml:space="preserve">Уколико се залажемо за европске стандарде, показали сте неку добру вољу, показали сте да желите јасан пут ка европским интеграцијама, показали сте добру вољу тиме што сте потписали Бриселски споразум, покажите онда и спремност да те европске стандарде учините својима. Покажите спремност да максимално заштитите људска права јер безбедност не може ни у ком случају да се одвоји од људских права. </w:t>
      </w:r>
    </w:p>
    <w:p>
      <w:pPr>
        <w:pStyle w:val="Normal"/>
        <w:tabs>
          <w:tab w:val="clear" w:pos="720"/>
          <w:tab w:val="left" w:pos="1418" w:leader="none"/>
        </w:tabs>
        <w:jc w:val="both"/>
        <w:rPr>
          <w:lang w:val="sr-CS"/>
        </w:rPr>
      </w:pPr>
      <w:r>
        <w:rPr>
          <w:lang w:val="sr-CS"/>
        </w:rPr>
        <w:tab/>
        <w:t xml:space="preserve">Просто очекујем од вас као од министра унутрашњих послова и од премијера да дате снажан и јасан одговор свим насилницима и свим хулиганима, небитно је где то насиље чине, држава је сваки пут погођена и угрожена када је насилник напао, а да при томе нема реакције институција ове државе. </w:t>
      </w:r>
    </w:p>
    <w:p>
      <w:pPr>
        <w:pStyle w:val="Normal"/>
        <w:tabs>
          <w:tab w:val="clear" w:pos="720"/>
          <w:tab w:val="left" w:pos="1418" w:leader="none"/>
        </w:tabs>
        <w:jc w:val="both"/>
        <w:rPr>
          <w:lang w:val="sr-CS"/>
        </w:rPr>
      </w:pPr>
      <w:r>
        <w:rPr>
          <w:lang w:val="sr-CS"/>
        </w:rPr>
        <w:tab/>
        <w:t xml:space="preserve">Да ли је то насиље у породици, на улици, на северу Косова или на утакмицама, апсолутно је свеједно. Искључите политику у смислу утицаја политичара на спортске клубове, појачајте промену те климе у друштву, што се насиља тиче. Појачајте потребу да грађани схвате да радите за њих, да мислите на њих, да фаворизујете хуманост, емпатију и солидарност. </w:t>
      </w:r>
    </w:p>
    <w:p>
      <w:pPr>
        <w:pStyle w:val="Normal"/>
        <w:tabs>
          <w:tab w:val="clear" w:pos="720"/>
          <w:tab w:val="left" w:pos="1418" w:leader="none"/>
        </w:tabs>
        <w:jc w:val="both"/>
        <w:rPr/>
      </w:pPr>
      <w:r>
        <w:rPr>
          <w:lang w:val="sr-CS"/>
        </w:rPr>
        <w:tab/>
        <w:t xml:space="preserve">Дакле, то је тај пут којим би ви требало да кренете, није довољно само да се појача репресија и није довољно да предложите овакве законе, апсолутно је то само један делић у оквиру ваших обавеза које ви имате и то су у ствари наше замерке у погледу ових закона, заштита људских права, увек се ради о заштити људских права, само је питање у којој мери сте ви спремни да то учините јасним и у том смислу да повучете праве потезе. </w:t>
      </w:r>
    </w:p>
    <w:p>
      <w:pPr>
        <w:pStyle w:val="Normal"/>
        <w:tabs>
          <w:tab w:val="clear" w:pos="720"/>
          <w:tab w:val="left" w:pos="1418" w:leader="none"/>
        </w:tabs>
        <w:jc w:val="both"/>
        <w:rPr>
          <w:lang w:val="sr-CS"/>
        </w:rPr>
      </w:pPr>
      <w:r>
        <w:rPr>
          <w:lang w:val="sr-CS"/>
        </w:rPr>
        <w:tab/>
        <w:t xml:space="preserve">ПРЕДСЕДАВАЈУЋИ: Реч има посланик Мирко Чикириз. </w:t>
      </w:r>
    </w:p>
    <w:p>
      <w:pPr>
        <w:pStyle w:val="Normal"/>
        <w:tabs>
          <w:tab w:val="clear" w:pos="720"/>
          <w:tab w:val="left" w:pos="1418" w:leader="none"/>
        </w:tabs>
        <w:jc w:val="both"/>
        <w:rPr/>
      </w:pPr>
      <w:r>
        <w:rPr>
          <w:lang w:val="sr-CS"/>
        </w:rPr>
        <w:tab/>
        <w:t>МИРКО ЧИКИРИЗ: Господине председавајући, господине председниче Владе, ми смо врло пажљиво анализирали предлоге закона о детективској делатности и приватном обезбеђењу, с обзиром на велику важност коју покрива тај сегмент.</w:t>
      </w:r>
    </w:p>
    <w:p>
      <w:pPr>
        <w:pStyle w:val="Normal"/>
        <w:tabs>
          <w:tab w:val="clear" w:pos="720"/>
          <w:tab w:val="left" w:pos="1418" w:leader="none"/>
        </w:tabs>
        <w:jc w:val="both"/>
        <w:rPr/>
      </w:pPr>
      <w:r>
        <w:rPr>
          <w:lang w:val="sr-CS"/>
        </w:rPr>
        <w:tab/>
        <w:t>Чињеница да задњи у Европи и задњи у региону доносимо овакве законе требало је да нам буде преимућство код предлагања ових закона јер смо примерено нашим околностима и тренутку у коме се налази наше друштво, а с обзиром на позитивна искуства из најбољих европских решења, требало је сва та европска решења да применимо у овом закону, али опет кажем да водимо рачуна о специфичним околностима у којима се налази наше друштво.</w:t>
      </w:r>
    </w:p>
    <w:p>
      <w:pPr>
        <w:pStyle w:val="Normal"/>
        <w:tabs>
          <w:tab w:val="clear" w:pos="720"/>
          <w:tab w:val="left" w:pos="1418" w:leader="none"/>
        </w:tabs>
        <w:jc w:val="both"/>
        <w:rPr>
          <w:lang w:val="sr-CS"/>
        </w:rPr>
      </w:pPr>
      <w:r>
        <w:rPr>
          <w:lang w:val="sr-CS"/>
        </w:rPr>
        <w:tab/>
        <w:t xml:space="preserve">Овај закон је сигурно корак напред у односу на постојеће стање, јер једноставно до сада нисмо имали регулисану ову област, а у пракси смо имали и имамо постојање негде око 50.000 лица која се баве овом делатношћу са непрецизном проценом да ли је то тај број лица, али оријентационо са такође непрецизном проценом да ли је то и 50.000 оружја која та лица користе и негде око 3.000 агенција. </w:t>
      </w:r>
    </w:p>
    <w:p>
      <w:pPr>
        <w:pStyle w:val="Normal"/>
        <w:tabs>
          <w:tab w:val="clear" w:pos="720"/>
          <w:tab w:val="left" w:pos="1418" w:leader="none"/>
        </w:tabs>
        <w:jc w:val="both"/>
        <w:rPr>
          <w:lang w:val="sr-CS"/>
        </w:rPr>
      </w:pPr>
      <w:r>
        <w:rPr>
          <w:lang w:val="sr-CS"/>
        </w:rPr>
        <w:tab/>
        <w:t>Сада се поставља основно питање, зна се у пракси ко су лица која су основала такве агенције, то су углавном лица која су најчешће имала неку претходну обуку или су били најчешће припадници МУП-а и што је сигурно и нормално, јер не може се овако важним пословима бавити неко ко нема неку претходну обуку или претходна знања, а широк је спектар знања која треба да поседују та лица да би обављала често веома сложене послове.</w:t>
      </w:r>
    </w:p>
    <w:p>
      <w:pPr>
        <w:pStyle w:val="Normal"/>
        <w:tabs>
          <w:tab w:val="clear" w:pos="720"/>
          <w:tab w:val="left" w:pos="1418" w:leader="none"/>
        </w:tabs>
        <w:jc w:val="both"/>
        <w:rPr>
          <w:lang w:val="sr-CS"/>
        </w:rPr>
      </w:pPr>
      <w:r>
        <w:rPr>
          <w:lang w:val="sr-CS"/>
        </w:rPr>
        <w:tab/>
        <w:t>Међутим, оно шта нас брине, то је да ли код постојећих агенција, да ли постоје лица која немају, да кажемо, чисту биографију, која су можда са оне стране закона, а која опет обављају ове послове и која по предлогу овог закона неће морати да траже лиценцу и да траже потврду о психофизичкој способности, што је по нашем мишљењу околност коју одмах треба елиминисати из овог закона.</w:t>
      </w:r>
    </w:p>
    <w:p>
      <w:pPr>
        <w:pStyle w:val="Normal"/>
        <w:tabs>
          <w:tab w:val="clear" w:pos="720"/>
          <w:tab w:val="left" w:pos="1418" w:leader="none"/>
        </w:tabs>
        <w:jc w:val="both"/>
        <w:rPr>
          <w:lang w:val="sr-CS"/>
        </w:rPr>
      </w:pPr>
      <w:r>
        <w:rPr>
          <w:lang w:val="sr-CS"/>
        </w:rPr>
        <w:tab/>
        <w:t>Верујем министре будући да је, колико сам видео, поднето негде око 100 амандмана, да сте ви прихватили око 50. Уопште у вашу добру намеру не сумњам, али мислим да вам је указало неколико колега да једноставно лица која сада раде у овим агенцијама морају не само да поново пролазе тест психофизичке способности, већ да се провери њихова биографија. Додао бих још нешто, мислим да треба, као и у осталим секторима безбедности, вршити повремене провере психофизичких способности тих лица. Јер, једном бити психички и физички здрав, не значи бити трајно, то је јако променљива категорија.</w:t>
      </w:r>
    </w:p>
    <w:p>
      <w:pPr>
        <w:pStyle w:val="Normal"/>
        <w:tabs>
          <w:tab w:val="clear" w:pos="720"/>
          <w:tab w:val="left" w:pos="1418" w:leader="none"/>
        </w:tabs>
        <w:jc w:val="both"/>
        <w:rPr>
          <w:lang w:val="sr-CS"/>
        </w:rPr>
      </w:pPr>
      <w:r>
        <w:rPr>
          <w:lang w:val="sr-CS"/>
        </w:rPr>
        <w:tab/>
        <w:t>То причам управо да би оне црне хронике наших медија и те странице које припадају црној хроници биле што суженије. Верујем да је заједничка намера и вас као предлагача и наша са добронамерним сугестијама да имамо један уређен добар систем безбедности у којима они који ће се бавити важним сектором безбедности неће угрожавати ничију безбедност.</w:t>
      </w:r>
    </w:p>
    <w:p>
      <w:pPr>
        <w:pStyle w:val="Normal"/>
        <w:tabs>
          <w:tab w:val="clear" w:pos="720"/>
          <w:tab w:val="left" w:pos="1418" w:leader="none"/>
        </w:tabs>
        <w:jc w:val="both"/>
        <w:rPr/>
      </w:pPr>
      <w:r>
        <w:rPr>
          <w:lang w:val="sr-CS"/>
        </w:rPr>
        <w:tab/>
        <w:t>С друге стране, будући да је овај закон негде већ, колико видим, 15-16 година се у разним варијантама појављује па нестаје, али, у сваком случају, оно што је видљиво на први корак то је да су у припреми овог закона учествовали ко – представници МУП и представници агенција које обављају ове послове, наравно, укључена је била кроз расправе и стручна јавност, али оно што ми мислимо да је требало, то показује и господин премијер и министар унутрашњих послова када је прихватио већ у старту пола амандмана, то значи да је требало укључити у радну групу и представнике Повереника за информације од јавног значаја и стручну јавност. Они јесу учествовали, колико видим, на јавним дебатама и јавним расправама, али причам о радној групи која је припремила овај закон.</w:t>
      </w:r>
    </w:p>
    <w:p>
      <w:pPr>
        <w:pStyle w:val="Normal"/>
        <w:tabs>
          <w:tab w:val="clear" w:pos="720"/>
          <w:tab w:val="left" w:pos="1418" w:leader="none"/>
        </w:tabs>
        <w:jc w:val="both"/>
        <w:rPr>
          <w:lang w:val="sr-CS"/>
        </w:rPr>
      </w:pPr>
      <w:r>
        <w:rPr>
          <w:lang w:val="sr-CS"/>
        </w:rPr>
        <w:tab/>
        <w:t xml:space="preserve">Затим, постављају се јавна питања, управо да ли су и представници радне групе МУП и оних лица која обављају већ у сивој зони ове послове, да ли су, наравно, имали одређене интересе да закон изгледа тако како изгледа? Управо анализом овог закона се види да је сигурно отворен простор да и припадници МУП уз редован државни посао и зараду коју остварују из буџета могу да раде и у агенцијама, а сигурно је с обзиром на бенефицирани радни стаж који постоји код припадника МУП да ће многи са одласком у пензију, а многи одлазе у пензију са 50, 51 или 52 године, бити запослени у овим агенцијама. </w:t>
      </w:r>
    </w:p>
    <w:p>
      <w:pPr>
        <w:pStyle w:val="Normal"/>
        <w:tabs>
          <w:tab w:val="clear" w:pos="720"/>
          <w:tab w:val="left" w:pos="1418" w:leader="none"/>
        </w:tabs>
        <w:jc w:val="both"/>
        <w:rPr/>
      </w:pPr>
      <w:r>
        <w:rPr>
          <w:lang w:val="sr-CS"/>
        </w:rPr>
        <w:tab/>
        <w:t xml:space="preserve">Опет кажем, ми немамо ништа против, то је сасвим нормално и природно. Ти људи и природно треба да се баве неком сродном врстом послова, али провера о којој смо причали, управо због лошег стања у којем се наше друштво налази, због великог насиља чији смо сведоци свакодневно, због тога треба бити јако опрезан код решења ових питања. </w:t>
      </w:r>
    </w:p>
    <w:p>
      <w:pPr>
        <w:pStyle w:val="Normal"/>
        <w:tabs>
          <w:tab w:val="clear" w:pos="720"/>
          <w:tab w:val="left" w:pos="1418" w:leader="none"/>
        </w:tabs>
        <w:jc w:val="both"/>
        <w:rPr/>
      </w:pPr>
      <w:r>
        <w:rPr>
          <w:lang w:val="sr-CS"/>
        </w:rPr>
        <w:tab/>
        <w:t xml:space="preserve">Што се тиче прикупљања података о личности, будући да Закон о заштити података о личности уређује ту област, мислимо да подзаконским актима не треба регулисати који се то подаци о личности прикупљају, начин прикупљања података, дозволу за прикупљање података, начин обраде података, шта радити са тим подацима, већ чини нам се да закон мора у овом делу да буде врло јасан и прецизан и у сагласности са Уставом и са Законом о заштити података о личности. </w:t>
      </w:r>
    </w:p>
    <w:p>
      <w:pPr>
        <w:pStyle w:val="Normal"/>
        <w:tabs>
          <w:tab w:val="clear" w:pos="720"/>
          <w:tab w:val="left" w:pos="1418" w:leader="none"/>
        </w:tabs>
        <w:jc w:val="both"/>
        <w:rPr/>
      </w:pPr>
      <w:r>
        <w:rPr>
          <w:lang w:val="sr-CS"/>
        </w:rPr>
        <w:tab/>
        <w:t xml:space="preserve">Друго, код достављања података детективским агенцијама државних органа, правних лица и других субјеката, остају нејасни услови под којима се ти подаци достављају, која је то врста података, шта ако правно лице, државни орган не достави те врсте података и шта ако се једно те исто правно лице код различитих агенција понаша на различите начине, нека агенција је привилегована и одмах добија све податке, а нека друга није. Због тога мислимо да ту област треба детаљније и јасније регулисати. </w:t>
      </w:r>
    </w:p>
    <w:p>
      <w:pPr>
        <w:pStyle w:val="Normal"/>
        <w:tabs>
          <w:tab w:val="clear" w:pos="720"/>
          <w:tab w:val="left" w:pos="1418" w:leader="none"/>
        </w:tabs>
        <w:jc w:val="both"/>
        <w:rPr/>
      </w:pPr>
      <w:r>
        <w:rPr>
          <w:lang w:val="sr-CS"/>
        </w:rPr>
        <w:tab/>
        <w:t xml:space="preserve">Што се тиче ових одредби о томе да ли лица која врше ове послове треба да имају поред безбедносне процене и оне званичне потврде које морају да имају сви које раде у сектору безбедности, у обавештајним службама, у БИА, у Војсци, полицији. По нама, апсолутно да. Значи, поред тога што су потребне потврде да не постоји кривични поступак да би се ушло у процес добијања лиценце и дозволе за ношење оружја, по нама, потребно је да та лица нису кривично осуђивана, посебно за дела која их чине неподобним да обављају ту врсту послова. Мислим да ћемо те нечисте ситуације свести на апсолутни минимум, а верујем да је таква и ваша намера као предлагача. </w:t>
      </w:r>
    </w:p>
    <w:p>
      <w:pPr>
        <w:pStyle w:val="Normal"/>
        <w:tabs>
          <w:tab w:val="clear" w:pos="720"/>
          <w:tab w:val="left" w:pos="1418" w:leader="none"/>
        </w:tabs>
        <w:jc w:val="both"/>
        <w:rPr/>
      </w:pPr>
      <w:r>
        <w:rPr>
          <w:lang w:val="sr-CS"/>
        </w:rPr>
        <w:tab/>
        <w:t xml:space="preserve">Што се тиче низа питања везаних за достављање података, од оних најосетљивијих питања, као што су национална припадност, верско опредељење, политичка припадност, здравствено стање итд, опет нам се чини да је ту закон требало да буде доста прецизнији и доста јасније да уреди ову област, како бисмо избегли сваку могућност произвољног тумачења. </w:t>
      </w:r>
    </w:p>
    <w:p>
      <w:pPr>
        <w:pStyle w:val="Normal"/>
        <w:tabs>
          <w:tab w:val="clear" w:pos="720"/>
          <w:tab w:val="left" w:pos="1418" w:leader="none"/>
        </w:tabs>
        <w:jc w:val="both"/>
        <w:rPr/>
      </w:pPr>
      <w:r>
        <w:rPr>
          <w:lang w:val="sr-CS"/>
        </w:rPr>
        <w:tab/>
        <w:t xml:space="preserve">Што се тиче уништавања података који се прикупе о одређеној личности, такође, Закон ту треба да буде много јаснији и много прецизније и да се уреди начин на који се ти подаци уништавају, да ли се то врши комисијски, да ли се прави службена забелешка, записник итд. </w:t>
      </w:r>
    </w:p>
    <w:p>
      <w:pPr>
        <w:pStyle w:val="Normal"/>
        <w:tabs>
          <w:tab w:val="clear" w:pos="720"/>
          <w:tab w:val="left" w:pos="1418" w:leader="none"/>
        </w:tabs>
        <w:jc w:val="both"/>
        <w:rPr/>
      </w:pPr>
      <w:r>
        <w:rPr>
          <w:lang w:val="sr-CS"/>
        </w:rPr>
        <w:tab/>
        <w:t xml:space="preserve">Закон није регулисао шта са странцима који планирају да обављају ову делатност. Претпостављам да су они у потпуности изједначени са нашим грађанима, што би били европски стандарди. Мислим да није наодмет да то закон регулише. </w:t>
      </w:r>
    </w:p>
    <w:p>
      <w:pPr>
        <w:pStyle w:val="Normal"/>
        <w:tabs>
          <w:tab w:val="clear" w:pos="720"/>
          <w:tab w:val="left" w:pos="1418" w:leader="none"/>
        </w:tabs>
        <w:jc w:val="both"/>
        <w:rPr/>
      </w:pPr>
      <w:r>
        <w:rPr>
          <w:lang w:val="sr-CS"/>
        </w:rPr>
        <w:tab/>
        <w:t xml:space="preserve">Што се тиче издавања лиценце и вршење надзора, једно и друго ради МУП. МУП је сигурно јако квалификован да обавља и једне и друге послове, али оно што је наша сугестија, то је да је увек боље, код овако осетљивих тема, да један орган издаје лиценцу, а да други врши надзор и да тако на неки начин један другог контролишу. Кажем, због избегавања сваке могуће врсте злоупотребе. </w:t>
      </w:r>
    </w:p>
    <w:p>
      <w:pPr>
        <w:pStyle w:val="Normal"/>
        <w:tabs>
          <w:tab w:val="clear" w:pos="720"/>
          <w:tab w:val="left" w:pos="1418" w:leader="none"/>
        </w:tabs>
        <w:jc w:val="both"/>
        <w:rPr/>
      </w:pPr>
      <w:r>
        <w:rPr>
          <w:lang w:val="sr-CS"/>
        </w:rPr>
        <w:tab/>
        <w:t xml:space="preserve">Будући да ова материја до сада није била законски регулисана, ово је сигурно корак напред у односу на постојеће решење. Видећемо, господине министре, које сте амандмане прихватили. У сваком случају, гласаћемо за све споразуме који су на дневном реду. То није било спорно ниједног момента, али тек по сагледавању тога које сте амандмане прихватили, донећемо као посланичка група коначну одлуку да ли ћемо гласати за ове предлоге закона. Такође, молио бих да све ове сугестије које сам изнео, схватите у најбољој могућој намери. Хвала. </w:t>
      </w:r>
    </w:p>
    <w:p>
      <w:pPr>
        <w:pStyle w:val="Normal"/>
        <w:tabs>
          <w:tab w:val="clear" w:pos="720"/>
          <w:tab w:val="left" w:pos="1418" w:leader="none"/>
        </w:tabs>
        <w:jc w:val="both"/>
        <w:rPr>
          <w:lang w:val="sr-CS"/>
        </w:rPr>
      </w:pPr>
      <w:r>
        <w:rPr>
          <w:lang w:val="sr-CS"/>
        </w:rPr>
        <w:tab/>
        <w:t xml:space="preserve">ПРЕДСЕДНИК: Реч има народни посланик Дејан Михајлов. </w:t>
      </w:r>
    </w:p>
    <w:p>
      <w:pPr>
        <w:pStyle w:val="Normal"/>
        <w:tabs>
          <w:tab w:val="clear" w:pos="720"/>
          <w:tab w:val="left" w:pos="1418" w:leader="none"/>
        </w:tabs>
        <w:jc w:val="both"/>
        <w:rPr/>
      </w:pPr>
      <w:r>
        <w:rPr>
          <w:lang w:val="sr-CS"/>
        </w:rPr>
        <w:tab/>
        <w:t>ДЕЈАН МИХАЈЛОВ: Поштовани председниче Скупштине, поштовани председниче Владе, данас мало више у функцији министра полиције, на почетку бих хтео да кажем да је данас годишњица доношења Устава Републике Србије 2006. године и да је то једна ствар која је обележила новодемократски период и да је то један устав, за оне који то не знају, најмодернији од устава у Европи, који регулише људска и мањинска права на начин како то не чини ниједан други устав у Европи, који је један апсолутни правни оквир за развој српске демократске државе на начин на који би требало да иде и Устав који гарантује територијалну и сваку другу безбедност грађана Србије и територијалну целовитост. То некима смета. Ми из ДСС смо поносни на то. Надамо се да ће он још дуго бити основ и темељ правног поретка Републике Србије.</w:t>
      </w:r>
    </w:p>
    <w:p>
      <w:pPr>
        <w:pStyle w:val="Normal"/>
        <w:tabs>
          <w:tab w:val="clear" w:pos="720"/>
          <w:tab w:val="left" w:pos="1418" w:leader="none"/>
        </w:tabs>
        <w:jc w:val="both"/>
        <w:rPr/>
      </w:pPr>
      <w:r>
        <w:rPr>
          <w:lang w:val="sr-CS"/>
        </w:rPr>
        <w:tab/>
        <w:t>Да пређемо на ове законе. Сведоци смо да у последње време општа безбедност није на високом нивоу и то је последица једног стања у друштву које није похвално и као последица свега што нам се дешавало у претходним годинама. Само наслови од јуче увече су били да су Молотовљеви коктели бачени на једну основну школу, да су тројица мушкараца у Зајечару силовала једну девојку, да ће се данас расправљати о дивљању хулигана, нећу да кажем навијача, пошто сам и ја навијач и сви ми овде у овој скупштини смо навијачи, али свакако нисмо они који иду на стадионе да би правили немире, већ идемо на стадион да би уживали у добром фудбалу, у доброј кошарци или у неком другом спорту, чега је све, нажалост, опет мање у Србији. То су наслови који обележавају дане у којима живимо.</w:t>
      </w:r>
    </w:p>
    <w:p>
      <w:pPr>
        <w:pStyle w:val="Normal"/>
        <w:tabs>
          <w:tab w:val="clear" w:pos="720"/>
          <w:tab w:val="left" w:pos="1418" w:leader="none"/>
        </w:tabs>
        <w:jc w:val="both"/>
        <w:rPr>
          <w:lang w:val="sr-CS"/>
        </w:rPr>
      </w:pPr>
      <w:r>
        <w:rPr>
          <w:lang w:val="sr-CS"/>
        </w:rPr>
        <w:tab/>
        <w:t>Ови закони би требало да допринесу већој безбедности и већој сигурности грађана Србије. Али, да кренемо од стања у области сектора приватног обезбеђења. Ова област је сада потпуно неуређена и јако је добро што се доноси један овакав закон. Овај закон је прилично добар, модеран и на један готово свеобухватан начин регулише ову област.</w:t>
      </w:r>
    </w:p>
    <w:p>
      <w:pPr>
        <w:pStyle w:val="Normal"/>
        <w:tabs>
          <w:tab w:val="clear" w:pos="720"/>
          <w:tab w:val="left" w:pos="1418" w:leader="none"/>
        </w:tabs>
        <w:jc w:val="both"/>
        <w:rPr/>
      </w:pPr>
      <w:r>
        <w:rPr>
          <w:lang w:val="sr-CS"/>
        </w:rPr>
        <w:tab/>
        <w:t>Србија има највише људи у региону запослених у овој области, то је скоро 60.000 људи под оружјем. Не зна се тачна цифра, она варира од 25.000 до 60.000 људи. Ближе је овој цифри од 60.000 људи под оружјем, што говори да приватни сектор обезбеђења има већи број наоружаних људи него полиција, а то су људи углавном и у највећој мери они који ни по једном критеријуму који се успоставља овим законом неће моћи да буду припадници тих служби обезбеђења.</w:t>
      </w:r>
    </w:p>
    <w:p>
      <w:pPr>
        <w:pStyle w:val="Normal"/>
        <w:tabs>
          <w:tab w:val="clear" w:pos="720"/>
          <w:tab w:val="left" w:pos="1418" w:leader="none"/>
        </w:tabs>
        <w:jc w:val="both"/>
        <w:rPr>
          <w:lang w:val="sr-CS"/>
        </w:rPr>
      </w:pPr>
      <w:r>
        <w:rPr>
          <w:lang w:val="sr-CS"/>
        </w:rPr>
        <w:tab/>
        <w:t>За грађане Србије је забрињавајући број људи у приватном обезбеђењу, не толико у приватном обезбеђењу, колико структура људи који су запослени у приватном обезбеђењу. То је нешто што узнемирава јавност и нарочито информације које су учестале у последње време, а то је да приватно обезбеђење, приватне службе обезбеђења, нарочито угоститељских објеката који раде у вечерњим часовима су неретко актери разних физичких обрачуна, премлаћивања људи, гостију, од којих су се неки завршили и смртним исходом. То је нешто што јесте реалност и што јесте чињеница.</w:t>
      </w:r>
    </w:p>
    <w:p>
      <w:pPr>
        <w:pStyle w:val="Normal"/>
        <w:tabs>
          <w:tab w:val="clear" w:pos="720"/>
          <w:tab w:val="left" w:pos="1418" w:leader="none"/>
        </w:tabs>
        <w:jc w:val="both"/>
        <w:rPr/>
      </w:pPr>
      <w:r>
        <w:rPr>
          <w:lang w:val="sr-CS"/>
        </w:rPr>
        <w:tab/>
        <w:t>Добро је што овај закон уређује ту област, као што очекујемо да видимо и на који начин ће бити регулисано учешће полицајаца у приватном обезбеђењу разних објеката. Очекујемо да МУП и то регулише. То није материја овог закона, али јесте реалност на терену. Очекујемо да видимо на који начин ће се онемогућити злоупотребе те врсте које увек доведу до неких трагичних последица. То је реликт једног времена 90-тих година, где се понекада није знала граница између полиције, интервентних јединица и оних који су били с друге стране закона, организованог криминала, где су једни друге потпомагали и били су штака једни другима. То је ситуација која је наслеђена.</w:t>
      </w:r>
    </w:p>
    <w:p>
      <w:pPr>
        <w:pStyle w:val="Normal"/>
        <w:tabs>
          <w:tab w:val="clear" w:pos="720"/>
          <w:tab w:val="left" w:pos="1418" w:leader="none"/>
        </w:tabs>
        <w:jc w:val="both"/>
        <w:rPr/>
      </w:pPr>
      <w:r>
        <w:rPr>
          <w:lang w:val="sr-CS"/>
        </w:rPr>
        <w:tab/>
        <w:t>Образовна структура припадника приватног обезбеђења је лоша. Ако зађете и погледате личне картоне свих тих запослених, видећете да ту има доста људи са основном школом, са два-три разреда средње школе, а којима је предато на управљање или који имају за задатак да штите највредније ствари, а то је безбедност грађана, безбедност њихове имовине, безбедност имовине фирми.</w:t>
      </w:r>
    </w:p>
    <w:p>
      <w:pPr>
        <w:pStyle w:val="Normal"/>
        <w:tabs>
          <w:tab w:val="clear" w:pos="720"/>
          <w:tab w:val="left" w:pos="1418" w:leader="none"/>
        </w:tabs>
        <w:jc w:val="both"/>
        <w:rPr>
          <w:lang w:val="sr-CS"/>
        </w:rPr>
      </w:pPr>
      <w:r>
        <w:rPr>
          <w:lang w:val="sr-CS"/>
        </w:rPr>
        <w:tab/>
        <w:t>Ми смо као држава дали тим људима и тим агенцијама да штите оно што је највредније, а то је безбедност, људима који ни на један начин, ни по једном услову то не могу да раде.</w:t>
      </w:r>
    </w:p>
    <w:p>
      <w:pPr>
        <w:pStyle w:val="Normal"/>
        <w:tabs>
          <w:tab w:val="clear" w:pos="720"/>
          <w:tab w:val="left" w:pos="1418" w:leader="none"/>
        </w:tabs>
        <w:jc w:val="both"/>
        <w:rPr/>
      </w:pPr>
      <w:r>
        <w:rPr>
          <w:lang w:val="sr-CS"/>
        </w:rPr>
        <w:tab/>
        <w:t>Забележена је и ситуација да велики број навијача, неки их зову хулиганима, неко каже да то нису навијачи, већ су то криминалци, исто су тако обезбеђење у великом броју угоститељских објеката по Београду који раде у вечерњим сатима. Вероватно је слична ситуација и по другим градовима у Србији. То је нешто што мора да се одстрани као појава.</w:t>
      </w:r>
    </w:p>
    <w:p>
      <w:pPr>
        <w:pStyle w:val="Normal"/>
        <w:tabs>
          <w:tab w:val="clear" w:pos="720"/>
          <w:tab w:val="left" w:pos="1418" w:leader="none"/>
        </w:tabs>
        <w:jc w:val="both"/>
        <w:rPr/>
      </w:pPr>
      <w:r>
        <w:rPr>
          <w:lang w:val="sr-CS"/>
        </w:rPr>
        <w:tab/>
        <w:t>Очекујемо да МУП, који ће бити надлежан за ову област, то регулише и да се свим осталим законима и градским одлукама које регулишу рад угоститељских објеката после неког времена, у вечерњим сатима, мора да се утврди да обезбеђење које ће бити на тим објектима мора да буде обезбеђење у складу са овим законом, да не могу приватна лица која нису прошла и нису лиценцирана да пружају услуге обезбеђења угоститељским објектима, нарочито оним објектима који раде у касним вечерњим сатима.</w:t>
      </w:r>
    </w:p>
    <w:p>
      <w:pPr>
        <w:pStyle w:val="Normal"/>
        <w:tabs>
          <w:tab w:val="clear" w:pos="720"/>
          <w:tab w:val="left" w:pos="1418" w:leader="none"/>
        </w:tabs>
        <w:jc w:val="both"/>
        <w:rPr/>
      </w:pPr>
      <w:r>
        <w:rPr>
          <w:lang w:val="sr-CS"/>
        </w:rPr>
        <w:tab/>
        <w:t>Исто тако, на свим спортским дешавањима морају да буду искључиво обезбеђења која ће имати лиценцу, која ће своја овлашћења и своје надлежности вршити у складу са законом. У супротном, долазимо у ситуацију, а то смо видели на последњем дербију Звезде и Партизана, да је било за две трећине мање обезбеђења него што је било неопходно, да већи број људи који је требало да дођу, у страху од нереда нису дошли и нису пружили услугу обезбеђења. Долазимо у ситуацију да наша спортска дешавања у којима сви уживамо и на која смо сви ишли постају превише опасна да би ми са породицама могли да идемо и да их пратимо.</w:t>
      </w:r>
    </w:p>
    <w:p>
      <w:pPr>
        <w:pStyle w:val="Normal"/>
        <w:tabs>
          <w:tab w:val="clear" w:pos="720"/>
          <w:tab w:val="left" w:pos="1418" w:leader="none"/>
        </w:tabs>
        <w:jc w:val="both"/>
        <w:rPr>
          <w:lang w:val="sr-CS"/>
        </w:rPr>
      </w:pPr>
      <w:r>
        <w:rPr>
          <w:lang w:val="sr-CS"/>
        </w:rPr>
        <w:tab/>
        <w:t>Очекујем да овај закон и једна ригорозна примена овог закона и надзор који врши МУП допринесу да они догађаји, дешавања, имовина и безбедност људи буду много више и квалитетније заштићени доношењем и ступањем на снагу овог закона, него што је то сада. Ту је једна велика одговорност на министарству да успешно спроведе овај закон.</w:t>
      </w:r>
    </w:p>
    <w:p>
      <w:pPr>
        <w:pStyle w:val="Normal"/>
        <w:tabs>
          <w:tab w:val="clear" w:pos="720"/>
          <w:tab w:val="left" w:pos="1418" w:leader="none"/>
        </w:tabs>
        <w:jc w:val="both"/>
        <w:rPr>
          <w:lang w:val="sr-CS"/>
        </w:rPr>
      </w:pPr>
      <w:r>
        <w:rPr>
          <w:lang w:val="sr-CS"/>
        </w:rPr>
        <w:tab/>
        <w:t>Оно што по нама треба да се промени у овом закону је да лица припадници обезбеђења морају да буду апсолутно неосуђивани. Законска рехабилитација која постоји за нас није довољна. Сматрамо да лица која рукују оружјем, која штите најосетљивија људска права, а то је право на живот, безбедност, којима се ставља у надлежност да могу да ускрате одређена људска права, право кретања, да легитимишу одређене особе, не смеју да буду лица која су било када осуђивана за неко кривично дело које може да буде доведено у питање са свим овим правима.</w:t>
      </w:r>
    </w:p>
    <w:p>
      <w:pPr>
        <w:pStyle w:val="Normal"/>
        <w:tabs>
          <w:tab w:val="clear" w:pos="720"/>
          <w:tab w:val="left" w:pos="1418" w:leader="none"/>
        </w:tabs>
        <w:jc w:val="both"/>
        <w:rPr>
          <w:lang w:val="sr-CS"/>
        </w:rPr>
      </w:pPr>
      <w:r>
        <w:rPr>
          <w:lang w:val="sr-CS"/>
        </w:rPr>
        <w:tab/>
        <w:t xml:space="preserve">Зато сматрамо да, без обзира што неки сматрају да после законске рехабилитације то представља дискриминацију тих људи у односу на овај закон да дођу до неког посла, с обзиром да они рукују оружјем, долазе у додир са поверљивим подацима о личности, да могу да ограниче одређена права, да легитимишу људе иако нису државни органи, да то морају да буду лица која су апсолутно неосуђивана. Сада, када бисте узели од свих запослених у овим службама кривичне евиденције, видели бисте да би мали број њих био неосуђиван. </w:t>
      </w:r>
    </w:p>
    <w:p>
      <w:pPr>
        <w:pStyle w:val="Normal"/>
        <w:tabs>
          <w:tab w:val="clear" w:pos="720"/>
          <w:tab w:val="left" w:pos="1418" w:leader="none"/>
        </w:tabs>
        <w:jc w:val="both"/>
        <w:rPr/>
      </w:pPr>
      <w:r>
        <w:rPr>
          <w:lang w:val="sr-CS"/>
        </w:rPr>
        <w:tab/>
        <w:t>Не треба да правимо агенције за обезбеђење као што је био случај ранијих година, где су чак неке криминогене групе имале своје агенције за обезбеђење, већ морамо да правимо агенције за обезбеђење које ће стварно томе служити, а не које ће служити да буду параван за вршење одређених услуга приватне заштите, приватног обезбеђења и за вршење послова који нису у складу са овим законом.</w:t>
      </w:r>
    </w:p>
    <w:p>
      <w:pPr>
        <w:pStyle w:val="Normal"/>
        <w:tabs>
          <w:tab w:val="clear" w:pos="720"/>
          <w:tab w:val="left" w:pos="1418" w:leader="none"/>
        </w:tabs>
        <w:jc w:val="both"/>
        <w:rPr/>
      </w:pPr>
      <w:r>
        <w:rPr>
          <w:lang w:val="sr-CS"/>
        </w:rPr>
        <w:tab/>
        <w:t xml:space="preserve">Надам се да ће подаци које ће полиција имати из беле књиге, која се увек помиње, бити коришћени у овом случају, да ти који су у белој књизи, било да ли су законски рехабилитовани или нису или да су вешто избегавали суђења или казне, не могу никада да добију било какву лиценцу за вршење било ког посла из овог закона. </w:t>
      </w:r>
    </w:p>
    <w:p>
      <w:pPr>
        <w:pStyle w:val="Normal"/>
        <w:tabs>
          <w:tab w:val="clear" w:pos="720"/>
          <w:tab w:val="left" w:pos="1418" w:leader="none"/>
        </w:tabs>
        <w:jc w:val="both"/>
        <w:rPr>
          <w:lang w:val="sr-CS"/>
        </w:rPr>
      </w:pPr>
      <w:r>
        <w:rPr>
          <w:lang w:val="sr-CS"/>
        </w:rPr>
        <w:tab/>
        <w:t xml:space="preserve">Значи, то би било јако важно да се крајње доследно и одговорно спроведе овај закон. Мислим да та одредба, да свако ко је икад био у кривичној евиденцији не може да буде припадник било ког обезбеђења, јесте ригорознија, али с обзиром на стање у коме се сада налазимо, треба да буде мало оштрије решење, па ако се покаже потреба, за десет година та одредба и може да се промени, али мислим да у овом тренутку мора да буде што оштрија и што ригорознија. </w:t>
      </w:r>
    </w:p>
    <w:p>
      <w:pPr>
        <w:pStyle w:val="Normal"/>
        <w:tabs>
          <w:tab w:val="clear" w:pos="720"/>
          <w:tab w:val="left" w:pos="1418" w:leader="none"/>
        </w:tabs>
        <w:jc w:val="both"/>
        <w:rPr>
          <w:lang w:val="sr-CS"/>
        </w:rPr>
      </w:pPr>
      <w:r>
        <w:rPr>
          <w:lang w:val="sr-CS"/>
        </w:rPr>
        <w:tab/>
        <w:t xml:space="preserve">Зараде запослених у приватним обезбеђењима су мизерне и оне су на нивоу између 20 и 30 хиљада динара месечно. То су људи који носе оружје у одређеним ситуацијама, ризикују свој живот и раде за 20-25 хиљада динара месечно. То је нешто што исто мора да се промени и да се поставе неки стандарди, неки минимум испод кога зараде тих људи не могу да иду. </w:t>
      </w:r>
    </w:p>
    <w:p>
      <w:pPr>
        <w:pStyle w:val="Normal"/>
        <w:tabs>
          <w:tab w:val="clear" w:pos="720"/>
          <w:tab w:val="left" w:pos="1418" w:leader="none"/>
        </w:tabs>
        <w:jc w:val="both"/>
        <w:rPr/>
      </w:pPr>
      <w:r>
        <w:rPr>
          <w:lang w:val="sr-CS"/>
        </w:rPr>
        <w:tab/>
        <w:t>Јер, неко ко са пиштољем прати милионе евра сваки дан из неке банке или штити неко лице, ризикује свој живот, а то ради за 25 хиљада динара, није у реду. Јесте у Србији велика немаштина, али не треба те људе доводити у ситуацију да стављају живот на коцку сваки дан за 25 хиљада динара, а да се за њихов рачун богате они који су власници тих агенција и који су у позицији да обезбеде неке послове. Значи, треба утврдити минималну цену рада за запослене у овим службама.</w:t>
      </w:r>
    </w:p>
    <w:p>
      <w:pPr>
        <w:pStyle w:val="Normal"/>
        <w:tabs>
          <w:tab w:val="clear" w:pos="720"/>
          <w:tab w:val="left" w:pos="1418" w:leader="none"/>
        </w:tabs>
        <w:jc w:val="both"/>
        <w:rPr/>
      </w:pPr>
      <w:r>
        <w:rPr>
          <w:lang w:val="sr-CS"/>
        </w:rPr>
        <w:tab/>
        <w:t>Надам се да ће Министарство унутрашњих послова, које ће вршити овај надзор, спречити овакве појаве. Мада из закона се не види како ће МУП и на који начин вршити надзор. Закон ни у једној тачки не каже да ће бити формиран посебан сектор у оквиру МУП-а, посебна служба која ће се бавити овим надзором. У ситуацији када имате 60 хиљада запослених у овој области, када МУП који ионако има велику своју надлежност и логично је да он има и ову надлежност, ни на један начин нисмо добили одговор како ће МУП вршити контролу ових агенција које се баве безбедношћу.</w:t>
      </w:r>
    </w:p>
    <w:p>
      <w:pPr>
        <w:pStyle w:val="Normal"/>
        <w:tabs>
          <w:tab w:val="clear" w:pos="720"/>
          <w:tab w:val="left" w:pos="1418" w:leader="none"/>
        </w:tabs>
        <w:jc w:val="both"/>
        <w:rPr>
          <w:lang w:val="sr-CS"/>
        </w:rPr>
      </w:pPr>
      <w:r>
        <w:rPr>
          <w:lang w:val="sr-CS"/>
        </w:rPr>
        <w:tab/>
        <w:t xml:space="preserve">Потребно је донети 16 подзаконских аката који произилазе из ових закона и очекујемо да то буде у неком кратком временском року. </w:t>
      </w:r>
    </w:p>
    <w:p>
      <w:pPr>
        <w:pStyle w:val="Normal"/>
        <w:tabs>
          <w:tab w:val="clear" w:pos="720"/>
          <w:tab w:val="left" w:pos="1418" w:leader="none"/>
        </w:tabs>
        <w:jc w:val="both"/>
        <w:rPr>
          <w:lang w:val="sr-CS"/>
        </w:rPr>
      </w:pPr>
      <w:r>
        <w:rPr>
          <w:lang w:val="sr-CS"/>
        </w:rPr>
        <w:tab/>
        <w:t xml:space="preserve">Руковање оружјем је посебна тачка и овим законом се каже да они који су одслужили војни рок не морају да иду на те обуке за руковање оружјем. По мени, то није у реду, мада сам служио војни рок. Дозвољено је да се само пиштољ користи као ватрено оружје службе обезбеђења. </w:t>
      </w:r>
    </w:p>
    <w:p>
      <w:pPr>
        <w:pStyle w:val="Normal"/>
        <w:tabs>
          <w:tab w:val="clear" w:pos="720"/>
          <w:tab w:val="left" w:pos="1418" w:leader="none"/>
        </w:tabs>
        <w:jc w:val="both"/>
        <w:rPr/>
      </w:pPr>
      <w:r>
        <w:rPr>
          <w:lang w:val="sr-CS"/>
        </w:rPr>
        <w:tab/>
        <w:t xml:space="preserve">Као неко ко је одслужио редован војни рок никада нисам имао додир с пиштољем. Пуцали смо из пушке М-48, полуаутоматске и аутоматске, из пиштоља никада. Просто, ситуација је таква да су само појединци на редовном одслужењу војног рока користили пиштољ, војна полиција и неки други, као неко ко је редовно служио војни рок никада нисам пуцао из пиштоља, нисам имао то задовољство. Пуцали смо из разног другог оружја, али из пиштоља нисмо. </w:t>
      </w:r>
    </w:p>
    <w:p>
      <w:pPr>
        <w:pStyle w:val="Normal"/>
        <w:tabs>
          <w:tab w:val="clear" w:pos="720"/>
          <w:tab w:val="left" w:pos="1418" w:leader="none"/>
        </w:tabs>
        <w:jc w:val="both"/>
        <w:rPr>
          <w:lang w:val="sr-CS"/>
        </w:rPr>
      </w:pPr>
      <w:r>
        <w:rPr>
          <w:lang w:val="sr-CS"/>
        </w:rPr>
        <w:tab/>
        <w:t xml:space="preserve">По мени, треба увести за све припаднике и за све чланове овог обезбеђења обуку из коришћења ватреног оружја и требало је можда предвидети да се поред ватреног оружја користе и електрични омамљивачи који су већ у употреби у свим државама. Треба размислити и о употреби пнеуматских пиштоља, што је код нас избачено из употребе у полицији, који су народу познати као гумени меци, али који некада могу да сачувају живот, уз неку поломљену кост, за разлику од ватреног оружја који може да лиши живота. </w:t>
      </w:r>
    </w:p>
    <w:p>
      <w:pPr>
        <w:pStyle w:val="Normal"/>
        <w:tabs>
          <w:tab w:val="clear" w:pos="720"/>
          <w:tab w:val="left" w:pos="1418" w:leader="none"/>
        </w:tabs>
        <w:jc w:val="both"/>
        <w:rPr/>
      </w:pPr>
      <w:r>
        <w:rPr>
          <w:lang w:val="sr-CS"/>
        </w:rPr>
        <w:tab/>
        <w:t>Значи, треба размислити у појединим ситуацијама о коришћењу неких средстава која могу да спрече губитак живота а да ефекат буде исти – отклањање противправног кршења закона и противправног нарушавања безбедности људи и имовине од стране тих лица.</w:t>
      </w:r>
    </w:p>
    <w:p>
      <w:pPr>
        <w:pStyle w:val="Normal"/>
        <w:tabs>
          <w:tab w:val="clear" w:pos="720"/>
          <w:tab w:val="left" w:pos="1418" w:leader="none"/>
        </w:tabs>
        <w:jc w:val="both"/>
        <w:rPr/>
      </w:pPr>
      <w:r>
        <w:rPr>
          <w:lang w:val="sr-CS"/>
        </w:rPr>
        <w:tab/>
        <w:t xml:space="preserve">Законом су предвиђени редовни тестови који, по нама, нису довољни. Ми сматрамо да редовни тестови морају да буду сваких шест месеци. Зашто? Ја сам имао ту слободу да се консултујем са својом колегиницом из посланичке групе, госпођом Сандом Рашковић Ивић која је доктор психијатрије, и она је рекла да је апсолутно недопустиво да се тестови врше на пет година и да је то мало. Пре пет година је 70% психијатријских болесника било здраво. Овде говоримо о људима који рукују оружјем, који имају право да легитимишу људе, располажу личним подацима и људима који морају да буду психофизички беспрекорно спремни при извршавању ових послова. Ако шофер може сваких шест месеци да иде на тест, физички тест, то мора да буде обавеза и за све запослене у овим службама. </w:t>
      </w:r>
    </w:p>
    <w:p>
      <w:pPr>
        <w:pStyle w:val="Normal"/>
        <w:tabs>
          <w:tab w:val="clear" w:pos="720"/>
          <w:tab w:val="left" w:pos="1418" w:leader="none"/>
        </w:tabs>
        <w:jc w:val="both"/>
        <w:rPr>
          <w:lang w:val="sr-CS"/>
        </w:rPr>
      </w:pPr>
      <w:r>
        <w:rPr>
          <w:lang w:val="sr-CS"/>
        </w:rPr>
        <w:tab/>
        <w:t xml:space="preserve">Значи, не може пет година. То је апсолутно недопустиво и мало да дате оружје неком, а да тај пет година легално носи оружје и да на сваких пет година иде на неки тест, поготово имајући у виду да смо држава која је изашла из ратова, где је могуће да дође до разних вијетнамских синдрома, где смо сведоци великог броја нелегалног држања оружја, где има око два милиона јединица оружја код грађана Србије. То је потпуно једна одредба која мора да се промени зарад опште безбедности. </w:t>
      </w:r>
    </w:p>
    <w:p>
      <w:pPr>
        <w:pStyle w:val="Normal"/>
        <w:tabs>
          <w:tab w:val="clear" w:pos="720"/>
          <w:tab w:val="left" w:pos="1418" w:leader="none"/>
        </w:tabs>
        <w:jc w:val="both"/>
        <w:rPr>
          <w:lang w:val="sr-CS"/>
        </w:rPr>
      </w:pPr>
      <w:r>
        <w:rPr>
          <w:lang w:val="sr-CS"/>
        </w:rPr>
        <w:tab/>
        <w:t xml:space="preserve">Ми сматрамо, такође, да овај закон може да буде један коректан оквир за регулисање ових служби безбедности, да је он усклађен са неким стандардима који постоје и да долазак великих страних компанија јесте нешто што ће донети нека правила на овом тржишту и уозбиљити цело ово пословање, али оно што мене плаши то је да Србија не постане резервоар за приватне војске тих великих страних компанија које данас ратују по Ираку и другим ратиштима у свету. </w:t>
      </w:r>
    </w:p>
    <w:p>
      <w:pPr>
        <w:pStyle w:val="Normal"/>
        <w:tabs>
          <w:tab w:val="clear" w:pos="720"/>
          <w:tab w:val="left" w:pos="1418" w:leader="none"/>
        </w:tabs>
        <w:jc w:val="both"/>
        <w:rPr>
          <w:lang w:val="sr-CS"/>
        </w:rPr>
      </w:pPr>
      <w:r>
        <w:rPr>
          <w:lang w:val="sr-CS"/>
        </w:rPr>
        <w:tab/>
        <w:t xml:space="preserve">Компанија „G4S“ има своје приватне јединице војне, односно обезбеђења у Ираку, које обезбеђују разне њихове државне институције, прате трансфере новце по свим тим кризним жариштима. Значи, овим законом то није регулисано, али треба видети на који начин да се избегне да ни ми не постанемо овде тржиште или резервоар за једну приватну војску која се користи широм света. </w:t>
      </w:r>
    </w:p>
    <w:p>
      <w:pPr>
        <w:pStyle w:val="Normal"/>
        <w:tabs>
          <w:tab w:val="clear" w:pos="720"/>
          <w:tab w:val="left" w:pos="1418" w:leader="none"/>
        </w:tabs>
        <w:jc w:val="both"/>
        <w:rPr/>
      </w:pPr>
      <w:r>
        <w:rPr>
          <w:lang w:val="sr-CS"/>
        </w:rPr>
        <w:tab/>
        <w:t xml:space="preserve">Знамо да западне државе воле да низ послова полицијских и војних препусте, и ви сте сами поменули, приватним агенцијама и то је нешто што није регулисано овим законом, а што је једна  врло реална ситуација која може да нас сачека, имајући у виду да 50% младих испод 30 година није запослено, тешко да може да нађе посао и да „лака“ зарада, уз велики ризик живота, може да буде неки излаз из безизлазне ситуације у овом тренутку у Србији, када је тешко наћи посао. </w:t>
      </w:r>
    </w:p>
    <w:p>
      <w:pPr>
        <w:pStyle w:val="Normal"/>
        <w:tabs>
          <w:tab w:val="clear" w:pos="720"/>
          <w:tab w:val="left" w:pos="1418" w:leader="none"/>
        </w:tabs>
        <w:jc w:val="both"/>
        <w:rPr/>
      </w:pPr>
      <w:r>
        <w:rPr>
          <w:lang w:val="sr-CS"/>
        </w:rPr>
        <w:tab/>
        <w:t xml:space="preserve">Да се вратимо на онај други закон који је важан о овоме, а то је легализација, да се нашалим мало, Алексе Жунића, кроз закон о приватним детективима. Нушић је имао Алексу Жунића и Алекса Жунић је живео у Србији од Нушића и пре Нушића. Сад покушавамо да га легализујемо на начин који, по нама, није до краја дефинисан и добар. </w:t>
      </w:r>
    </w:p>
    <w:p>
      <w:pPr>
        <w:pStyle w:val="Normal"/>
        <w:tabs>
          <w:tab w:val="clear" w:pos="720"/>
          <w:tab w:val="left" w:pos="1418" w:leader="none"/>
        </w:tabs>
        <w:jc w:val="both"/>
        <w:rPr/>
      </w:pPr>
      <w:r>
        <w:rPr>
          <w:lang w:val="sr-CS"/>
        </w:rPr>
        <w:tab/>
        <w:t xml:space="preserve">На брзину ћу само пар ствари да кажем око лекарских прегледа такође. Значи, једном у пет година је апсолутно недовољно и недопустиво за лице које ће моћи од државе да тражи, а држава ће бити у обавези да да том приватном детективу све податке о боравиштима и пребивалиштима лица, власницима моторних возила и пловила, полисама осигурања, непокретностима, пензијско-инвалидском осигурању, податке из судских списа, податке из државних архива. Значи, то лице које ће располагати свим тим подацима мора да иде редовно на тестове, мора да буде подвргнуто редовној контроли и не може да му се дозволи да те податке злоупотребљава. </w:t>
      </w:r>
    </w:p>
    <w:p>
      <w:pPr>
        <w:pStyle w:val="Normal"/>
        <w:tabs>
          <w:tab w:val="clear" w:pos="720"/>
          <w:tab w:val="left" w:pos="1418" w:leader="none"/>
        </w:tabs>
        <w:jc w:val="both"/>
        <w:rPr>
          <w:lang w:val="sr-CS"/>
        </w:rPr>
      </w:pPr>
      <w:r>
        <w:rPr>
          <w:lang w:val="sr-CS"/>
        </w:rPr>
        <w:tab/>
        <w:t>Овим законом није дефинисан начин уништавања тих података када престане потреба за тим подацима и тиме се отвара могућност за злоупотребу тих података.</w:t>
      </w:r>
    </w:p>
    <w:p>
      <w:pPr>
        <w:pStyle w:val="Normal"/>
        <w:tabs>
          <w:tab w:val="clear" w:pos="720"/>
          <w:tab w:val="left" w:pos="1418" w:leader="none"/>
        </w:tabs>
        <w:jc w:val="both"/>
        <w:rPr/>
      </w:pPr>
      <w:r>
        <w:rPr>
          <w:lang w:val="sr-CS"/>
        </w:rPr>
        <w:tab/>
        <w:t>Значи, потребно је забранити контролу комуникација, то овим законом није прецизно дефинисано, и забранити злоупотребу личних података, и није прецизирана виша стручна спрема која се помиње у овом закону. Уз дужно поштовање за све, може неко да заврши неку ликовну школу са вишом стручном спремом, и да буде приватни детектив. Значи, никаква даља сужавања и специјализација овде не постоји, што по нама мора да се дефинише и да се одреди.</w:t>
      </w:r>
    </w:p>
    <w:p>
      <w:pPr>
        <w:pStyle w:val="Normal"/>
        <w:tabs>
          <w:tab w:val="clear" w:pos="720"/>
          <w:tab w:val="left" w:pos="1418" w:leader="none"/>
        </w:tabs>
        <w:jc w:val="both"/>
        <w:rPr>
          <w:lang w:val="sr-CS"/>
        </w:rPr>
      </w:pPr>
      <w:r>
        <w:rPr>
          <w:lang w:val="sr-CS"/>
        </w:rPr>
        <w:tab/>
        <w:t>(Председник: Време, господине Михајлов.)</w:t>
      </w:r>
    </w:p>
    <w:p>
      <w:pPr>
        <w:pStyle w:val="Normal"/>
        <w:tabs>
          <w:tab w:val="clear" w:pos="720"/>
          <w:tab w:val="left" w:pos="1418" w:leader="none"/>
        </w:tabs>
        <w:jc w:val="both"/>
        <w:rPr>
          <w:lang w:val="sr-CS"/>
        </w:rPr>
      </w:pPr>
      <w:r>
        <w:rPr>
          <w:lang w:val="sr-CS"/>
        </w:rPr>
        <w:tab/>
        <w:t>Завршавам, само још једна реченица.</w:t>
      </w:r>
    </w:p>
    <w:p>
      <w:pPr>
        <w:pStyle w:val="Normal"/>
        <w:tabs>
          <w:tab w:val="clear" w:pos="720"/>
          <w:tab w:val="left" w:pos="1418" w:leader="none"/>
        </w:tabs>
        <w:jc w:val="both"/>
        <w:rPr>
          <w:lang w:val="sr-CS"/>
        </w:rPr>
      </w:pPr>
      <w:r>
        <w:rPr>
          <w:lang w:val="sr-CS"/>
        </w:rPr>
        <w:tab/>
        <w:t xml:space="preserve">Сматрамо да је потребна дорада овог закона, и да за разлику од претходног Закона о приватним агенцијама за обезбеђење овај закон има низ ствари које морају да се дораде, нарочито из области заштите личних података и права грађана да не би дошло до широких злоупотреба, а сви знамо како је то могуће у Србији, на који начин. </w:t>
      </w:r>
    </w:p>
    <w:p>
      <w:pPr>
        <w:pStyle w:val="Normal"/>
        <w:tabs>
          <w:tab w:val="clear" w:pos="720"/>
          <w:tab w:val="left" w:pos="1418" w:leader="none"/>
        </w:tabs>
        <w:jc w:val="both"/>
        <w:rPr/>
      </w:pPr>
      <w:r>
        <w:rPr>
          <w:lang w:val="sr-CS"/>
        </w:rPr>
        <w:tab/>
        <w:t>Зато кроз амандмане које смо поднели, које су и други поднели, не сумњајући у добре намере да се то уради, или да овај закон повучете или да га темељно допуните кроз амандмане, како би он постао и реално спроводљив и не би отворио врата за силне злоупотребе. Хвала.</w:t>
      </w:r>
    </w:p>
    <w:p>
      <w:pPr>
        <w:pStyle w:val="Normal"/>
        <w:tabs>
          <w:tab w:val="clear" w:pos="720"/>
          <w:tab w:val="left" w:pos="1418" w:leader="none"/>
        </w:tabs>
        <w:jc w:val="both"/>
        <w:rPr>
          <w:lang w:val="sr-CS"/>
        </w:rPr>
      </w:pPr>
      <w:r>
        <w:rPr>
          <w:lang w:val="sr-CS"/>
        </w:rPr>
        <w:tab/>
        <w:t>ПРЕДСЕДНИК: Реч има народни посланик Мирољуб Стојчић.</w:t>
        <w:tab/>
        <w:t xml:space="preserve">МИРОЉУБ СТОЈЧИЋ: Поштовани председавајући, поштовани председниче Владе, уважени представници Министарства унутрашњих послова, колеге народни посланици, као што је познато у Србији не постоји кровни закон који уређује област приватног обезбеђења и детективске делатности. </w:t>
      </w:r>
    </w:p>
    <w:p>
      <w:pPr>
        <w:pStyle w:val="Normal"/>
        <w:tabs>
          <w:tab w:val="clear" w:pos="720"/>
          <w:tab w:val="left" w:pos="1418" w:leader="none"/>
        </w:tabs>
        <w:jc w:val="both"/>
        <w:rPr>
          <w:lang w:val="sr-CS"/>
        </w:rPr>
      </w:pPr>
      <w:r>
        <w:rPr>
          <w:lang w:val="sr-CS"/>
        </w:rPr>
        <w:tab/>
        <w:t>У поступку усклађивања правног система са Уставом Републике Србије, Законом о престанку важења одређених закона и других прописа, стављен је ван снаге одређени број закона чиме су ван правног система Републике Србије остала и питања која се односе на обављање делатности приватног обезбеђења и приватних детектива. Овим су ове две по природи материје изузетно значајне области за безбедност грађана, остале правно нерегулисане.</w:t>
      </w:r>
    </w:p>
    <w:p>
      <w:pPr>
        <w:pStyle w:val="Normal"/>
        <w:tabs>
          <w:tab w:val="clear" w:pos="720"/>
          <w:tab w:val="left" w:pos="1418" w:leader="none"/>
        </w:tabs>
        <w:jc w:val="both"/>
        <w:rPr/>
      </w:pPr>
      <w:r>
        <w:rPr>
          <w:lang w:val="sr-CS"/>
        </w:rPr>
        <w:tab/>
        <w:t xml:space="preserve">Као што сте рекли, господине председниче, Србија је једина земља у региону која још увек није усвојила закон у овој области. Подсетићу вас да су закони који уређују област приватног обезбеђења усвојени у Македонији као Закон о приватној сигурности 1999. године, у БиХ као Закон о агенцији за заштиту људи и имовине 2002. године, у Хрватској Закон о приватној заштити 2003. године, у Црној Гори као Закон о заштити лица и имовине 2005. године. </w:t>
      </w:r>
    </w:p>
    <w:p>
      <w:pPr>
        <w:pStyle w:val="Normal"/>
        <w:tabs>
          <w:tab w:val="clear" w:pos="720"/>
          <w:tab w:val="left" w:pos="1418" w:leader="none"/>
        </w:tabs>
        <w:jc w:val="both"/>
        <w:rPr>
          <w:lang w:val="sr-CS"/>
        </w:rPr>
      </w:pPr>
      <w:r>
        <w:rPr>
          <w:lang w:val="sr-CS"/>
        </w:rPr>
        <w:tab/>
        <w:t xml:space="preserve">Међутим, непостојање кровног закона у овој области може бити оправдано широким и темељним јавним расправама које су протеклих година вођене у нашој земљи, а све са циљем да се дође до најбољег могућег законског решења уз сагледавање искустава других земаља које овакве законе већ имају у свом правном систему. </w:t>
      </w:r>
    </w:p>
    <w:p>
      <w:pPr>
        <w:pStyle w:val="Normal"/>
        <w:tabs>
          <w:tab w:val="clear" w:pos="720"/>
          <w:tab w:val="left" w:pos="1418" w:leader="none"/>
        </w:tabs>
        <w:jc w:val="both"/>
        <w:rPr/>
      </w:pPr>
      <w:r>
        <w:rPr>
          <w:lang w:val="sr-CS"/>
        </w:rPr>
        <w:tab/>
        <w:t xml:space="preserve">Треба нагласити да компаративна искуства европских земаља говоре да не постоји идеално и унифицирано законско решење којим би се регулисала ова област, већ да свака земља у зависности од околности, усваја модел који њој највише одговара у складу са специфичностима сваке земље. </w:t>
      </w:r>
    </w:p>
    <w:p>
      <w:pPr>
        <w:pStyle w:val="Normal"/>
        <w:tabs>
          <w:tab w:val="clear" w:pos="720"/>
          <w:tab w:val="left" w:pos="1418" w:leader="none"/>
        </w:tabs>
        <w:jc w:val="both"/>
        <w:rPr/>
      </w:pPr>
      <w:r>
        <w:rPr>
          <w:lang w:val="sr-CS"/>
        </w:rPr>
        <w:tab/>
        <w:t>Како ове делатности нису законом регулисане то у нашој земљи не постоје тачни подаци о делатности приватног обезбеђења. Из тих разлога користе се подаци истраживања које су спровеле организације цивилног друштва и које говоре да су подаци малтене упозоравајући, јер број запослених у овом сектору креће се између 25 до чак 60 хиљада људи, а да је количина оружја у сектору приватне безбедности негде око 47 хиљада комада. Ако се прави неко поређење са МУП колико се налази комада оружја у МУП, то је негде око 53 хиљаде комада, што значи да је разлика негде око шест хиљада комада оружја.</w:t>
      </w:r>
    </w:p>
    <w:p>
      <w:pPr>
        <w:pStyle w:val="Normal"/>
        <w:tabs>
          <w:tab w:val="clear" w:pos="720"/>
          <w:tab w:val="left" w:pos="1418" w:leader="none"/>
        </w:tabs>
        <w:jc w:val="both"/>
        <w:rPr/>
      </w:pPr>
      <w:r>
        <w:rPr>
          <w:lang w:val="sr-CS"/>
        </w:rPr>
        <w:tab/>
        <w:t>Желим да напоменем и то да подаци говоре да приватно обезбеђење и детективска делатност представљају изузетно вредно тржиште чија вредност још 2008. године је била процењена на око 150 милиона евра. Данас је сигурно још већа, имајући у виду да је регистровано преко три хиљаде фирми у овој области. При томе имамо у виду да не постоје прецизни подаци колико фирми данас ради, што значи да није мали број оних који послују у сивој зони, чиме се наноси велика штета држави, али и запосленима и грађанима о чијој безбедности они треба да брину.</w:t>
      </w:r>
    </w:p>
    <w:p>
      <w:pPr>
        <w:pStyle w:val="Normal"/>
        <w:tabs>
          <w:tab w:val="clear" w:pos="720"/>
          <w:tab w:val="left" w:pos="1418" w:leader="none"/>
        </w:tabs>
        <w:jc w:val="both"/>
        <w:rPr>
          <w:lang w:val="sr-CS"/>
        </w:rPr>
      </w:pPr>
      <w:r>
        <w:rPr>
          <w:lang w:val="sr-CS"/>
        </w:rPr>
        <w:tab/>
        <w:t>Такође последице правне неуређености су релативно честа и груба прекорачења овлашћених лица и организација које послују у овом сектору, а до којих долази због својеврсне правне анархије која постоји у овој области.</w:t>
      </w:r>
    </w:p>
    <w:p>
      <w:pPr>
        <w:pStyle w:val="Normal"/>
        <w:tabs>
          <w:tab w:val="clear" w:pos="720"/>
          <w:tab w:val="left" w:pos="1418" w:leader="none"/>
        </w:tabs>
        <w:jc w:val="both"/>
        <w:rPr>
          <w:lang w:val="sr-CS"/>
        </w:rPr>
      </w:pPr>
      <w:r>
        <w:rPr>
          <w:lang w:val="sr-CS"/>
        </w:rPr>
        <w:tab/>
        <w:t xml:space="preserve">Ово ствара велику несигурност по безбедност свих, јер се углавном ради о људима који поред дозволе за посредовање имају и дозволу за ношење оружја. </w:t>
      </w:r>
    </w:p>
    <w:p>
      <w:pPr>
        <w:pStyle w:val="Normal"/>
        <w:tabs>
          <w:tab w:val="clear" w:pos="720"/>
          <w:tab w:val="left" w:pos="1418" w:leader="none"/>
        </w:tabs>
        <w:jc w:val="both"/>
        <w:rPr>
          <w:lang w:val="sr-CS"/>
        </w:rPr>
      </w:pPr>
      <w:r>
        <w:rPr>
          <w:lang w:val="sr-CS"/>
        </w:rPr>
        <w:tab/>
        <w:t>Јасно је да држава мора имати правну контролу и надзор у овој области. Поред тога, честа је појава да физичка лица која се баве овом делатношћу нису пријављена и послодавци за њих не плаћају никакве доприносе, чиме наносе велику штету држави и њима, јер као запослени остају ускраћени за своје социјално и здравствено осигурање.</w:t>
      </w:r>
    </w:p>
    <w:p>
      <w:pPr>
        <w:pStyle w:val="Normal"/>
        <w:tabs>
          <w:tab w:val="clear" w:pos="720"/>
          <w:tab w:val="left" w:pos="1418" w:leader="none"/>
        </w:tabs>
        <w:jc w:val="both"/>
        <w:rPr>
          <w:lang w:val="sr-CS"/>
        </w:rPr>
      </w:pPr>
      <w:r>
        <w:rPr>
          <w:lang w:val="sr-CS"/>
        </w:rPr>
        <w:tab/>
        <w:t>Господине председниче, када је реч о конкретним предностима овог закона, једна од највећих добити која се постиже јесте стварање законског оквира за заштиту интереса и грађана и државе и послодавца и запослених у сектору приватног обезбеђења.</w:t>
      </w:r>
    </w:p>
    <w:p>
      <w:pPr>
        <w:pStyle w:val="Normal"/>
        <w:tabs>
          <w:tab w:val="clear" w:pos="720"/>
          <w:tab w:val="left" w:pos="1418" w:leader="none"/>
        </w:tabs>
        <w:jc w:val="both"/>
        <w:rPr/>
      </w:pPr>
      <w:r>
        <w:rPr>
          <w:lang w:val="sr-CS"/>
        </w:rPr>
        <w:tab/>
        <w:t>Као што сте истакли у свом излагању, овим законом се поставља основа за јавно-приватно партнерство у области безбедности, чијим стварањем ће наша земља стати раме уз раме са најразвијенијим земљама ЕУ.</w:t>
      </w:r>
    </w:p>
    <w:p>
      <w:pPr>
        <w:pStyle w:val="Normal"/>
        <w:tabs>
          <w:tab w:val="clear" w:pos="720"/>
          <w:tab w:val="left" w:pos="1418" w:leader="none"/>
        </w:tabs>
        <w:jc w:val="both"/>
        <w:rPr/>
      </w:pPr>
      <w:r>
        <w:rPr>
          <w:lang w:val="sr-CS"/>
        </w:rPr>
        <w:tab/>
        <w:t>Искуство развијених земаља говори да је сектор приватног обезбеђења неопходно развијати у правцу стварања партнерства са државом, чиме се у значајној мери олакшава рад полиције и другим службама задуженим за безбедност људи и имовине.</w:t>
      </w:r>
    </w:p>
    <w:p>
      <w:pPr>
        <w:pStyle w:val="Normal"/>
        <w:tabs>
          <w:tab w:val="clear" w:pos="720"/>
          <w:tab w:val="left" w:pos="1418" w:leader="none"/>
        </w:tabs>
        <w:jc w:val="both"/>
        <w:rPr>
          <w:lang w:val="sr-CS"/>
        </w:rPr>
      </w:pPr>
      <w:r>
        <w:rPr>
          <w:lang w:val="sr-CS"/>
        </w:rPr>
        <w:tab/>
        <w:t>Спектар услуга које приватне компаније из области обезбеђења пружају на европском тржишту доста је широк. Тако рецимо, у Француској приватне компаније обезбеђују затворе, у Немачкој, Аустрији и Естонији војна постројења, у Румунији и Бугарској зграде парламента итд. У многим државама приватне компаније обезбеђују велике културне, спортске манифестације са великим бројем учесника.</w:t>
      </w:r>
    </w:p>
    <w:p>
      <w:pPr>
        <w:pStyle w:val="Normal"/>
        <w:tabs>
          <w:tab w:val="clear" w:pos="720"/>
          <w:tab w:val="left" w:pos="1418" w:leader="none"/>
        </w:tabs>
        <w:jc w:val="both"/>
        <w:rPr>
          <w:lang w:val="sr-CS"/>
        </w:rPr>
      </w:pPr>
      <w:r>
        <w:rPr>
          <w:lang w:val="sr-CS"/>
        </w:rPr>
        <w:tab/>
        <w:t>Несумњиво је да стварање законског оквира представља дуготрајан и сложен процес. Најзначајнији задатак државе биће успостављање ваљаних механизама контроле над овим услугама. Истовремено, оквир у којем се приватне компаније морају кретати не сме изаћи из оквира закона којима се штити безбедност људи и имовине, посебно из оквира Закона о заштити података о личности и ни у ком случају не сме се прећи граница овог оквира и то мора бити јасан став државе.</w:t>
      </w:r>
    </w:p>
    <w:p>
      <w:pPr>
        <w:pStyle w:val="Normal"/>
        <w:tabs>
          <w:tab w:val="clear" w:pos="720"/>
          <w:tab w:val="left" w:pos="1418" w:leader="none"/>
        </w:tabs>
        <w:jc w:val="both"/>
        <w:rPr/>
      </w:pPr>
      <w:r>
        <w:rPr>
          <w:lang w:val="sr-CS"/>
        </w:rPr>
        <w:tab/>
        <w:t>С друге стране, као велику предност ових закона истичемо законом утврђену надлежност МУП-а за издавање лиценци правним и физичким лицима за обављање послова приватног обезбеђења и детективске делатности. Управо се овде дефинише да радник МУП-а не може бити и радник у приватном обезбеђењу.</w:t>
      </w:r>
    </w:p>
    <w:p>
      <w:pPr>
        <w:pStyle w:val="Normal"/>
        <w:tabs>
          <w:tab w:val="clear" w:pos="720"/>
          <w:tab w:val="left" w:pos="1418" w:leader="none"/>
        </w:tabs>
        <w:jc w:val="both"/>
        <w:rPr/>
      </w:pPr>
      <w:r>
        <w:rPr>
          <w:lang w:val="sr-CS"/>
        </w:rPr>
        <w:tab/>
        <w:t>Посебно подржавамо формирање стручног савета за унапређење приватног обезбеђења и јавно-приватног партнерства у сектору безбедности који ће пратити спровођење закона и давати иницијативе за унапређење рада у овом сектору.</w:t>
      </w:r>
    </w:p>
    <w:p>
      <w:pPr>
        <w:pStyle w:val="Normal"/>
        <w:tabs>
          <w:tab w:val="clear" w:pos="720"/>
          <w:tab w:val="left" w:pos="1418" w:leader="none"/>
        </w:tabs>
        <w:jc w:val="both"/>
        <w:rPr/>
      </w:pPr>
      <w:r>
        <w:rPr>
          <w:lang w:val="sr-CS"/>
        </w:rPr>
        <w:tab/>
        <w:t xml:space="preserve">Један од изузетно значајних ефеката примене овог закона биће спречавање да различите неформалне групе врше послове обезбеђивања објеката и имовине, што је сада у овом правном вакууму, нажалост, неретка појава. </w:t>
        <w:tab/>
      </w:r>
    </w:p>
    <w:p>
      <w:pPr>
        <w:pStyle w:val="Normal"/>
        <w:tabs>
          <w:tab w:val="clear" w:pos="720"/>
          <w:tab w:val="left" w:pos="1418" w:leader="none"/>
        </w:tabs>
        <w:jc w:val="both"/>
        <w:rPr/>
      </w:pPr>
      <w:r>
        <w:rPr>
          <w:lang w:val="sr-CS"/>
        </w:rPr>
        <w:tab/>
        <w:t>У ове предлоге закона предлагач МУП је уградио и елементе стратегије националне безбедности којим се у поглављу 4 – политика националне безбедности, одељак 4 – политика унутрашње безбедности у ставу три каже – све већа одговорност у спровођењу политике унутрашње безбедности, заједно са државним и осталим органима и институцијама, имају субјекти из области приватног обезбеђења, чија делатност обухвата заштиту безбедности појединаца, објеката и других материјалних добара која нису обухваћена заштитом надлежних државних органа.</w:t>
      </w:r>
    </w:p>
    <w:p>
      <w:pPr>
        <w:pStyle w:val="Normal"/>
        <w:tabs>
          <w:tab w:val="clear" w:pos="720"/>
          <w:tab w:val="left" w:pos="1418" w:leader="none"/>
        </w:tabs>
        <w:jc w:val="both"/>
        <w:rPr/>
      </w:pPr>
      <w:r>
        <w:rPr>
          <w:lang w:val="sr-CS"/>
        </w:rPr>
        <w:tab/>
        <w:t xml:space="preserve">Од посебног друштвеног значаја је да делатност субјеката из области приватног обезбеђења буде у целости нормативно и доктринарно уређена. Такође је веома битан и став 6. где се каже да важну претпоставку остваривања и унапређења заштите живота и имовине грађана, људских и мањинских права чини сарадња државних органа са субјектима из области приватног обезбеђења и другим институцијама, установама, локалним самоуправама, струковним удружењима, црквама и верским заједницама, медијима, мањинским заједницама, организацијама цивилног друштва и грађанима, чиме се развијају односи поверења, изграђује и јача безбедност и решавају безбедносни проблеми. </w:t>
      </w:r>
    </w:p>
    <w:p>
      <w:pPr>
        <w:pStyle w:val="Normal"/>
        <w:tabs>
          <w:tab w:val="clear" w:pos="720"/>
          <w:tab w:val="left" w:pos="1418" w:leader="none"/>
        </w:tabs>
        <w:jc w:val="both"/>
        <w:rPr>
          <w:lang w:val="sr-CS"/>
        </w:rPr>
      </w:pPr>
      <w:r>
        <w:rPr>
          <w:lang w:val="sr-CS"/>
        </w:rPr>
        <w:tab/>
        <w:t xml:space="preserve">Господине председниче, уважени представници МУП, имајући све ово у виду и ценећи тежину и значај материје која се први пут уређује, посланичка група СПС је једним бројем својих амандмана желела да да допринос квалитету законских решења у нади да ће бити прихваћени. О томе ће моје колеге више говорити у току расправе. </w:t>
      </w:r>
    </w:p>
    <w:p>
      <w:pPr>
        <w:pStyle w:val="Normal"/>
        <w:tabs>
          <w:tab w:val="clear" w:pos="720"/>
          <w:tab w:val="left" w:pos="1418" w:leader="none"/>
        </w:tabs>
        <w:jc w:val="both"/>
        <w:rPr>
          <w:lang w:val="sr-CS"/>
        </w:rPr>
      </w:pPr>
      <w:r>
        <w:rPr>
          <w:lang w:val="sr-CS"/>
        </w:rPr>
        <w:tab/>
        <w:t xml:space="preserve">Такође, ценећи чињеницу да ови закони треба да имају значајну улогу у остваривању унутрашње безбедности и ефикасније заштите живота и имовине грађана, још једном желим да подвучем позитивне ефекте који ће постојати доношењем овог закона. </w:t>
      </w:r>
    </w:p>
    <w:p>
      <w:pPr>
        <w:pStyle w:val="Normal"/>
        <w:tabs>
          <w:tab w:val="clear" w:pos="720"/>
          <w:tab w:val="left" w:pos="1418" w:leader="none"/>
        </w:tabs>
        <w:jc w:val="both"/>
        <w:rPr/>
      </w:pPr>
      <w:r>
        <w:rPr>
          <w:lang w:val="sr-CS"/>
        </w:rPr>
        <w:tab/>
        <w:t xml:space="preserve">У области правног поретка то је спровођење одредби из Стратегије националне безбедности о доктринарном и нормативном уређењу у области приватног обезбеђења. То је уређење делатности на националном нивоу, хармонизовано са европским нормама и стандардима. Побољшаће се опремљеност, стручна обука и квалитет услуга. </w:t>
      </w:r>
    </w:p>
    <w:p>
      <w:pPr>
        <w:pStyle w:val="Normal"/>
        <w:tabs>
          <w:tab w:val="clear" w:pos="720"/>
          <w:tab w:val="left" w:pos="1418" w:leader="none"/>
        </w:tabs>
        <w:jc w:val="both"/>
        <w:rPr>
          <w:lang w:val="sr-CS"/>
        </w:rPr>
      </w:pPr>
      <w:r>
        <w:rPr>
          <w:lang w:val="sr-CS"/>
        </w:rPr>
        <w:tab/>
        <w:t xml:space="preserve">Што се тиче социјалне ситуације, то је формирање репрезентативних социјалних партнера на гранском нивоу. То је почетак социјалног дијалога и доношења колективних уговора. То је побољшање услова рада и стандарда запослених у овој грани. Када говоримо о економској ситуацији, то је пре свега утврђивање тачног броја правних лица за приватно обезбеђење. </w:t>
      </w:r>
    </w:p>
    <w:p>
      <w:pPr>
        <w:pStyle w:val="Normal"/>
        <w:tabs>
          <w:tab w:val="clear" w:pos="720"/>
          <w:tab w:val="left" w:pos="1418" w:leader="none"/>
        </w:tabs>
        <w:jc w:val="both"/>
        <w:rPr/>
      </w:pPr>
      <w:r>
        <w:rPr>
          <w:lang w:val="sr-CS"/>
        </w:rPr>
        <w:tab/>
        <w:t xml:space="preserve">Друго, то је утврђивање тачног броја запослених у овој области. То је утврђивање годишње текуће активе у овој грани. То је стварање нових и стручних профила и то је стварање услова за селекцију кадрова и напредовања у овој струци. </w:t>
      </w:r>
    </w:p>
    <w:p>
      <w:pPr>
        <w:pStyle w:val="Normal"/>
        <w:tabs>
          <w:tab w:val="clear" w:pos="720"/>
          <w:tab w:val="left" w:pos="1418" w:leader="none"/>
        </w:tabs>
        <w:jc w:val="both"/>
        <w:rPr/>
      </w:pPr>
      <w:r>
        <w:rPr>
          <w:lang w:val="sr-CS"/>
        </w:rPr>
        <w:tab/>
        <w:t xml:space="preserve">Пре него што кажем да ће посланичка група СПС подржати ова два веома значајна и битна закона, желим да напоменем да ћемо подржати и Закон о потврђивању Споразума између Швајцарске конфедерације и Републике Аустрије, као и предлоге закона о потврђивању Споразума Владе Републике Србије и Владе Црне Горе о реадмисији лица чији је улазак или боравак незаконит, Предлог закона о потврђивању Споразума између Владе Републике Србије и Вијећа министара БиХ о предаји и прихвату лица чији је улазак и боравак незаконит, као и Предлог закона о потврђивању Споразума између Владе Републике Србије и Владе Републике Македоније о полицијској сарадњи. </w:t>
      </w:r>
    </w:p>
    <w:p>
      <w:pPr>
        <w:pStyle w:val="Normal"/>
        <w:tabs>
          <w:tab w:val="clear" w:pos="720"/>
          <w:tab w:val="left" w:pos="1418" w:leader="none"/>
        </w:tabs>
        <w:jc w:val="both"/>
        <w:rPr>
          <w:lang w:val="sr-CS"/>
        </w:rPr>
      </w:pPr>
      <w:r>
        <w:rPr>
          <w:lang w:val="sr-CS"/>
        </w:rPr>
        <w:tab/>
        <w:t xml:space="preserve">У дану за гласање посланичка група СПС гласаће за наведене предлоге закона. </w:t>
      </w:r>
    </w:p>
    <w:p>
      <w:pPr>
        <w:pStyle w:val="Normal"/>
        <w:tabs>
          <w:tab w:val="clear" w:pos="720"/>
          <w:tab w:val="left" w:pos="1418" w:leader="none"/>
        </w:tabs>
        <w:jc w:val="both"/>
        <w:rPr>
          <w:lang w:val="sr-CS"/>
        </w:rPr>
      </w:pPr>
      <w:r>
        <w:rPr>
          <w:lang w:val="sr-CS"/>
        </w:rPr>
        <w:tab/>
        <w:t>ПРЕДСЕДНИК: Да ли још неко од председника, односно овлашћених представника посланичких група жели реч?</w:t>
      </w:r>
    </w:p>
    <w:p>
      <w:pPr>
        <w:pStyle w:val="Normal"/>
        <w:tabs>
          <w:tab w:val="clear" w:pos="720"/>
          <w:tab w:val="left" w:pos="1418" w:leader="none"/>
        </w:tabs>
        <w:jc w:val="both"/>
        <w:rPr>
          <w:lang w:val="sr-CS"/>
        </w:rPr>
      </w:pPr>
      <w:r>
        <w:rPr>
          <w:lang w:val="sr-CS"/>
        </w:rPr>
        <w:tab/>
        <w:t>Реч има народни посланик Борислав Стефановић.</w:t>
      </w:r>
    </w:p>
    <w:p>
      <w:pPr>
        <w:pStyle w:val="Normal"/>
        <w:tabs>
          <w:tab w:val="clear" w:pos="720"/>
          <w:tab w:val="left" w:pos="1418" w:leader="none"/>
        </w:tabs>
        <w:jc w:val="both"/>
        <w:rPr>
          <w:lang w:val="sr-CS"/>
        </w:rPr>
      </w:pPr>
      <w:r>
        <w:rPr>
          <w:lang w:val="sr-CS"/>
        </w:rPr>
        <w:tab/>
        <w:t>БОРИСЛАВ СТЕФАНОВИЋ: Господине председниче Скупштине, господине председниче Владе, поштоване колеге, чули смо заиста инспиративне говоре овде данас, при чему представници позиције некако имају потребу да нам читају чланове као да министар то већ није ефикасно учинио, чини ми се, али то је сада моја лична опсервација.</w:t>
      </w:r>
    </w:p>
    <w:p>
      <w:pPr>
        <w:pStyle w:val="Normal"/>
        <w:tabs>
          <w:tab w:val="clear" w:pos="720"/>
          <w:tab w:val="left" w:pos="1418" w:leader="none"/>
        </w:tabs>
        <w:jc w:val="both"/>
        <w:rPr>
          <w:lang w:val="sr-CS"/>
        </w:rPr>
      </w:pPr>
      <w:r>
        <w:rPr>
          <w:lang w:val="sr-CS"/>
        </w:rPr>
        <w:tab/>
        <w:t xml:space="preserve">Оно што је сигурно је да данас у Србији живимо у доста другачијој атмосфери него пре само неколико година или пре две године. Поштовани председниче Владе, мислим да сте потпуно свесни колико је Србија заиста у једном мерљивом смислу склизнула у општој безбедности. Мислим да то нажалост показују и конкретни бројеви. </w:t>
      </w:r>
    </w:p>
    <w:p>
      <w:pPr>
        <w:pStyle w:val="Normal"/>
        <w:tabs>
          <w:tab w:val="clear" w:pos="720"/>
          <w:tab w:val="left" w:pos="1418" w:leader="none"/>
        </w:tabs>
        <w:jc w:val="both"/>
        <w:rPr/>
      </w:pPr>
      <w:r>
        <w:rPr>
          <w:lang w:val="sr-CS"/>
        </w:rPr>
        <w:tab/>
        <w:t xml:space="preserve">Наиме, број убистава само за пет месеци ове године је дупло већи него прошле године. Имамо дивљање разних, као што сте и ви приметили и о томе јавно говорили, хулиганских криминалних група по нашим улицама. </w:t>
      </w:r>
    </w:p>
    <w:p>
      <w:pPr>
        <w:pStyle w:val="Normal"/>
        <w:tabs>
          <w:tab w:val="clear" w:pos="720"/>
          <w:tab w:val="left" w:pos="1418" w:leader="none"/>
        </w:tabs>
        <w:jc w:val="both"/>
        <w:rPr>
          <w:lang w:val="sr-CS"/>
        </w:rPr>
      </w:pPr>
      <w:r>
        <w:rPr>
          <w:lang w:val="sr-CS"/>
        </w:rPr>
        <w:tab/>
        <w:t xml:space="preserve">Број убистава, силовања, разбојништава се прилично повећао. Никада нисмо добили процену Министарства правде о корелацији оваквог исхода са бројем пуштених криминалаца кроз амнестију од 2.500 људи. Генерално наши људи, а нарочито родитељи се осећају врло небезбедно. </w:t>
      </w:r>
    </w:p>
    <w:p>
      <w:pPr>
        <w:pStyle w:val="Normal"/>
        <w:tabs>
          <w:tab w:val="clear" w:pos="720"/>
          <w:tab w:val="left" w:pos="1418" w:leader="none"/>
        </w:tabs>
        <w:jc w:val="both"/>
        <w:rPr/>
      </w:pPr>
      <w:r>
        <w:rPr>
          <w:lang w:val="sr-CS"/>
        </w:rPr>
        <w:tab/>
        <w:t xml:space="preserve">Знам да припадници МУП чине шта могу у једној ситуацији која није ни близу идеалне. Знам да њихова материјална ситуација, а нарочито оних који су на улици, није идеална. Знам такође и за планове да им се укине онај бонус од 10.000 динара. Знам такође и то да имају проблема са опремом. Знам такође и то да се у било којој демократској држави овакав талас криминала, насиља деси у трајању од годину дана, да би премијер дао отказ министру унутрашњих послова, што можда и ви можете да учините. </w:t>
      </w:r>
    </w:p>
    <w:p>
      <w:pPr>
        <w:pStyle w:val="Normal"/>
        <w:tabs>
          <w:tab w:val="clear" w:pos="720"/>
          <w:tab w:val="left" w:pos="1418" w:leader="none"/>
        </w:tabs>
        <w:jc w:val="both"/>
        <w:rPr/>
      </w:pPr>
      <w:r>
        <w:rPr>
          <w:lang w:val="sr-CS"/>
        </w:rPr>
        <w:tab/>
        <w:t xml:space="preserve">Оно што је важно данас рећи да расправљамо о два предлога закона који после дуго година покушавају да регулишу једну област која је потпуно нерегулисана и ту заиста имамо један закон џунгле и ви сте о томе говорили. Морам да кажем, ова два предлога закона имају јако пуно мањкавости. Ми из ДС смо охрабрени оним што сте рекли да ће велики број амандмана бити усвојен. Ако би то заиста био  случај то би у значајној мери допринело побољшању квалитета овог текста који је нама достављен, а који не могу а да га не прокоментаришем. </w:t>
      </w:r>
    </w:p>
    <w:p>
      <w:pPr>
        <w:pStyle w:val="Normal"/>
        <w:tabs>
          <w:tab w:val="clear" w:pos="720"/>
          <w:tab w:val="left" w:pos="1418" w:leader="none"/>
        </w:tabs>
        <w:jc w:val="both"/>
        <w:rPr/>
      </w:pPr>
      <w:r>
        <w:rPr>
          <w:lang w:val="sr-CS"/>
        </w:rPr>
        <w:tab/>
        <w:t xml:space="preserve">Чињеница је да се овим предлогом закона о детективској делатности и Закона о приватном обезбеђењу дају се овлашћења приватним обезбеђењима и право на заштиту лица имовине и детективским агенцијама да предузимају истражне послове тј. радње у оквиру детективских послова. Даје им се могућност за држање и употребу оружја, а с друге стране могућност праћење физичких лица свим доступним средствима. Физички и тајно праћење, прислушкивање итд. Даје се могућност провере идентитета, привременог задржавања ових лица, што је новина, употреба средстава за везивање, употреба физичке силе итд. </w:t>
      </w:r>
    </w:p>
    <w:p>
      <w:pPr>
        <w:pStyle w:val="Normal"/>
        <w:tabs>
          <w:tab w:val="clear" w:pos="720"/>
          <w:tab w:val="left" w:pos="1418" w:leader="none"/>
        </w:tabs>
        <w:jc w:val="both"/>
        <w:rPr>
          <w:lang w:val="sr-CS"/>
        </w:rPr>
      </w:pPr>
      <w:r>
        <w:rPr>
          <w:lang w:val="sr-CS"/>
        </w:rPr>
        <w:tab/>
        <w:t xml:space="preserve">Зашто су ови закони неадекватно регулисани тј. предлози који су нама стигли за ову област? Прво и основно, ове агенције могу оснивати и послове обављати и лица са криминалним досијеом. Молим вас, председниче Владе, да прво ову ствар елиминишете. Имамо ситуацију да неколико десетина хиљада који раде у овом сектору, међу којима има доста оних врло сумњиве прошлости, кроз овако нејасно дефинисан члан, омогућава се не само да раде људи са криминалним досијеом, већ да те агенције оснују људи са криминалним досијеом. </w:t>
      </w:r>
    </w:p>
    <w:p>
      <w:pPr>
        <w:pStyle w:val="Normal"/>
        <w:tabs>
          <w:tab w:val="clear" w:pos="720"/>
          <w:tab w:val="left" w:pos="1418" w:leader="none"/>
        </w:tabs>
        <w:jc w:val="both"/>
        <w:rPr/>
      </w:pPr>
      <w:r>
        <w:rPr>
          <w:lang w:val="sr-CS"/>
        </w:rPr>
        <w:tab/>
        <w:t xml:space="preserve">Када кажем криминални досије мислим на кривична дела која се гоне по службеној дужности. Сматрамо да је то апсолутно недопустива ситуација. Ту нема ограничења. Дакле, криминалац који је осуђен на казну затвора од рецимо 20 година може бити оснивач агенције или запослен као радник обезбеђења. </w:t>
      </w:r>
    </w:p>
    <w:p>
      <w:pPr>
        <w:pStyle w:val="Normal"/>
        <w:tabs>
          <w:tab w:val="clear" w:pos="720"/>
          <w:tab w:val="left" w:pos="1418" w:leader="none"/>
        </w:tabs>
        <w:jc w:val="both"/>
        <w:rPr>
          <w:lang w:val="sr-CS"/>
        </w:rPr>
      </w:pPr>
      <w:r>
        <w:rPr>
          <w:lang w:val="sr-CS"/>
        </w:rPr>
        <w:tab/>
        <w:t xml:space="preserve">Делује, и када бих био циничан, а нисам, да је то покушај радног збрињавања оних које сте пустили кроз амнестију. </w:t>
      </w:r>
    </w:p>
    <w:p>
      <w:pPr>
        <w:pStyle w:val="Normal"/>
        <w:tabs>
          <w:tab w:val="clear" w:pos="720"/>
          <w:tab w:val="left" w:pos="1418" w:leader="none"/>
        </w:tabs>
        <w:jc w:val="both"/>
        <w:rPr/>
      </w:pPr>
      <w:r>
        <w:rPr>
          <w:lang w:val="sr-CS"/>
        </w:rPr>
        <w:tab/>
        <w:t xml:space="preserve">Да ли тим људима треба дати легалну могућност да носе оружје, да употребљавају силу или прате одређено лице? Сматрамо да не. </w:t>
      </w:r>
    </w:p>
    <w:p>
      <w:pPr>
        <w:pStyle w:val="Normal"/>
        <w:tabs>
          <w:tab w:val="clear" w:pos="720"/>
          <w:tab w:val="left" w:pos="1418" w:leader="none"/>
        </w:tabs>
        <w:jc w:val="both"/>
        <w:rPr>
          <w:lang w:val="sr-CS"/>
        </w:rPr>
      </w:pPr>
      <w:r>
        <w:rPr>
          <w:lang w:val="sr-CS"/>
        </w:rPr>
        <w:tab/>
        <w:t xml:space="preserve">Не мање битно, овим послом по Предлогу закона, како сте нам доставили, могу се бавити лица која су отпуштена из полиције због повреде службене дужности правоснажном одлуком надлежног органа. Дакле, полицајцу који је остао без посла рецимо због примање мита, претеране употребе силе, угрожавања угледа службеног лица итд. С обзиром да унутрашња контрола, како смо чули, има свега 50 чланова који апсолутно не могу да покрију ту област, имате државног секретара који има два метра висине и који је био инспектор у МУП, а који не може да покрије ниједан случај и да га изведе до краја, што је срамотно. </w:t>
      </w:r>
    </w:p>
    <w:p>
      <w:pPr>
        <w:pStyle w:val="Normal"/>
        <w:tabs>
          <w:tab w:val="clear" w:pos="720"/>
          <w:tab w:val="left" w:pos="1418" w:leader="none"/>
        </w:tabs>
        <w:jc w:val="both"/>
        <w:rPr>
          <w:lang w:val="sr-CS"/>
        </w:rPr>
      </w:pPr>
      <w:r>
        <w:rPr>
          <w:lang w:val="sr-CS"/>
        </w:rPr>
        <w:tab/>
        <w:t xml:space="preserve">Нама се чини да ће ове агенције постати на неки начин легализована база за људе о којима смо говорили, са криминалном прошлошћу, и питање је заиста ко може имати поверења у таква лица међу нашим грађанима? </w:t>
      </w:r>
    </w:p>
    <w:p>
      <w:pPr>
        <w:pStyle w:val="Normal"/>
        <w:tabs>
          <w:tab w:val="clear" w:pos="720"/>
          <w:tab w:val="left" w:pos="1418" w:leader="none"/>
        </w:tabs>
        <w:jc w:val="both"/>
        <w:rPr>
          <w:lang w:val="sr-CS"/>
        </w:rPr>
      </w:pPr>
      <w:r>
        <w:rPr>
          <w:lang w:val="sr-CS"/>
        </w:rPr>
        <w:tab/>
        <w:t xml:space="preserve">Нама се чини и плашимо се да се можда на неки начин праве паралелне, ако хоћете параполицијске структуре, којима ће МУП дати лиценцу да раде то што раде. Можда би то био случај да смо ми до краја уређено демократско друштво са јаким институцијама. Међутим, нажалост, нисмо. Ми подржавамо регулисање овог питања, да будем потпуно јасан, али ми не подржавамо да таква лица, о којима сам говорио, са криминалним досијеима и прошлошћу, могу обављати овај веома деликатан и одговоран посао. </w:t>
      </w:r>
    </w:p>
    <w:p>
      <w:pPr>
        <w:pStyle w:val="Normal"/>
        <w:tabs>
          <w:tab w:val="clear" w:pos="720"/>
          <w:tab w:val="left" w:pos="1418" w:leader="none"/>
        </w:tabs>
        <w:jc w:val="both"/>
        <w:rPr>
          <w:lang w:val="sr-CS"/>
        </w:rPr>
      </w:pPr>
      <w:r>
        <w:rPr>
          <w:lang w:val="sr-CS"/>
        </w:rPr>
        <w:tab/>
        <w:t xml:space="preserve">Ми тражимо, господине председниче Владе, да се прихвате наши амандмани којима се онемогућава да се овим послом баве лица која су осуђивана за кривична дела, која се гоне по службеној дужности и лица којима је радни однос у полицији престао услед тешке повреде службене дужности. </w:t>
      </w:r>
    </w:p>
    <w:p>
      <w:pPr>
        <w:pStyle w:val="Normal"/>
        <w:tabs>
          <w:tab w:val="clear" w:pos="720"/>
          <w:tab w:val="left" w:pos="1418" w:leader="none"/>
        </w:tabs>
        <w:jc w:val="both"/>
        <w:rPr>
          <w:lang w:val="sr-CS"/>
        </w:rPr>
      </w:pPr>
      <w:r>
        <w:rPr>
          <w:lang w:val="sr-CS"/>
        </w:rPr>
        <w:tab/>
        <w:t>Није нам јасно коме би било у интересу уопште да се прихвати закон у облику и форми коју сте нам доставили. Сматрамо апсолутно неопходним да се промени кроз амандмански процес и драго нам је ако то мишљење делите са нама.</w:t>
      </w:r>
    </w:p>
    <w:p>
      <w:pPr>
        <w:pStyle w:val="Normal"/>
        <w:tabs>
          <w:tab w:val="clear" w:pos="720"/>
          <w:tab w:val="left" w:pos="1418" w:leader="none"/>
        </w:tabs>
        <w:jc w:val="both"/>
        <w:rPr>
          <w:lang w:val="sr-CS"/>
        </w:rPr>
      </w:pPr>
      <w:r>
        <w:rPr>
          <w:lang w:val="sr-CS"/>
        </w:rPr>
        <w:tab/>
        <w:t xml:space="preserve">Закон о приватном обезбеђењу у члану 50. дефинише да привремено задржавање није детаљно уређено. Постоје опасности од злоупотребе. Како службено лице процењује да неко врши кривично дело које се гони по службеној дужности на лицу места? То је јако дискутабилно. Да ли ће имати капацитет и, ако хоћете, знање и искуство? </w:t>
      </w:r>
    </w:p>
    <w:p>
      <w:pPr>
        <w:pStyle w:val="Normal"/>
        <w:tabs>
          <w:tab w:val="clear" w:pos="720"/>
          <w:tab w:val="left" w:pos="1418" w:leader="none"/>
        </w:tabs>
        <w:jc w:val="both"/>
        <w:rPr/>
      </w:pPr>
      <w:r>
        <w:rPr>
          <w:lang w:val="sr-CS"/>
        </w:rPr>
        <w:tab/>
        <w:t>Имамо ту људе из тих структура из прошлости и људе који су добро обављали посао, нека се запитају - како тај човек који је добио лиценцу уопште има било какво базично знање да то одреди? Шта значи да се лице лишено слободе мора одмах предати полицији, а ако не може да га преда полицији, одмах ће о томе обавестити полицију? Пазите ви то. Не могу да га предам полицији, па ћу обавестити полицију да имам неког у подруму, али ево, не могу данас, немам горива, од недеље ћу га испоручити. То је потпуно неприхватљиво, скандалозно решење.</w:t>
      </w:r>
    </w:p>
    <w:p>
      <w:pPr>
        <w:pStyle w:val="Normal"/>
        <w:tabs>
          <w:tab w:val="clear" w:pos="720"/>
          <w:tab w:val="left" w:pos="1418" w:leader="none"/>
        </w:tabs>
        <w:jc w:val="both"/>
        <w:rPr/>
      </w:pPr>
      <w:r>
        <w:rPr>
          <w:lang w:val="sr-CS"/>
        </w:rPr>
        <w:tab/>
        <w:t>Знам, смеју се ту неке моје уважене колеге. Не бих се нашалио, али ћу рећи да то мало подсећа на отимање одборника и посланика можда, у будућности, па онда када не можете да наклопите власт у Србији, ви отмете неког и склопите власт, убедите га да му је важније да ради у јавном предузећу него да буде члан ДС.</w:t>
      </w:r>
    </w:p>
    <w:p>
      <w:pPr>
        <w:pStyle w:val="Normal"/>
        <w:tabs>
          <w:tab w:val="clear" w:pos="720"/>
          <w:tab w:val="left" w:pos="1418" w:leader="none"/>
        </w:tabs>
        <w:jc w:val="both"/>
        <w:rPr>
          <w:lang w:val="sr-CS"/>
        </w:rPr>
      </w:pPr>
      <w:r>
        <w:rPr>
          <w:lang w:val="sr-CS"/>
        </w:rPr>
        <w:tab/>
        <w:t>Како ћемо знати да ли је то лице задржано данас или јуче или пре три дана? Када видимо ко све може бити оснивач и радник, имамо заиста велику дилему око свега тога.</w:t>
      </w:r>
    </w:p>
    <w:p>
      <w:pPr>
        <w:pStyle w:val="Normal"/>
        <w:tabs>
          <w:tab w:val="clear" w:pos="720"/>
          <w:tab w:val="left" w:pos="1418" w:leader="none"/>
        </w:tabs>
        <w:jc w:val="both"/>
        <w:rPr>
          <w:lang w:val="sr-CS"/>
        </w:rPr>
      </w:pPr>
      <w:r>
        <w:rPr>
          <w:lang w:val="sr-CS"/>
        </w:rPr>
        <w:tab/>
        <w:t xml:space="preserve">Употреба оружја, каже – у случају нужне одбране и крајње нужде. И овде се поставља питање кредибилитета лица које може да пуца из пиштоља. </w:t>
      </w:r>
    </w:p>
    <w:p>
      <w:pPr>
        <w:pStyle w:val="Normal"/>
        <w:tabs>
          <w:tab w:val="clear" w:pos="720"/>
          <w:tab w:val="left" w:pos="1418" w:leader="none"/>
        </w:tabs>
        <w:jc w:val="both"/>
        <w:rPr>
          <w:lang w:val="sr-CS"/>
        </w:rPr>
      </w:pPr>
      <w:r>
        <w:rPr>
          <w:lang w:val="sr-CS"/>
        </w:rPr>
        <w:tab/>
        <w:t>У члану 65. ипак се даје могућност - у изузетним случајевима употребе ротационих светала. Зар нам није доста ротационих светала ових дана на службеним возилима? Само у Врбасу сте имали 22 возила, од тога четири пута Канцеларију за КиМ  сте слали у Врбас у кампањи, као да је Врбас на КиМ. Али, онда смо чули да је морао Зеља да иде тамо.</w:t>
      </w:r>
    </w:p>
    <w:p>
      <w:pPr>
        <w:pStyle w:val="Normal"/>
        <w:tabs>
          <w:tab w:val="clear" w:pos="720"/>
          <w:tab w:val="left" w:pos="1418" w:leader="none"/>
        </w:tabs>
        <w:jc w:val="both"/>
        <w:rPr/>
      </w:pPr>
      <w:r>
        <w:rPr>
          <w:lang w:val="sr-CS"/>
        </w:rPr>
        <w:tab/>
        <w:t>Мислим да је потпредседник Владе, Вучић, више пута јавно говорио о проблему да се употреба светала ограничи, чини ми се на председника Владе, министра одбране. То значи, господине Дачићу, да бисте ви имали два пара тих светала, као МУП и као председник Владе. Мислим да је то исто овај члан 65. Сматрам да треба да се елиминише.</w:t>
      </w:r>
    </w:p>
    <w:p>
      <w:pPr>
        <w:pStyle w:val="Normal"/>
        <w:tabs>
          <w:tab w:val="clear" w:pos="720"/>
          <w:tab w:val="left" w:pos="1418" w:leader="none"/>
        </w:tabs>
        <w:jc w:val="both"/>
        <w:rPr/>
      </w:pPr>
      <w:r>
        <w:rPr>
          <w:lang w:val="sr-CS"/>
        </w:rPr>
        <w:tab/>
        <w:t>До сада, како сте и сами рекли малопре, захвалан сам на томе, ове агенције имају 50.000 комада наоружања. МУП Републике Србије има, исправите ме ако грешим, 53.000 комада наоружања. Значи, водите за 3.000 комада оружја у односу на приватне параполицијске снаге које могу, нажалост, постати партијске, како смо видели на локалним изборима.</w:t>
      </w:r>
    </w:p>
    <w:p>
      <w:pPr>
        <w:pStyle w:val="Normal"/>
        <w:tabs>
          <w:tab w:val="clear" w:pos="720"/>
          <w:tab w:val="left" w:pos="1418" w:leader="none"/>
        </w:tabs>
        <w:jc w:val="both"/>
        <w:rPr>
          <w:lang w:val="sr-CS"/>
        </w:rPr>
      </w:pPr>
      <w:r>
        <w:rPr>
          <w:lang w:val="sr-CS"/>
        </w:rPr>
        <w:tab/>
        <w:t>Наши грађани имају нешто преко милион регистрованих комада оружја, а 944.000, како се процењује у МУП, илегално држе оружје. Сада ви погледајте ову ситуацију. Отварате ово тржиште дубље, више, регулишете га само у одређеном делу, кроз лиценце, немате критеријуме како ће се обучавати, немате критеријуме ко ће их обучавати, на каквим полигонима, осим да ће то урадити министар унутрашњим послова кроз свој правилник. Ово је сувише озбиљна ствар, по нама, да би остала тако флуидно да лебди у ваздуху, у ситуацији кад имамо два милиона комада оружја у Србији.</w:t>
      </w:r>
    </w:p>
    <w:p>
      <w:pPr>
        <w:pStyle w:val="Normal"/>
        <w:tabs>
          <w:tab w:val="clear" w:pos="720"/>
          <w:tab w:val="left" w:pos="1418" w:leader="none"/>
        </w:tabs>
        <w:jc w:val="both"/>
        <w:rPr>
          <w:lang w:val="sr-CS"/>
        </w:rPr>
      </w:pPr>
      <w:r>
        <w:rPr>
          <w:lang w:val="sr-CS"/>
        </w:rPr>
        <w:tab/>
        <w:t>Али, није вам сметало, не вама, него господи из већине, да било када падне вама на памет да наш предлог закона, тј. измену Закона о оружју и муницији, ставите на дневни ред, као и 12 других предлога закона ДС. Нећете, просто вам не пада на памет, а имамо сваки дан нова убиства. Ми тражимо да се регулише ко у Србији може да има оружје. Шта је ту лоше? Треба нам још једно масовно убиство у Србији да се сетите шта смо вам предложили. Опет је ово била, господине председниче, идеална шанса да то спојимо и опет је пропуштена шанса.</w:t>
      </w:r>
    </w:p>
    <w:p>
      <w:pPr>
        <w:pStyle w:val="Normal"/>
        <w:tabs>
          <w:tab w:val="clear" w:pos="720"/>
          <w:tab w:val="left" w:pos="1418" w:leader="none"/>
        </w:tabs>
        <w:jc w:val="both"/>
        <w:rPr>
          <w:lang w:val="sr-CS"/>
        </w:rPr>
      </w:pPr>
      <w:r>
        <w:rPr>
          <w:lang w:val="sr-CS"/>
        </w:rPr>
        <w:tab/>
        <w:t xml:space="preserve">Када би се уважили предлози ДС, не би могао било ко да има пиштољ у овој држави, него би морао да прође заиста озбиљне провере и то учестале, да би био у тој ситуацији. </w:t>
      </w:r>
    </w:p>
    <w:p>
      <w:pPr>
        <w:pStyle w:val="Normal"/>
        <w:tabs>
          <w:tab w:val="clear" w:pos="720"/>
          <w:tab w:val="left" w:pos="1418" w:leader="none"/>
        </w:tabs>
        <w:jc w:val="both"/>
        <w:rPr/>
      </w:pPr>
      <w:r>
        <w:rPr>
          <w:lang w:val="sr-CS"/>
        </w:rPr>
        <w:tab/>
        <w:t>Иначе, 150 милиона евра тренутно је вредност услуга агенција, док је ниво поверења грађана у ове агенције само 25%. Чак 44% грађана Србије сматра да ове агенције ни на који начин не доприносе безбедности грађана Србије.</w:t>
      </w:r>
    </w:p>
    <w:p>
      <w:pPr>
        <w:pStyle w:val="Normal"/>
        <w:tabs>
          <w:tab w:val="clear" w:pos="720"/>
          <w:tab w:val="left" w:pos="1418" w:leader="none"/>
        </w:tabs>
        <w:jc w:val="both"/>
        <w:rPr>
          <w:lang w:val="sr-CS"/>
        </w:rPr>
      </w:pPr>
      <w:r>
        <w:rPr>
          <w:lang w:val="sr-CS"/>
        </w:rPr>
        <w:tab/>
        <w:t>Мислим да можемо да причамо и о Закону о детективској делатности, који се, по нама, доноси у ситуацији када само шпијунска опрема у Србији може да се набави за 30 евра. Ни на који начин и даље не регулишете контролу те продаје, ко кога слуша у сенци паушалних процена, да преко 400.000, не верујем лично у то али видим да има доста у медијима, 400.000 људи се у Србији слуша, на овај или онај начин и на нелегалан начин.</w:t>
      </w:r>
    </w:p>
    <w:p>
      <w:pPr>
        <w:pStyle w:val="Normal"/>
        <w:tabs>
          <w:tab w:val="clear" w:pos="720"/>
          <w:tab w:val="left" w:pos="1418" w:leader="none"/>
        </w:tabs>
        <w:jc w:val="both"/>
        <w:rPr/>
      </w:pPr>
      <w:r>
        <w:rPr>
          <w:lang w:val="sr-CS"/>
        </w:rPr>
        <w:tab/>
        <w:t>Овде имамо заиста озбиљан проблем заштите грађанских слобода и права и личности. Чак се и многа уставна начела доводе у питање у Закону о детективској делатности. Иначе, питам, пошто нико жив овде не спомиње било какву проверу – да ли и даље власници приватног обезбеђења, тј. агенција или више њих, могу да буду фирме у власништву криминалаца, како сада имамо, као што су „Тотал секјурити“ и Агенција „Полито“? Прва је регистрована у стану Дарка Шарића, а друга је у власништву извесног Лазе Бомбаша из Ваљева. Да ли ви мислите да предлог који сте нам доставили овако нешто онемогућава? Не. Дакле, морате усвојити амандмане да се овако нешто не би дешавало.</w:t>
      </w:r>
    </w:p>
    <w:p>
      <w:pPr>
        <w:pStyle w:val="Normal"/>
        <w:tabs>
          <w:tab w:val="clear" w:pos="720"/>
          <w:tab w:val="left" w:pos="1418" w:leader="none"/>
        </w:tabs>
        <w:jc w:val="both"/>
        <w:rPr/>
      </w:pPr>
      <w:r>
        <w:rPr>
          <w:lang w:val="sr-CS"/>
        </w:rPr>
        <w:tab/>
        <w:t>Сматрамо да је јако штетно да полицајци у своје слободно време раде за агенције за обезбеђење, јер тиме долазе у озбиљан сукоб интереса. Њихово ниско материјално стање није разлог да их гурамо у шаке људи сумњиве прошлости и садашњости, људи сумњивих послова, и да наши полицајци који часно раде свој посао морају да буду избацивачи по сплавовима у Београду. Онда имамо нежељене сцене убиства, као што се недавно десило, трагичне ситуације. Да ли је нормално и прихватљиво да људи из Жандармерије и САЈ или Интервентне јединице МУП Србије раде за приватнике у обезбеђењу сплавова, да би зарадили за неки живот? Тако нешто, по нама, потпуно је неприхватљиво.</w:t>
      </w:r>
    </w:p>
    <w:p>
      <w:pPr>
        <w:pStyle w:val="Normal"/>
        <w:tabs>
          <w:tab w:val="clear" w:pos="720"/>
          <w:tab w:val="left" w:pos="1418" w:leader="none"/>
        </w:tabs>
        <w:jc w:val="both"/>
        <w:rPr>
          <w:lang w:val="sr-CS"/>
        </w:rPr>
      </w:pPr>
      <w:r>
        <w:rPr>
          <w:lang w:val="sr-CS"/>
        </w:rPr>
        <w:tab/>
        <w:t>Да то све функционише на овај начин, ми не бисмо имали сцене на дербију какве смо имали сада, између „Црвене звезде“ и „Партизана“, где нам је горео стадион и где је, како се каже – редарска служба затајила. Ко је у тој редарској служби? Да ли је нормално и могуће да полицајци покушавају да обезбеде ред, да уведу неку нормалност у потпуно ненормалној ситуацији и да тамо са друге стране виде своје колеге? Да ли се у Србији у овом тренутку зна заиста ко је на којој страни?</w:t>
      </w:r>
    </w:p>
    <w:p>
      <w:pPr>
        <w:pStyle w:val="Normal"/>
        <w:tabs>
          <w:tab w:val="clear" w:pos="720"/>
          <w:tab w:val="left" w:pos="1418" w:leader="none"/>
        </w:tabs>
        <w:jc w:val="both"/>
        <w:rPr/>
      </w:pPr>
      <w:r>
        <w:rPr>
          <w:lang w:val="sr-CS"/>
        </w:rPr>
        <w:tab/>
        <w:t>Да ли се у Србији данас заиста зна каквих струја неразумевања и међусобног подметања има у Министарству унутрашњих послова? Мало се смирила прича са господином Вељовићем, али неке ствари се настављају кроз таблоиде. Један другом подмећу, један другог саплићу и један другог расплићу. Истовремено имамо само најаве од ове владе да ће се нешто урадити. Најаве, најаве, најаве.</w:t>
      </w:r>
    </w:p>
    <w:p>
      <w:pPr>
        <w:pStyle w:val="Normal"/>
        <w:tabs>
          <w:tab w:val="clear" w:pos="720"/>
          <w:tab w:val="left" w:pos="1418" w:leader="none"/>
        </w:tabs>
        <w:jc w:val="both"/>
        <w:rPr>
          <w:lang w:val="sr-CS"/>
        </w:rPr>
      </w:pPr>
      <w:r>
        <w:rPr>
          <w:lang w:val="sr-CS"/>
        </w:rPr>
        <w:tab/>
        <w:t>Господо, нема разговора са криминалцима и хулиганима. Ви сте, господине председниче Владе, добро рекли, та ствар се, нажалост, може решити силом. Не видим како другачије применити закон од стране онога ко једино у овој држави има монопол на примену физичке силе. То је држава сама, тј. њени органи, а у овом случају Министарство унутрашњих послова. Нико други то не може.</w:t>
      </w:r>
    </w:p>
    <w:p>
      <w:pPr>
        <w:pStyle w:val="Normal"/>
        <w:tabs>
          <w:tab w:val="clear" w:pos="720"/>
          <w:tab w:val="left" w:pos="1418" w:leader="none"/>
        </w:tabs>
        <w:jc w:val="both"/>
        <w:rPr/>
      </w:pPr>
      <w:r>
        <w:rPr>
          <w:lang w:val="sr-CS"/>
        </w:rPr>
        <w:tab/>
        <w:t xml:space="preserve">Међутим, нажалост, пали сте ви више пута на испиту. Ви знате и сами да је то тачно. Јер, ако су нам они људи који су рекли – не може бити „Параде поноса“ у Београду, па после отишли и рекли – не може бити избора у Косовској Митровици, сутра ће да нам кажу – не може бити избора на Вождовцу, зато што ови у Вождовцу нису патриоте јер не вежбају на нашим патриотским справама за вежбање на Вождовцу. То иде дотле да ће сутра неко да нам броји поново крвна зрнца овде. Ви то не смете дозволити, господине председниче Владе. То је ваш мандат. Такве ствари треба да се онемогуће и ти људи да се ставе у затвор, где им је и место. </w:t>
      </w:r>
    </w:p>
    <w:p>
      <w:pPr>
        <w:pStyle w:val="Normal"/>
        <w:tabs>
          <w:tab w:val="clear" w:pos="720"/>
          <w:tab w:val="left" w:pos="1418" w:leader="none"/>
        </w:tabs>
        <w:jc w:val="both"/>
        <w:rPr>
          <w:lang w:val="sr-CS"/>
        </w:rPr>
      </w:pPr>
      <w:r>
        <w:rPr>
          <w:lang w:val="sr-CS"/>
        </w:rPr>
        <w:tab/>
        <w:t>Завршавам са молбом да заиста озбиљно размотрите наше амандмане, да послушате апел, пре свега родитеља и грађана ове земље који су јако забринути за своју безбедност, да људи у МУП добију пристојне принадлежности од којих могу да живе, као и нормалну опрему, да се изборите да им се тај бонус не укида, нарочито онима који су на улици, да наши полицајци не буду ничији портири, да нам курсаџије не воде најважније службе у земљи и да ова земља најзад стане на чврсте и стабилне ноге, за шта смо ми сигурно, нажалост, да са овом влашћу не може никако. Хвала.</w:t>
      </w:r>
    </w:p>
    <w:p>
      <w:pPr>
        <w:pStyle w:val="Normal"/>
        <w:tabs>
          <w:tab w:val="clear" w:pos="720"/>
          <w:tab w:val="left" w:pos="1418" w:leader="none"/>
        </w:tabs>
        <w:jc w:val="both"/>
        <w:rPr>
          <w:lang w:val="sr-CS"/>
        </w:rPr>
      </w:pPr>
      <w:r>
        <w:rPr>
          <w:lang w:val="sr-CS"/>
        </w:rPr>
        <w:tab/>
        <w:t xml:space="preserve">ПРЕДСЕДНИК: Хвала. Реч има председник Владе. Изволите. </w:t>
      </w:r>
    </w:p>
    <w:p>
      <w:pPr>
        <w:pStyle w:val="Normal"/>
        <w:tabs>
          <w:tab w:val="clear" w:pos="720"/>
          <w:tab w:val="left" w:pos="1418" w:leader="none"/>
        </w:tabs>
        <w:jc w:val="both"/>
        <w:rPr>
          <w:lang w:val="sr-CS"/>
        </w:rPr>
      </w:pPr>
      <w:r>
        <w:rPr>
          <w:lang w:val="sr-CS"/>
        </w:rPr>
        <w:tab/>
        <w:t xml:space="preserve">ИВИЦА ДАЧИЋ: Само желим да подсетим господина Стефановића, јер претпостављам да данас говори као шеф посланичког клуба, а не као политички директор Министарства спољних послова, или се можда варам, пошто не знам докле ће трајати та његова функција и да ли је у сукобу интереса или не. Није то критика њему, то је критика министру спољних послова. </w:t>
      </w:r>
    </w:p>
    <w:p>
      <w:pPr>
        <w:pStyle w:val="Normal"/>
        <w:tabs>
          <w:tab w:val="clear" w:pos="720"/>
          <w:tab w:val="left" w:pos="1418" w:leader="none"/>
        </w:tabs>
        <w:jc w:val="both"/>
        <w:rPr/>
      </w:pPr>
      <w:r>
        <w:rPr>
          <w:lang w:val="sr-CS"/>
        </w:rPr>
        <w:tab/>
        <w:t xml:space="preserve">Пошто је он малопре рекао да би премијер требало да смени министра унутрашњих послова, ја исто тако мислим да би он као шеф посланичког клуба највеће опозиционе партије требало да смени због погрешне политике, како он каже, политичког директора Министарства спољних послова. Али, то није најбитније због чега сам се јавио. </w:t>
      </w:r>
    </w:p>
    <w:p>
      <w:pPr>
        <w:pStyle w:val="Normal"/>
        <w:tabs>
          <w:tab w:val="clear" w:pos="720"/>
          <w:tab w:val="left" w:pos="1418" w:leader="none"/>
        </w:tabs>
        <w:jc w:val="both"/>
        <w:rPr>
          <w:lang w:val="sr-CS"/>
        </w:rPr>
      </w:pPr>
      <w:r>
        <w:rPr>
          <w:lang w:val="sr-CS"/>
        </w:rPr>
        <w:tab/>
        <w:t xml:space="preserve">Јавио сам се због тога што ово можете, господине Стефановићу, да причате неком другом, а мени не можете, јер смо заједно били на власти у протекле четири године. Ако смо пали на неком испиту, падали смо заједно. Ако смо некога глорификовали, то смо радили заједно. Ако смо негде грешили, грешили смо заједно. </w:t>
      </w:r>
    </w:p>
    <w:p>
      <w:pPr>
        <w:pStyle w:val="Normal"/>
        <w:tabs>
          <w:tab w:val="clear" w:pos="720"/>
          <w:tab w:val="left" w:pos="1418" w:leader="none"/>
        </w:tabs>
        <w:jc w:val="both"/>
        <w:rPr/>
      </w:pPr>
      <w:r>
        <w:rPr>
          <w:lang w:val="sr-CS"/>
        </w:rPr>
        <w:tab/>
        <w:t xml:space="preserve">Овај закон је био у процедури 2011. године, усвојила га је ваша и наша влада и био је у скупштинској процедури овде. Враћен је због примедби. Ја сам рекао сам да се врати зато што је Повереник имао примедбе на текст закона и он је враћен. Сличан је текст био и тада. </w:t>
      </w:r>
    </w:p>
    <w:p>
      <w:pPr>
        <w:pStyle w:val="Normal"/>
        <w:tabs>
          <w:tab w:val="clear" w:pos="720"/>
          <w:tab w:val="left" w:pos="1418" w:leader="none"/>
        </w:tabs>
        <w:jc w:val="both"/>
        <w:rPr>
          <w:lang w:val="sr-CS"/>
        </w:rPr>
      </w:pPr>
      <w:r>
        <w:rPr>
          <w:lang w:val="sr-CS"/>
        </w:rPr>
        <w:tab/>
        <w:t xml:space="preserve">Према томе, ове примедбе које сада имате, требало је тада да прочитате тај предлог, мислим да би било корисније. Могли смо за ове две године да нађемо неко боље решење. Очигледно је да је тада закон био добар јер смо га предлагали са аспекта власти, а сада није јер сте у опозицији. Мени је свеједно, ја сам власт био и тада и сада. Али, морате мало да гледате и водите рачуна када говорите да знате шире околности у којима се водила политика у том периоду. </w:t>
      </w:r>
    </w:p>
    <w:p>
      <w:pPr>
        <w:pStyle w:val="Normal"/>
        <w:tabs>
          <w:tab w:val="clear" w:pos="720"/>
          <w:tab w:val="left" w:pos="1418" w:leader="none"/>
        </w:tabs>
        <w:jc w:val="both"/>
        <w:rPr>
          <w:lang w:val="sr-CS"/>
        </w:rPr>
      </w:pPr>
      <w:r>
        <w:rPr>
          <w:lang w:val="sr-CS"/>
        </w:rPr>
        <w:tab/>
        <w:t xml:space="preserve">Прво, нисам се бавио правдом и правним питањима. У то време је унета институција брисања из евиденције кривичних дела и рехабилитације. Министарство унутрашњих послова не може да води евиденцију кривичних дела, односно осуђиваности, нема право више по тим законима када наступи законски рок рехабилитације. Како ви мислите да то може да прође у овим органима који се баве заштитом података о личности? Када говорите о томе, погледајте ширину проблема. </w:t>
      </w:r>
    </w:p>
    <w:p>
      <w:pPr>
        <w:pStyle w:val="Normal"/>
        <w:tabs>
          <w:tab w:val="clear" w:pos="720"/>
          <w:tab w:val="left" w:pos="1418" w:leader="none"/>
        </w:tabs>
        <w:jc w:val="both"/>
        <w:rPr>
          <w:lang w:val="sr-CS"/>
        </w:rPr>
      </w:pPr>
      <w:r>
        <w:rPr>
          <w:lang w:val="sr-CS"/>
        </w:rPr>
        <w:tab/>
        <w:t xml:space="preserve">Ми смо предложили безбедносне провере. Ми не можемо да напишемо да не може онај ко је осуђиван. Зашто? Зато што немамо више ту евиденцију. Зато што сте нам наложили да МУП мора да избрише ту евиденцију. Немојте да нам доносите пет закона у исто време који нам различито наређују. Министарство правде такође не води ту евиденцију. Сада се у скринингу не зна, ниједно министарство неће да одговара на ова питања. То је проблем, даме и господо посланици. То је проблем.  </w:t>
      </w:r>
    </w:p>
    <w:p>
      <w:pPr>
        <w:pStyle w:val="Normal"/>
        <w:tabs>
          <w:tab w:val="clear" w:pos="720"/>
          <w:tab w:val="left" w:pos="1418" w:leader="none"/>
        </w:tabs>
        <w:jc w:val="both"/>
        <w:rPr>
          <w:lang w:val="sr-CS"/>
        </w:rPr>
      </w:pPr>
      <w:r>
        <w:rPr>
          <w:lang w:val="sr-CS"/>
        </w:rPr>
        <w:tab/>
        <w:t xml:space="preserve">Стога, молим вас, немојте да зато приговарате онима који су писали овај текст. Они су написали оно што је једино могуће у тренутном правном систему Србије, а то је да ће се кроз одговарајуће безбедносне провере утврдити да ли одговарајуће лице има услове да буде то што јесте, за шта се и пријавило. Друге могућности нема, осим измене Закона о кривичном поступку и Закона о заштити података о личности. </w:t>
      </w:r>
    </w:p>
    <w:p>
      <w:pPr>
        <w:pStyle w:val="Normal"/>
        <w:tabs>
          <w:tab w:val="clear" w:pos="720"/>
          <w:tab w:val="left" w:pos="1418" w:leader="none"/>
        </w:tabs>
        <w:jc w:val="both"/>
        <w:rPr>
          <w:lang w:val="sr-CS"/>
        </w:rPr>
      </w:pPr>
      <w:r>
        <w:rPr>
          <w:lang w:val="sr-CS"/>
        </w:rPr>
        <w:tab/>
        <w:t xml:space="preserve">Колико је исправно то што смо усвојили такве друге законе, не желим сада да одговарам на та питања. Али, још једном понављам, Повереник за заштиту података о личности забрањује Министарству унутрашњих послова да издаје било какве информације другим органима. На пример, када паркинг сервис тражи податке - чији је ауто који је регистрован, ми не смемо да дамо податке. Када траже матични број, не смемо да дамо податке. Такође, адресу - не смемо да дамо податак, као и порески обвезници итд. </w:t>
      </w:r>
    </w:p>
    <w:p>
      <w:pPr>
        <w:pStyle w:val="Normal"/>
        <w:tabs>
          <w:tab w:val="clear" w:pos="720"/>
          <w:tab w:val="left" w:pos="1418" w:leader="none"/>
        </w:tabs>
        <w:jc w:val="both"/>
        <w:rPr/>
      </w:pPr>
      <w:r>
        <w:rPr>
          <w:lang w:val="sr-CS"/>
        </w:rPr>
        <w:tab/>
        <w:t xml:space="preserve">Молим вас, немојте да стављате МУП у позицију за коју није крив. Апсолутно се слажем с вама, онај ко је осуђиван не може да ради и не треба да ради у овим службама. То је неспорно, али не можемо ми сада да кршимо друге законе који су донети, да бисмо изашли у сусрет овоме што ви говорите, јер то једноставно неће бити могуће, пашће нам ови предлози закона. </w:t>
      </w:r>
    </w:p>
    <w:p>
      <w:pPr>
        <w:pStyle w:val="Normal"/>
        <w:tabs>
          <w:tab w:val="clear" w:pos="720"/>
          <w:tab w:val="left" w:pos="1418" w:leader="none"/>
        </w:tabs>
        <w:jc w:val="both"/>
        <w:rPr>
          <w:lang w:val="sr-CS"/>
        </w:rPr>
      </w:pPr>
      <w:r>
        <w:rPr>
          <w:lang w:val="sr-CS"/>
        </w:rPr>
        <w:tab/>
        <w:t xml:space="preserve">Да ли је то добро или није добро? Још једом вам понављам, не знам да ли ме пратите, ако је неко осуђен за лакше кривично дело после две године наступа застарелост и полиција га више нема у кривичној евиденцији. Такав сте закон донели, у ваше време, господине Стефановићу. Немојте сада да говорите о нечему што није реално. Хајде да променимо ако мислите да то не треба, једноставно другачије није могуће. </w:t>
      </w:r>
    </w:p>
    <w:p>
      <w:pPr>
        <w:pStyle w:val="Normal"/>
        <w:tabs>
          <w:tab w:val="clear" w:pos="720"/>
          <w:tab w:val="left" w:pos="1418" w:leader="none"/>
        </w:tabs>
        <w:jc w:val="both"/>
        <w:rPr>
          <w:lang w:val="sr-CS"/>
        </w:rPr>
      </w:pPr>
      <w:r>
        <w:rPr>
          <w:lang w:val="sr-CS"/>
        </w:rPr>
        <w:tab/>
        <w:t xml:space="preserve">Не праве се никакве паралелне структуре, нема потребе за тим, нити ће било ко дозволити, јер из овога… ви говорите, сада из тога проистиче, видите како сте ви сада политичку теорију направили. Теорију да зато што не стоји то, да не може онај који је кривично осуђен, намерава се сада који су и осуђивани могу то да раде, и тако се прави паралелна војска. Рекао сам вам малопре, да ако је то тачно, то сте ви омогућили променом овог закона. Па, ви сте водили та министарства, Министарство правде, извините. Нисам ја водио Министарство правде. И ви сте гласали. Па, јесмо, ко прича, али ја се не жалим, ви се жалите сами на себе, а ја се чак и не жалим на вас. </w:t>
      </w:r>
    </w:p>
    <w:p>
      <w:pPr>
        <w:pStyle w:val="Normal"/>
        <w:tabs>
          <w:tab w:val="clear" w:pos="720"/>
          <w:tab w:val="left" w:pos="1418" w:leader="none"/>
        </w:tabs>
        <w:jc w:val="both"/>
        <w:rPr>
          <w:lang w:val="sr-CS"/>
        </w:rPr>
      </w:pPr>
      <w:r>
        <w:rPr>
          <w:lang w:val="sr-CS"/>
        </w:rPr>
        <w:tab/>
        <w:t xml:space="preserve">Гласам сада за те законе које смо предложили у време Владе Мирка Цветковића, а ви сте сада против зато што сте променили страну. Али, то је небитно. Неопходно је да се донесу овакви закони. Уосталом ви добро знате, и ви сте користили услуге таквих разних агенција, као и сви други, и ви сте имали неке људе за које се може рећи да су се бавили тим пословима, и важно је да се ово уведе у законски оквир. Има још много ствари које треба да се уведу у законски оквир. </w:t>
      </w:r>
    </w:p>
    <w:p>
      <w:pPr>
        <w:pStyle w:val="Normal"/>
        <w:tabs>
          <w:tab w:val="clear" w:pos="720"/>
          <w:tab w:val="left" w:pos="1418" w:leader="none"/>
        </w:tabs>
        <w:jc w:val="both"/>
        <w:rPr/>
      </w:pPr>
      <w:r>
        <w:rPr>
          <w:lang w:val="sr-CS"/>
        </w:rPr>
        <w:tab/>
        <w:t xml:space="preserve">Четиристо хиљада људи да неко прислушкује у земљи. Па, знате шта, за то треба 400.000 људи да прати и скида шта неко говори. Знате колико би скочила запосленост у нашој земљи? Дајте онда сви да се ангажујемо да сви једне друге прислушкујемо, остварили би пуну запосленост. </w:t>
      </w:r>
    </w:p>
    <w:p>
      <w:pPr>
        <w:pStyle w:val="Normal"/>
        <w:tabs>
          <w:tab w:val="clear" w:pos="720"/>
          <w:tab w:val="left" w:pos="1418" w:leader="none"/>
        </w:tabs>
        <w:jc w:val="both"/>
        <w:rPr/>
      </w:pPr>
      <w:r>
        <w:rPr>
          <w:lang w:val="sr-CS"/>
        </w:rPr>
        <w:tab/>
        <w:t>Просто, не знам, као да нисте уопште били на власти до пре годину дана, две. Већ прошло две? Нема још две? Мени је то свеједно, мени то траје у континуитету.</w:t>
      </w:r>
    </w:p>
    <w:p>
      <w:pPr>
        <w:pStyle w:val="Normal"/>
        <w:tabs>
          <w:tab w:val="clear" w:pos="720"/>
          <w:tab w:val="left" w:pos="1418" w:leader="none"/>
        </w:tabs>
        <w:jc w:val="both"/>
        <w:rPr>
          <w:lang w:val="sr-CS"/>
        </w:rPr>
      </w:pPr>
      <w:r>
        <w:rPr>
          <w:lang w:val="sr-CS"/>
        </w:rPr>
        <w:tab/>
        <w:t xml:space="preserve"> Стварно нисам мислио да ћу данас да причам о овим политичким стварима зато што расправљамо, али ви политизујете ту тему, ви сте једина политичка странка која данас овде уместо да причамо о закону, ви причате сада о неким политичким теоријама. Знам да опозиција мора да пронађе начин како да нешто критикује, али немојте да критикујете сами себе. </w:t>
      </w:r>
    </w:p>
    <w:p>
      <w:pPr>
        <w:pStyle w:val="Normal"/>
        <w:tabs>
          <w:tab w:val="clear" w:pos="720"/>
          <w:tab w:val="left" w:pos="1418" w:leader="none"/>
        </w:tabs>
        <w:jc w:val="both"/>
        <w:rPr/>
      </w:pPr>
      <w:r>
        <w:rPr>
          <w:lang w:val="sr-CS"/>
        </w:rPr>
        <w:tab/>
        <w:t xml:space="preserve">Ви ово што сте рекли, све се односи на законе које сте ви доносили у време када смо заједно чинили Владу. Мислим да није потребно, ево ја вам саветујем, нема потребе да дајете аутоголове, довољно сте ослабљени. Говорите о 25% подршке приватним агенцијама од стране грађана. Како бисте ви били срећни да имате толико подршке, али то не значи да не треба да постојите. </w:t>
      </w:r>
    </w:p>
    <w:p>
      <w:pPr>
        <w:pStyle w:val="Normal"/>
        <w:tabs>
          <w:tab w:val="clear" w:pos="720"/>
          <w:tab w:val="left" w:pos="1418" w:leader="none"/>
        </w:tabs>
        <w:jc w:val="both"/>
        <w:rPr/>
      </w:pPr>
      <w:r>
        <w:rPr>
          <w:lang w:val="sr-CS"/>
        </w:rPr>
        <w:tab/>
        <w:t xml:space="preserve">Немојте сада ви да будете против приватног сектора обезбеђења. Ви сте донели Стратегију националне безбедности, где је све то написано. Само вас молим да се упознате са резултатима деловања претходне владе и оним што је тада донето. Стратегија националне безбедности, приватна безбедност као део укупне стратегије националне безбедности и система јавне и државне безбедности, и ово је реализација свега тога. </w:t>
      </w:r>
    </w:p>
    <w:p>
      <w:pPr>
        <w:pStyle w:val="Normal"/>
        <w:tabs>
          <w:tab w:val="clear" w:pos="720"/>
          <w:tab w:val="left" w:pos="1418" w:leader="none"/>
        </w:tabs>
        <w:jc w:val="both"/>
        <w:rPr/>
      </w:pPr>
      <w:r>
        <w:rPr>
          <w:lang w:val="sr-CS"/>
        </w:rPr>
        <w:tab/>
        <w:t xml:space="preserve">Значи, те приче да смо ми сада, да нећемо да стављамо то да кривичне евиденције буду основ да неко не буде запослен. Нађите правни основ за то. Ево, ми смо спремни да прихватимо сваки амандман који је, и прихватићемо да то буде одговарајућа безбедносна провера, то је једино што можемо. Друго не можемо зато што није могуће. Неће сви грађани бити равноправни. Некима је брисано из евиденције, некоме није. То је цела истина око овога. </w:t>
      </w:r>
    </w:p>
    <w:p>
      <w:pPr>
        <w:pStyle w:val="Normal"/>
        <w:tabs>
          <w:tab w:val="clear" w:pos="720"/>
          <w:tab w:val="left" w:pos="1418" w:leader="none"/>
        </w:tabs>
        <w:jc w:val="both"/>
        <w:rPr/>
      </w:pPr>
      <w:r>
        <w:rPr>
          <w:lang w:val="sr-CS"/>
        </w:rPr>
        <w:tab/>
        <w:t xml:space="preserve">Значи, да ли има проблема и злоупотреба? То је друго питање. Да ли има проблема у политичким односима између странака. То је сада друго питање, не улазимо у то. Причамо о закону сада, да ли је закон добар или није. Тако да заиста, господине Стефановићу, нема разлога да сада политички дискутујемо о нечему што је ствар, што је искључиво професионално питање и професионална ствар којом су се бавили органи у којима смо заједно седели свих ових година. </w:t>
      </w:r>
    </w:p>
    <w:p>
      <w:pPr>
        <w:pStyle w:val="Normal"/>
        <w:tabs>
          <w:tab w:val="clear" w:pos="720"/>
          <w:tab w:val="left" w:pos="1418" w:leader="none"/>
        </w:tabs>
        <w:jc w:val="both"/>
        <w:rPr>
          <w:lang w:val="sr-CS"/>
        </w:rPr>
      </w:pPr>
      <w:r>
        <w:rPr>
          <w:lang w:val="sr-CS"/>
        </w:rPr>
        <w:tab/>
        <w:t>Али, апсолутно одбијам било какву жељу да се овде напомене да је жеља да неко ради, да се омогући да криминалци раде као детективи или као припадници обезбеђења. Апсолутно се залажемо да је то немогуће. Лиценца коју даје Министарство унутрашњих послова ће се управо руководити тим основним принципом, али то не може тако да буде написано у закону. Једноставно, није правно могуће и дозвољено. Хвала.</w:t>
      </w:r>
    </w:p>
    <w:p>
      <w:pPr>
        <w:pStyle w:val="Normal"/>
        <w:tabs>
          <w:tab w:val="clear" w:pos="720"/>
          <w:tab w:val="left" w:pos="1418" w:leader="none"/>
        </w:tabs>
        <w:jc w:val="both"/>
        <w:rPr/>
      </w:pPr>
      <w:r>
        <w:rPr>
          <w:lang w:val="sr-CS"/>
        </w:rPr>
        <w:tab/>
        <w:t>ПРЕДСЕДАВАЈУЋА: Хвала. Борислав Стефановић, реплика.</w:t>
      </w:r>
    </w:p>
    <w:p>
      <w:pPr>
        <w:pStyle w:val="Normal"/>
        <w:tabs>
          <w:tab w:val="clear" w:pos="720"/>
          <w:tab w:val="left" w:pos="1418" w:leader="none"/>
        </w:tabs>
        <w:jc w:val="both"/>
        <w:rPr>
          <w:lang w:val="sr-CS"/>
        </w:rPr>
      </w:pPr>
      <w:r>
        <w:rPr>
          <w:lang w:val="sr-CS"/>
        </w:rPr>
        <w:tab/>
        <w:t xml:space="preserve">БОРИСЛАВ СТЕФАНОВИЋ: Више ме ништа од вас господине Дачићу не може изненадити, али ипак, ипак сам очекивао да имате елементарно знање око закона који предлажете. </w:t>
      </w:r>
    </w:p>
    <w:p>
      <w:pPr>
        <w:pStyle w:val="Normal"/>
        <w:tabs>
          <w:tab w:val="clear" w:pos="720"/>
          <w:tab w:val="left" w:pos="1418" w:leader="none"/>
        </w:tabs>
        <w:jc w:val="both"/>
        <w:rPr>
          <w:lang w:val="sr-CS"/>
        </w:rPr>
      </w:pPr>
      <w:r>
        <w:rPr>
          <w:lang w:val="sr-CS"/>
        </w:rPr>
        <w:tab/>
        <w:t xml:space="preserve">Наиме, потврде, поштовани грађани о осуђиваности и почињеном кривичном делу које се гони по службеној дужности сада и одувек издаје суд. Тако да не знам уопште да ли сте свесни колику количину неистина сте рекли. Верујем да је то ненамерно. Пошто сте неко ко је дуго у политици, мислим да такву грешку не бисте себи дозволили. </w:t>
      </w:r>
    </w:p>
    <w:p>
      <w:pPr>
        <w:pStyle w:val="Normal"/>
        <w:tabs>
          <w:tab w:val="clear" w:pos="720"/>
          <w:tab w:val="left" w:pos="1418" w:leader="none"/>
        </w:tabs>
        <w:jc w:val="both"/>
        <w:rPr/>
      </w:pPr>
      <w:r>
        <w:rPr>
          <w:lang w:val="sr-CS"/>
        </w:rPr>
        <w:tab/>
        <w:t>Нема то никакве везе са вашом евиденцијом у МУП-у. Нема то никакве везе са евиденцијом у Министарству правде, него у суду, господине Дачићу. Суд је зграда у којој адвокати СНС добијају добре пресуде за своје клијенте. То да вам објасним.</w:t>
      </w:r>
    </w:p>
    <w:p>
      <w:pPr>
        <w:pStyle w:val="Normal"/>
        <w:tabs>
          <w:tab w:val="clear" w:pos="720"/>
          <w:tab w:val="left" w:pos="1418" w:leader="none"/>
        </w:tabs>
        <w:jc w:val="both"/>
        <w:rPr>
          <w:lang w:val="sr-CS"/>
        </w:rPr>
      </w:pPr>
      <w:r>
        <w:rPr>
          <w:lang w:val="sr-CS"/>
        </w:rPr>
        <w:tab/>
        <w:t>(Ивица Дачић: Причамо о поступку. Окрени се мало и питај. Прочитај закон, или питај неког.)</w:t>
      </w:r>
    </w:p>
    <w:p>
      <w:pPr>
        <w:pStyle w:val="Normal"/>
        <w:tabs>
          <w:tab w:val="clear" w:pos="720"/>
          <w:tab w:val="left" w:pos="1418" w:leader="none"/>
        </w:tabs>
        <w:jc w:val="both"/>
        <w:rPr>
          <w:lang w:val="sr-CS"/>
        </w:rPr>
      </w:pPr>
      <w:r>
        <w:rPr>
          <w:lang w:val="sr-CS"/>
        </w:rPr>
        <w:tab/>
        <w:t>Објашњавам вам… Зашто сте нервозни.</w:t>
      </w:r>
    </w:p>
    <w:p>
      <w:pPr>
        <w:pStyle w:val="Normal"/>
        <w:tabs>
          <w:tab w:val="clear" w:pos="720"/>
          <w:tab w:val="left" w:pos="1418" w:leader="none"/>
        </w:tabs>
        <w:jc w:val="both"/>
        <w:rPr>
          <w:lang w:val="sr-CS"/>
        </w:rPr>
      </w:pPr>
      <w:r>
        <w:rPr>
          <w:lang w:val="sr-CS"/>
        </w:rPr>
        <w:tab/>
        <w:t>(Ивица Дачић: Нисам нервозан.)</w:t>
      </w:r>
    </w:p>
    <w:p>
      <w:pPr>
        <w:pStyle w:val="Normal"/>
        <w:tabs>
          <w:tab w:val="clear" w:pos="720"/>
          <w:tab w:val="left" w:pos="1418" w:leader="none"/>
        </w:tabs>
        <w:jc w:val="both"/>
        <w:rPr>
          <w:lang w:val="sr-CS"/>
        </w:rPr>
      </w:pPr>
      <w:r>
        <w:rPr>
          <w:lang w:val="sr-CS"/>
        </w:rPr>
        <w:tab/>
        <w:t>Видите како то изгледа када вас неко суочи са истином, ви се одмах изнервирате.</w:t>
      </w:r>
    </w:p>
    <w:p>
      <w:pPr>
        <w:pStyle w:val="Normal"/>
        <w:tabs>
          <w:tab w:val="clear" w:pos="720"/>
          <w:tab w:val="left" w:pos="1418" w:leader="none"/>
        </w:tabs>
        <w:jc w:val="both"/>
        <w:rPr>
          <w:lang w:val="sr-CS"/>
        </w:rPr>
      </w:pPr>
      <w:r>
        <w:rPr>
          <w:lang w:val="sr-CS"/>
        </w:rPr>
        <w:tab/>
        <w:t>(Ивица Дачић: Ја се изнервирам? Само те саветујем.)</w:t>
      </w:r>
    </w:p>
    <w:p>
      <w:pPr>
        <w:pStyle w:val="Normal"/>
        <w:tabs>
          <w:tab w:val="clear" w:pos="720"/>
          <w:tab w:val="left" w:pos="1418" w:leader="none"/>
        </w:tabs>
        <w:jc w:val="both"/>
        <w:rPr>
          <w:lang w:val="sr-CS"/>
        </w:rPr>
      </w:pPr>
      <w:r>
        <w:rPr>
          <w:lang w:val="sr-CS"/>
        </w:rPr>
        <w:tab/>
        <w:t>Лепо вам објашњавам, господине Дачићу, издајете лиценцу…</w:t>
      </w:r>
    </w:p>
    <w:p>
      <w:pPr>
        <w:pStyle w:val="Normal"/>
        <w:tabs>
          <w:tab w:val="clear" w:pos="720"/>
          <w:tab w:val="left" w:pos="1418" w:leader="none"/>
        </w:tabs>
        <w:jc w:val="both"/>
        <w:rPr>
          <w:lang w:val="sr-CS"/>
        </w:rPr>
      </w:pPr>
      <w:r>
        <w:rPr>
          <w:lang w:val="sr-CS"/>
        </w:rPr>
        <w:tab/>
        <w:t>(Ивица Дачић: Ма, иди и прочитај закон.)</w:t>
      </w:r>
    </w:p>
    <w:p>
      <w:pPr>
        <w:pStyle w:val="Normal"/>
        <w:tabs>
          <w:tab w:val="clear" w:pos="720"/>
          <w:tab w:val="left" w:pos="1418" w:leader="none"/>
        </w:tabs>
        <w:jc w:val="both"/>
        <w:rPr>
          <w:lang w:val="sr-CS"/>
        </w:rPr>
      </w:pPr>
      <w:r>
        <w:rPr>
          <w:lang w:val="sr-CS"/>
        </w:rPr>
        <w:tab/>
        <w:t xml:space="preserve">Господине Дачићу, ако ми тражимо, лепо сам вам објаснио, ако ми тражимо амандманом да не дозволите да људи који су гоњени по кривичном основу за дела која се гоне по службеној дужности, да њима не дозволите да оснивају агенције или да у њима раде, господине Дачићу, они то могу да докажу потврдом из суда, као и запослењем у било ком државном органу и то знате, ваљда. Шта је ту нејасно. То смо ми од вас тражили, а не да ли МУП има евиденцију. </w:t>
      </w:r>
    </w:p>
    <w:p>
      <w:pPr>
        <w:pStyle w:val="Normal"/>
        <w:tabs>
          <w:tab w:val="clear" w:pos="720"/>
          <w:tab w:val="left" w:pos="1418" w:leader="none"/>
        </w:tabs>
        <w:jc w:val="both"/>
        <w:rPr/>
      </w:pPr>
      <w:r>
        <w:rPr>
          <w:lang w:val="sr-CS"/>
        </w:rPr>
        <w:tab/>
        <w:t>Мислим да сте ту на један невешт начин још једном покушали грађане да преведете жедне преко воде као што то често радите. Иначе, да завршим, немојте о тим процентима, погледајте данас је Митровдан, хајдучки растанак. Погледајте колико вам је напредњака, а колико социјалиста у сали. Да ли вас то подсећа на ону песму „Другови, да ли вам је жао, растанак се примакао“? Хвала.</w:t>
      </w:r>
    </w:p>
    <w:p>
      <w:pPr>
        <w:pStyle w:val="Normal"/>
        <w:tabs>
          <w:tab w:val="clear" w:pos="720"/>
          <w:tab w:val="left" w:pos="1418" w:leader="none"/>
        </w:tabs>
        <w:jc w:val="both"/>
        <w:rPr>
          <w:lang w:val="sr-CS"/>
        </w:rPr>
      </w:pPr>
      <w:r>
        <w:rPr>
          <w:lang w:val="sr-CS"/>
        </w:rPr>
        <w:tab/>
        <w:t>ПРЕДСЕДАВАЈУЋА: Весна Марјановић, повреда Пословника.</w:t>
        <w:tab/>
        <w:t xml:space="preserve">ВЕСНА МАРЈАНОВИЋ: Госпођо председавајућа, рекламирам повреду Пословника, чланове 27. и 107. имајући у виду да сте иако врло често, врло оштро реагујете када посланици повреде Пословник или се не понашају у складу са њим, да то не чините када су у питању представници Владе, у овом случају председник Владе Републике Србије који има обичај да се необавезно понаша у Скупштини, можда зато што му недостаје да седи са друге стране клупе. </w:t>
      </w:r>
    </w:p>
    <w:p>
      <w:pPr>
        <w:pStyle w:val="Normal"/>
        <w:tabs>
          <w:tab w:val="clear" w:pos="720"/>
          <w:tab w:val="left" w:pos="1418" w:leader="none"/>
        </w:tabs>
        <w:jc w:val="both"/>
        <w:rPr>
          <w:lang w:val="sr-CS"/>
        </w:rPr>
      </w:pPr>
      <w:r>
        <w:rPr>
          <w:lang w:val="sr-CS"/>
        </w:rPr>
        <w:tab/>
        <w:t xml:space="preserve">Али, заиста је недолично да први човек Владе добацује, обраћа се с „ти“ народним посланицима, а да ви на то не реагујете. Молим вас, да имате подједнак принцип у понашању према представницима Владе, требало би да буде и оштрији него што имате према посланицима. </w:t>
      </w:r>
    </w:p>
    <w:p>
      <w:pPr>
        <w:pStyle w:val="Normal"/>
        <w:tabs>
          <w:tab w:val="clear" w:pos="720"/>
          <w:tab w:val="left" w:pos="1418" w:leader="none"/>
        </w:tabs>
        <w:jc w:val="both"/>
        <w:rPr>
          <w:lang w:val="sr-CS"/>
        </w:rPr>
      </w:pPr>
      <w:r>
        <w:rPr>
          <w:lang w:val="sr-CS"/>
        </w:rPr>
        <w:tab/>
        <w:t>ПРЕДСЕДАВАЈУЋА: Хвала, госпођо Марјановић. Заиста нисам реаговала, али и малопре док је премијер причао, посланици из ваше посланичке групе су такође добацивали и исто је требало да реагујем, па просто ја се извињавам, убудуће ћу свакако реаговати.</w:t>
      </w:r>
    </w:p>
    <w:p>
      <w:pPr>
        <w:pStyle w:val="Normal"/>
        <w:tabs>
          <w:tab w:val="clear" w:pos="720"/>
          <w:tab w:val="left" w:pos="1418" w:leader="none"/>
        </w:tabs>
        <w:jc w:val="both"/>
        <w:rPr>
          <w:lang w:val="sr-CS"/>
        </w:rPr>
      </w:pPr>
      <w:r>
        <w:rPr>
          <w:lang w:val="sr-CS"/>
        </w:rPr>
        <w:tab/>
        <w:t>Реч има премијер Дачић. Изволите.</w:t>
      </w:r>
    </w:p>
    <w:p>
      <w:pPr>
        <w:pStyle w:val="Normal"/>
        <w:tabs>
          <w:tab w:val="clear" w:pos="720"/>
          <w:tab w:val="left" w:pos="1418" w:leader="none"/>
        </w:tabs>
        <w:jc w:val="both"/>
        <w:rPr/>
      </w:pPr>
      <w:r>
        <w:rPr>
          <w:lang w:val="sr-CS"/>
        </w:rPr>
        <w:tab/>
        <w:t>ИВИЦА ДАЧИЋ: Знате шта, ја када говорим ви увек реагујете, и ви Весна, зашто ми добацујете сада, зашто то? А ви, господине Стефановићу, јел' сте малопре рекли да сам вас изненадио својом простоћом, незнањем и остало?</w:t>
      </w:r>
    </w:p>
    <w:p>
      <w:pPr>
        <w:pStyle w:val="Normal"/>
        <w:tabs>
          <w:tab w:val="clear" w:pos="720"/>
          <w:tab w:val="left" w:pos="1418" w:leader="none"/>
        </w:tabs>
        <w:jc w:val="both"/>
        <w:rPr/>
      </w:pPr>
      <w:r>
        <w:rPr>
          <w:lang w:val="sr-CS"/>
        </w:rPr>
        <w:tab/>
        <w:t>Одакле вама право да ви вређате људе, шта сте ви неки надљуди, Аријевци, да су овде сви други грађани другог реда? Чиме сте ви потврдили то да нешто знате у овој области?</w:t>
      </w:r>
    </w:p>
    <w:p>
      <w:pPr>
        <w:pStyle w:val="Normal"/>
        <w:tabs>
          <w:tab w:val="clear" w:pos="720"/>
          <w:tab w:val="left" w:pos="1418" w:leader="none"/>
        </w:tabs>
        <w:jc w:val="both"/>
        <w:rPr/>
      </w:pPr>
      <w:r>
        <w:rPr>
          <w:lang w:val="sr-CS"/>
        </w:rPr>
        <w:tab/>
        <w:t>Суд, колико знам даје потврде, да ли се води кривични поступак? Казнена евиденција се налази у МУП. Идете у 29. новембар да то подигнете. Према томе, да ли имате неког адвоката? Јел' тачно то или није тачно?</w:t>
      </w:r>
    </w:p>
    <w:p>
      <w:pPr>
        <w:pStyle w:val="Normal"/>
        <w:tabs>
          <w:tab w:val="clear" w:pos="720"/>
          <w:tab w:val="left" w:pos="1418" w:leader="none"/>
        </w:tabs>
        <w:jc w:val="both"/>
        <w:rPr/>
      </w:pPr>
      <w:r>
        <w:rPr>
          <w:lang w:val="sr-CS"/>
        </w:rPr>
        <w:tab/>
        <w:t>Да ли има неки адвокат овде, јел' то тако или није тако?</w:t>
      </w:r>
    </w:p>
    <w:p>
      <w:pPr>
        <w:pStyle w:val="Normal"/>
        <w:tabs>
          <w:tab w:val="clear" w:pos="720"/>
          <w:tab w:val="left" w:pos="1418" w:leader="none"/>
        </w:tabs>
        <w:jc w:val="both"/>
        <w:rPr>
          <w:lang w:val="sr-CS"/>
        </w:rPr>
      </w:pPr>
      <w:r>
        <w:rPr>
          <w:lang w:val="sr-CS"/>
        </w:rPr>
        <w:tab/>
        <w:t>Очигледно је да овде има само политичара и нико се не разуме у то.</w:t>
      </w:r>
    </w:p>
    <w:p>
      <w:pPr>
        <w:pStyle w:val="Normal"/>
        <w:tabs>
          <w:tab w:val="clear" w:pos="720"/>
          <w:tab w:val="left" w:pos="1418" w:leader="none"/>
        </w:tabs>
        <w:jc w:val="both"/>
        <w:rPr>
          <w:lang w:val="sr-CS"/>
        </w:rPr>
      </w:pPr>
      <w:r>
        <w:rPr>
          <w:lang w:val="sr-CS"/>
        </w:rPr>
        <w:tab/>
        <w:t>Према томе, ја сам овде само напоменуо као парадокс нашег правног система, да ми бришемо из казнене евиденције и да онда не можемо након тога да утврђујемо критеријуме да ли је неко кривично осуђиван или не. Зашто? Не можемо другима да их саопштавамо, зато што то не дају други прописи који се тичу заштите права, личност и све остало.</w:t>
      </w:r>
    </w:p>
    <w:p>
      <w:pPr>
        <w:pStyle w:val="Normal"/>
        <w:tabs>
          <w:tab w:val="clear" w:pos="720"/>
          <w:tab w:val="left" w:pos="1418" w:leader="none"/>
        </w:tabs>
        <w:jc w:val="both"/>
        <w:rPr/>
      </w:pPr>
      <w:r>
        <w:rPr>
          <w:lang w:val="sr-CS"/>
        </w:rPr>
        <w:tab/>
        <w:t>Слажем се, ако су ваши амандмани интенција таква да онај ко је осуђиван не сме и не треба да ради у овим службама, ја се слажем са тим. То је наше мишљење исто тако.</w:t>
      </w:r>
    </w:p>
    <w:p>
      <w:pPr>
        <w:pStyle w:val="Normal"/>
        <w:tabs>
          <w:tab w:val="clear" w:pos="720"/>
          <w:tab w:val="left" w:pos="1418" w:leader="none"/>
        </w:tabs>
        <w:jc w:val="both"/>
        <w:rPr>
          <w:lang w:val="sr-CS"/>
        </w:rPr>
      </w:pPr>
      <w:r>
        <w:rPr>
          <w:lang w:val="sr-CS"/>
        </w:rPr>
        <w:tab/>
        <w:t>Само сам вас замолио да то сада, да цела та теорија о којој сте ви причали, да сада неко прави паравојску са оним криминалцима који су осуђивани, а ми их бранимо, овај закон није тема и место за такву врсту расправе и тема.</w:t>
      </w:r>
    </w:p>
    <w:p>
      <w:pPr>
        <w:pStyle w:val="Normal"/>
        <w:tabs>
          <w:tab w:val="clear" w:pos="720"/>
          <w:tab w:val="left" w:pos="1418" w:leader="none"/>
        </w:tabs>
        <w:jc w:val="both"/>
        <w:rPr>
          <w:lang w:val="sr-CS"/>
        </w:rPr>
      </w:pPr>
      <w:r>
        <w:rPr>
          <w:lang w:val="sr-CS"/>
        </w:rPr>
        <w:tab/>
        <w:t>Наравно, бићу културан према вама, онолико колико сте ви културни према мени. Шта ви мислите?</w:t>
      </w:r>
    </w:p>
    <w:p>
      <w:pPr>
        <w:pStyle w:val="Normal"/>
        <w:tabs>
          <w:tab w:val="clear" w:pos="720"/>
          <w:tab w:val="left" w:pos="1418" w:leader="none"/>
        </w:tabs>
        <w:jc w:val="both"/>
        <w:rPr>
          <w:lang w:val="sr-CS"/>
        </w:rPr>
      </w:pPr>
      <w:r>
        <w:rPr>
          <w:lang w:val="sr-CS"/>
        </w:rPr>
        <w:tab/>
        <w:t>Јуче сам видео у новинама, Биљана Србљановић сада може да говори о мени шта хоће и да ради, а ја сада када бих рекао ствари из њеног приватног живота, био бих онда безобразан, је л' тако?</w:t>
      </w:r>
    </w:p>
    <w:p>
      <w:pPr>
        <w:pStyle w:val="Normal"/>
        <w:tabs>
          <w:tab w:val="clear" w:pos="720"/>
          <w:tab w:val="left" w:pos="1418" w:leader="none"/>
        </w:tabs>
        <w:jc w:val="both"/>
        <w:rPr>
          <w:lang w:val="sr-CS"/>
        </w:rPr>
      </w:pPr>
      <w:r>
        <w:rPr>
          <w:lang w:val="sr-CS"/>
        </w:rPr>
        <w:tab/>
        <w:t>Према томе, извињавам се ако је неко овде од вас мислио да полемика треба да буде само монолог.</w:t>
      </w:r>
    </w:p>
    <w:p>
      <w:pPr>
        <w:pStyle w:val="Normal"/>
        <w:tabs>
          <w:tab w:val="clear" w:pos="720"/>
          <w:tab w:val="left" w:pos="1418" w:leader="none"/>
        </w:tabs>
        <w:jc w:val="both"/>
        <w:rPr/>
      </w:pPr>
      <w:r>
        <w:rPr>
          <w:lang w:val="sr-CS"/>
        </w:rPr>
        <w:tab/>
        <w:t>Шта сада хоћете? Да овде седим и да, када ми ударите шамар, да вам окренем други образ? Ово је политичка борба, борите се, ви сте ваљда навикли на борбу, демократе су изашле из борбе, навикли сте, јер боље је да се боримо овде него на улици.</w:t>
      </w:r>
    </w:p>
    <w:p>
      <w:pPr>
        <w:pStyle w:val="Normal"/>
        <w:tabs>
          <w:tab w:val="clear" w:pos="720"/>
          <w:tab w:val="left" w:pos="1418" w:leader="none"/>
        </w:tabs>
        <w:jc w:val="both"/>
        <w:rPr>
          <w:lang w:val="sr-CS"/>
        </w:rPr>
      </w:pPr>
      <w:r>
        <w:rPr>
          <w:lang w:val="sr-CS"/>
        </w:rPr>
        <w:tab/>
        <w:t>Ја сам само скренуо пажњу да закони које смо доносили нису баш најбољи, да бисмо обезбедили овај циљ. Криминалци не треба да раде у било каквим агенцијама за обезбеђење или да буду детективи и ја сам сагласан.</w:t>
      </w:r>
    </w:p>
    <w:p>
      <w:pPr>
        <w:pStyle w:val="Normal"/>
        <w:tabs>
          <w:tab w:val="clear" w:pos="720"/>
          <w:tab w:val="left" w:pos="1418" w:leader="none"/>
        </w:tabs>
        <w:jc w:val="both"/>
        <w:rPr>
          <w:lang w:val="sr-CS"/>
        </w:rPr>
      </w:pPr>
      <w:r>
        <w:rPr>
          <w:lang w:val="sr-CS"/>
        </w:rPr>
        <w:tab/>
        <w:t>Када је реч ко је пао на испиту, када је реч о хулиганима и свему осталом, дугачка је то прича и морали бисмо да се дотакнемо свега ко је све користио навијаче у својим политичким кампањама, у освајањима политичких поена, ко им је додељивао награде и све остало.</w:t>
      </w:r>
    </w:p>
    <w:p>
      <w:pPr>
        <w:pStyle w:val="Normal"/>
        <w:tabs>
          <w:tab w:val="clear" w:pos="720"/>
          <w:tab w:val="left" w:pos="1418" w:leader="none"/>
        </w:tabs>
        <w:jc w:val="both"/>
        <w:rPr/>
      </w:pPr>
      <w:r>
        <w:rPr>
          <w:lang w:val="sr-CS"/>
        </w:rPr>
        <w:tab/>
        <w:t>Ми морамо сада да се изборимо, јер Србија није Дивљи Запад. То није тема данас, али ви сте ту тему покренули. Апсолутно сам сагласан с вама. Хајде да расправљамо о закону. Прихватићемо све што је добро. Нама је циљ да овај закон буде добар, не за Европу, него да буде добар да би могао да функционише на најбољи могући начин.</w:t>
      </w:r>
    </w:p>
    <w:p>
      <w:pPr>
        <w:pStyle w:val="Normal"/>
        <w:tabs>
          <w:tab w:val="clear" w:pos="720"/>
          <w:tab w:val="left" w:pos="1418" w:leader="none"/>
        </w:tabs>
        <w:jc w:val="both"/>
        <w:rPr>
          <w:lang w:val="sr-CS"/>
        </w:rPr>
      </w:pPr>
      <w:r>
        <w:rPr>
          <w:lang w:val="sr-CS"/>
        </w:rPr>
        <w:tab/>
        <w:t>Према томе, ја вам се захваљујем на свим примедбама, надам се када се одбију те политичке ствари, сигуран сам да су оне добронамерне и у том смислу ћемо их прихватити. Хвала вам.</w:t>
      </w:r>
    </w:p>
    <w:p>
      <w:pPr>
        <w:pStyle w:val="Normal"/>
        <w:tabs>
          <w:tab w:val="clear" w:pos="720"/>
          <w:tab w:val="left" w:pos="1418" w:leader="none"/>
        </w:tabs>
        <w:jc w:val="both"/>
        <w:rPr>
          <w:lang w:val="sr-CS"/>
        </w:rPr>
      </w:pPr>
      <w:r>
        <w:rPr>
          <w:lang w:val="sr-CS"/>
        </w:rPr>
        <w:tab/>
        <w:t>ПРЕДСЕДАВАЈУЋА: Реч има народни посланик Борислав Стефановић, реплика.</w:t>
      </w:r>
    </w:p>
    <w:p>
      <w:pPr>
        <w:pStyle w:val="Normal"/>
        <w:tabs>
          <w:tab w:val="clear" w:pos="720"/>
          <w:tab w:val="left" w:pos="1418" w:leader="none"/>
        </w:tabs>
        <w:jc w:val="both"/>
        <w:rPr>
          <w:lang w:val="sr-CS"/>
        </w:rPr>
      </w:pPr>
      <w:r>
        <w:rPr>
          <w:lang w:val="sr-CS"/>
        </w:rPr>
        <w:tab/>
        <w:t>БОРИСЛАВ СТЕФАНОВИЋ: Видите, господине председниче Владе, како лепо на крају дођете на позицију о којој вам ми говоримо све време.</w:t>
      </w:r>
    </w:p>
    <w:p>
      <w:pPr>
        <w:pStyle w:val="Normal"/>
        <w:tabs>
          <w:tab w:val="clear" w:pos="720"/>
          <w:tab w:val="left" w:pos="1418" w:leader="none"/>
        </w:tabs>
        <w:jc w:val="both"/>
        <w:rPr/>
      </w:pPr>
      <w:r>
        <w:rPr>
          <w:lang w:val="sr-CS"/>
        </w:rPr>
        <w:tab/>
        <w:t>Ми смо научили на вас. Кажете и сами, некада смо радили заједно, тачно, али онда вас је друштво покварило. Нашли сте се у лошем друштву, па онда правите овакве грешке, као да вам је неко на путу до Скупштине препричао закон, тако мени то изгледа, лепо, без иједне увреде, без иједне тешке речи према вама, без било каквог, ако хоћете, патоса, рекли смо вам по нашем мишљењу, шта овде не ваља. Ви на то износите све оптужбе у вашем познатом маниру.</w:t>
      </w:r>
    </w:p>
    <w:p>
      <w:pPr>
        <w:pStyle w:val="Normal"/>
        <w:tabs>
          <w:tab w:val="clear" w:pos="720"/>
          <w:tab w:val="left" w:pos="1418" w:leader="none"/>
        </w:tabs>
        <w:jc w:val="both"/>
        <w:rPr>
          <w:lang w:val="sr-CS"/>
        </w:rPr>
      </w:pPr>
      <w:r>
        <w:rPr>
          <w:lang w:val="sr-CS"/>
        </w:rPr>
        <w:tab/>
        <w:t>Нико вама не спори да политички са нама укрштате ставове, то је нормално. У праву сте, овде то треба да се ради, не на улици. Како можете од тога да вичете на нас, овде спомињете проценте и говорите да смо ми вама рекли нешто што нисмо рекли и онда још кажете на крају, нећемо да криминалци раде у овим службама и нећемо да их оснивају.</w:t>
      </w:r>
    </w:p>
    <w:p>
      <w:pPr>
        <w:pStyle w:val="Normal"/>
        <w:tabs>
          <w:tab w:val="clear" w:pos="720"/>
          <w:tab w:val="left" w:pos="1418" w:leader="none"/>
        </w:tabs>
        <w:jc w:val="both"/>
        <w:rPr>
          <w:lang w:val="sr-CS"/>
        </w:rPr>
      </w:pPr>
      <w:r>
        <w:rPr>
          <w:lang w:val="sr-CS"/>
        </w:rPr>
        <w:tab/>
        <w:t>Ми вам то причамо све време, тражите лепо, имамо амандман, поднели смо, прихватите амандман и решена ствар. Тиме ћете и ви бити у складу са оним што сте рекли малопре. Дајте, нека људи донесу уверење.</w:t>
      </w:r>
    </w:p>
    <w:p>
      <w:pPr>
        <w:pStyle w:val="Normal"/>
        <w:tabs>
          <w:tab w:val="clear" w:pos="720"/>
          <w:tab w:val="left" w:pos="1418" w:leader="none"/>
        </w:tabs>
        <w:jc w:val="both"/>
        <w:rPr/>
      </w:pPr>
      <w:r>
        <w:rPr>
          <w:lang w:val="sr-CS"/>
        </w:rPr>
        <w:tab/>
        <w:t>Питао сам вас за припаднике МУП-а, а на то нисте одговорили, а ту ваљда евиденцију имате, ако ништа, имате у кадровској служби или код Божовића, па га питајте ко су људи који су нечасно отпуштени из МУП-а, а који сада могу да буду у тим агенцијама. Сматрам да би то било једнако друштвеној штети. Ту евиденцију имате сигурно.</w:t>
      </w:r>
    </w:p>
    <w:p>
      <w:pPr>
        <w:pStyle w:val="Normal"/>
        <w:tabs>
          <w:tab w:val="clear" w:pos="720"/>
          <w:tab w:val="left" w:pos="1418" w:leader="none"/>
        </w:tabs>
        <w:jc w:val="both"/>
        <w:rPr/>
      </w:pPr>
      <w:r>
        <w:rPr>
          <w:lang w:val="sr-CS"/>
        </w:rPr>
        <w:tab/>
        <w:t>Дакле, мислим да није добро да, када чујете аргументацију опозиције, која не мора да вам се свиђа нити да је прихватате, да одговарате на овај начин, и ако су наши посланици викали и добацивали, извињавам се. Мислим да је фер да се и ви нама извините због тога што сте нас упоредили са Аријевцима и мислим да то није коректно и није нешто што је у складу са демократским тековинама ове државе.</w:t>
      </w:r>
    </w:p>
    <w:p>
      <w:pPr>
        <w:pStyle w:val="Normal"/>
        <w:tabs>
          <w:tab w:val="clear" w:pos="720"/>
          <w:tab w:val="left" w:pos="1418" w:leader="none"/>
        </w:tabs>
        <w:jc w:val="both"/>
        <w:rPr>
          <w:lang w:val="sr-CS"/>
        </w:rPr>
      </w:pPr>
      <w:r>
        <w:rPr>
          <w:lang w:val="sr-CS"/>
        </w:rPr>
        <w:tab/>
        <w:t>ПРЕДСЕДАВАЈУЋА: Реч има посланик Момир Стојановић.</w:t>
      </w:r>
    </w:p>
    <w:p>
      <w:pPr>
        <w:pStyle w:val="Normal"/>
        <w:tabs>
          <w:tab w:val="clear" w:pos="720"/>
          <w:tab w:val="left" w:pos="1418" w:leader="none"/>
        </w:tabs>
        <w:jc w:val="both"/>
        <w:rPr>
          <w:lang w:val="sr-CS"/>
        </w:rPr>
      </w:pPr>
      <w:r>
        <w:rPr>
          <w:lang w:val="sr-CS"/>
        </w:rPr>
        <w:tab/>
        <w:t>МОМИР СТОЈАНОВИЋ: Даме и господо народни посланици, прво бих хтео да честитам предлагачу, односно МУП-у што није подлегло утицају разних интересних група и што је Предлог закона овакав какав јесте.</w:t>
      </w:r>
    </w:p>
    <w:p>
      <w:pPr>
        <w:pStyle w:val="Normal"/>
        <w:tabs>
          <w:tab w:val="clear" w:pos="720"/>
          <w:tab w:val="left" w:pos="1418" w:leader="none"/>
        </w:tabs>
        <w:jc w:val="both"/>
        <w:rPr/>
      </w:pPr>
      <w:r>
        <w:rPr>
          <w:lang w:val="sr-CS"/>
        </w:rPr>
        <w:tab/>
        <w:t>Већ је речено да је Република Србија једина земља у југоисточној Европи која још увек није регулисала сектор приватног обезбеђења и детективске делатности.</w:t>
      </w:r>
    </w:p>
    <w:p>
      <w:pPr>
        <w:pStyle w:val="Normal"/>
        <w:tabs>
          <w:tab w:val="clear" w:pos="720"/>
          <w:tab w:val="left" w:pos="1418" w:leader="none"/>
        </w:tabs>
        <w:jc w:val="both"/>
        <w:rPr/>
      </w:pPr>
      <w:r>
        <w:rPr>
          <w:lang w:val="sr-CS"/>
        </w:rPr>
        <w:tab/>
        <w:t>Као што је познато, била су два покушаја да се Закон о приватном обезбеђењу и детективској делатности донесе у овом парламенту, од чега је последњи покушај у јануару 2012. године. Као што вам је познато, Стратегија националне безбедности третира сектор приватног обезбеђења као елементе система безбедности.</w:t>
      </w:r>
    </w:p>
    <w:p>
      <w:pPr>
        <w:pStyle w:val="Normal"/>
        <w:tabs>
          <w:tab w:val="clear" w:pos="720"/>
          <w:tab w:val="left" w:pos="1418" w:leader="none"/>
        </w:tabs>
        <w:jc w:val="both"/>
        <w:rPr>
          <w:lang w:val="sr-CS"/>
        </w:rPr>
      </w:pPr>
      <w:r>
        <w:rPr>
          <w:lang w:val="sr-CS"/>
        </w:rPr>
        <w:tab/>
        <w:t>Према подацима Европске конференције за приватно обезбеђење, процењује се да данас у Србији делује активно око 600 предузећа и агенција за приватно обезбеђење, где тренутно ради око 50.000 људи.</w:t>
      </w:r>
    </w:p>
    <w:p>
      <w:pPr>
        <w:pStyle w:val="Normal"/>
        <w:tabs>
          <w:tab w:val="clear" w:pos="720"/>
          <w:tab w:val="left" w:pos="1418" w:leader="none"/>
        </w:tabs>
        <w:jc w:val="both"/>
        <w:rPr>
          <w:lang w:val="sr-CS"/>
        </w:rPr>
      </w:pPr>
      <w:r>
        <w:rPr>
          <w:lang w:val="sr-CS"/>
        </w:rPr>
        <w:tab/>
        <w:t>Снага тржишта Србије процењује се на око 6.000 уговора са државним институцијама и на око 8.500 уговора о обезбеђењу са приватним лицима.</w:t>
      </w:r>
    </w:p>
    <w:p>
      <w:pPr>
        <w:pStyle w:val="Normal"/>
        <w:tabs>
          <w:tab w:val="clear" w:pos="720"/>
          <w:tab w:val="left" w:pos="1418" w:leader="none"/>
        </w:tabs>
        <w:jc w:val="both"/>
        <w:rPr>
          <w:lang w:val="sr-CS"/>
        </w:rPr>
      </w:pPr>
      <w:r>
        <w:rPr>
          <w:lang w:val="sr-CS"/>
        </w:rPr>
        <w:tab/>
        <w:t>Шта желимо да постигнемо усвајањем оваквог закона о приватном обезбеђењу? Основни циљ доношења оваквог закона јесте да се правно уреди ова приватна делатност, а као што смо констатовали, она до сада правно није била регулисана, а сада видим да се неки плаше да је правно регулишемо, да ће то бити увод у формирање нових паралелних структура, паралелне војске.</w:t>
      </w:r>
    </w:p>
    <w:p>
      <w:pPr>
        <w:pStyle w:val="Normal"/>
        <w:tabs>
          <w:tab w:val="clear" w:pos="720"/>
          <w:tab w:val="left" w:pos="1418" w:leader="none"/>
        </w:tabs>
        <w:jc w:val="both"/>
        <w:rPr/>
      </w:pPr>
      <w:r>
        <w:rPr>
          <w:lang w:val="sr-CS"/>
        </w:rPr>
        <w:tab/>
        <w:t>Затим, циљ је да се обезбеди виши степен контроле од стране надлежних државних органа, пословања предузећа и индустрија приватног обезбеђења. Циљ је такође да се професионализује, али и легализује ова услужна делатност, која нажалост и данас великим делом послује у сивој зони економије и не измирује своје обавезе када су у питању порези и доприноси према буџету Републике Србије, а запослени у њој врло често раде на црно, без закључених уговора о раду, уплаћених пореза и доприноса.</w:t>
      </w:r>
    </w:p>
    <w:p>
      <w:pPr>
        <w:pStyle w:val="Normal"/>
        <w:tabs>
          <w:tab w:val="clear" w:pos="720"/>
          <w:tab w:val="left" w:pos="1418" w:leader="none"/>
        </w:tabs>
        <w:jc w:val="both"/>
        <w:rPr/>
      </w:pPr>
      <w:r>
        <w:rPr>
          <w:lang w:val="sr-CS"/>
        </w:rPr>
        <w:tab/>
        <w:t>На кога ће се односити закон о приватној безбедности? То је негде, као што сам рекао око 600 правних субјеката, од којих су две мултинационалне компаније „Г</w:t>
      </w:r>
      <w:r>
        <w:rPr/>
        <w:t xml:space="preserve">4S </w:t>
      </w:r>
      <w:r>
        <w:rPr>
          <w:lang w:val="sr-CS"/>
        </w:rPr>
        <w:t xml:space="preserve">“ и „Секуритас“, једна регионална компанија и остале су углавном власништво физичких лица и грађана Републике Србије. </w:t>
      </w:r>
    </w:p>
    <w:p>
      <w:pPr>
        <w:pStyle w:val="Normal"/>
        <w:tabs>
          <w:tab w:val="clear" w:pos="720"/>
          <w:tab w:val="left" w:pos="1418" w:leader="none"/>
        </w:tabs>
        <w:jc w:val="both"/>
        <w:rPr>
          <w:lang w:val="sr-CS"/>
        </w:rPr>
      </w:pPr>
      <w:r>
        <w:rPr>
          <w:lang w:val="sr-CS"/>
        </w:rPr>
        <w:tab/>
        <w:t xml:space="preserve">Како данас послују ова предузећа? Из јавно доступних докумената, ревизорских извештаја и завршних рачуна може се закључити да је њихово пословање на ивици рентабилности, са исказаним профитом на нивоу 2 до 3%. </w:t>
      </w:r>
    </w:p>
    <w:p>
      <w:pPr>
        <w:pStyle w:val="Normal"/>
        <w:tabs>
          <w:tab w:val="clear" w:pos="720"/>
          <w:tab w:val="left" w:pos="1418" w:leader="none"/>
        </w:tabs>
        <w:jc w:val="both"/>
        <w:rPr/>
      </w:pPr>
      <w:r>
        <w:rPr/>
        <w:tab/>
      </w:r>
      <w:r>
        <w:rPr>
          <w:lang w:val="sr-CS"/>
        </w:rPr>
        <w:t>Њихов друштвени и економски значај је огроман и не треба га потцењивати. Ова делатност је рад</w:t>
      </w:r>
      <w:r>
        <w:rPr/>
        <w:t>n</w:t>
      </w:r>
      <w:r>
        <w:rPr>
          <w:lang w:val="sr-CS"/>
        </w:rPr>
        <w:t>о интензивна и запошљава велики број људи којима обезбеђује какву-такву егзистенцију и једновремено доприноси пуњењу буџета Републике Србије, кроз плаћање пореза и доприноса на личне дохотке.</w:t>
      </w:r>
    </w:p>
    <w:p>
      <w:pPr>
        <w:pStyle w:val="Normal"/>
        <w:tabs>
          <w:tab w:val="clear" w:pos="720"/>
          <w:tab w:val="left" w:pos="1418" w:leader="none"/>
        </w:tabs>
        <w:jc w:val="both"/>
        <w:rPr/>
      </w:pPr>
      <w:r>
        <w:rPr>
          <w:lang w:val="sr-CS"/>
        </w:rPr>
        <w:tab/>
        <w:t xml:space="preserve">Закон би се односио и на самозаштитну делатност. То су чуварска служба у јавним или приватним предузећима, која </w:t>
      </w:r>
      <w:r>
        <w:rPr/>
        <w:t>je</w:t>
      </w:r>
      <w:r>
        <w:rPr>
          <w:lang w:val="sr-CS"/>
        </w:rPr>
        <w:t xml:space="preserve"> задужен</w:t>
      </w:r>
      <w:r>
        <w:rPr/>
        <w:t>a</w:t>
      </w:r>
      <w:r>
        <w:rPr>
          <w:lang w:val="sr-CS"/>
        </w:rPr>
        <w:t xml:space="preserve"> за безбедност имовине тих предузећа. Закон уређује и област техничке заштите транспорта новца, као и редарске службе на јавним скуповима и спортским приредбама, па ће се одредбе овог закона односити и на њих. </w:t>
      </w:r>
    </w:p>
    <w:p>
      <w:pPr>
        <w:pStyle w:val="Normal"/>
        <w:tabs>
          <w:tab w:val="clear" w:pos="720"/>
          <w:tab w:val="left" w:pos="1418" w:leader="none"/>
        </w:tabs>
        <w:jc w:val="both"/>
        <w:rPr/>
      </w:pPr>
      <w:r>
        <w:rPr>
          <w:lang w:val="sr-CS"/>
        </w:rPr>
        <w:tab/>
        <w:t xml:space="preserve">Неколико десетина малих и средњих предузећа пружа услуге техничке заштите, која обухвата испоруку опреме за противпровалне системе, заштиту од пожара, видео-надзор, контролу приступа, сателитско праћење возила и механичку заштиту. Пет или шест предузећа обавља услуге транспорта новца за банке и трговинске ланце. </w:t>
      </w:r>
    </w:p>
    <w:p>
      <w:pPr>
        <w:pStyle w:val="Normal"/>
        <w:tabs>
          <w:tab w:val="clear" w:pos="720"/>
          <w:tab w:val="left" w:pos="1418" w:leader="none"/>
        </w:tabs>
        <w:jc w:val="both"/>
        <w:rPr>
          <w:lang w:val="sr-CS"/>
        </w:rPr>
      </w:pPr>
      <w:r>
        <w:rPr>
          <w:lang w:val="sr-CS"/>
        </w:rPr>
        <w:tab/>
        <w:t xml:space="preserve">Ко су запослени у овим агенцијама? За огроман број запослених рад у приватној безбедности је привремени или повремени, али у сваком случају изнуђен посао, јер те особе нису могле да пронађу посао у својој професији, или су губитници транзиције који су остали без посла па покушавају да комплетирају свој радни стаж и да се некако дочепају пензије. </w:t>
      </w:r>
    </w:p>
    <w:p>
      <w:pPr>
        <w:pStyle w:val="Normal"/>
        <w:tabs>
          <w:tab w:val="clear" w:pos="720"/>
          <w:tab w:val="left" w:pos="1418" w:leader="none"/>
        </w:tabs>
        <w:jc w:val="both"/>
        <w:rPr/>
      </w:pPr>
      <w:r>
        <w:rPr>
          <w:lang w:val="sr-CS"/>
        </w:rPr>
        <w:tab/>
        <w:t>Заједничка карактеристика свих запослених је да припадају најнижим социјалним слојевима и да се налазе на ивици егзистенције, без обзира на ниво њиховог образовања. Око 20% запослених у овим агенцијама су бивши припадници Војске Србије и МУП, који радом у овој индустрији желе да поправе своје материјално стање.</w:t>
      </w:r>
    </w:p>
    <w:p>
      <w:pPr>
        <w:pStyle w:val="Normal"/>
        <w:tabs>
          <w:tab w:val="clear" w:pos="720"/>
          <w:tab w:val="left" w:pos="1418" w:leader="none"/>
        </w:tabs>
        <w:jc w:val="both"/>
        <w:rPr/>
      </w:pPr>
      <w:r>
        <w:rPr>
          <w:lang w:val="sr-CS"/>
        </w:rPr>
        <w:tab/>
        <w:t>Зашто немамо закон о приватној безбедности дуже од једне деценије и због чега смо стално покушавали да га донесемо? Одговор је врло једноставан. Већ дуги низ година траје борба између разних интересних група, парадржавних институција, удружења и појединаца који покушавају да угурају своје материјалне интересе у овај закон, тако што ће одузети и пренети на себе монопол МУП, да испитују, контролишу и лиценцирају. На такав начин они би дугорочно обезбедили знатна финансијска средства за себе, а смањили би приходе у буџету Републике Србије.</w:t>
      </w:r>
    </w:p>
    <w:p>
      <w:pPr>
        <w:pStyle w:val="Normal"/>
        <w:tabs>
          <w:tab w:val="clear" w:pos="720"/>
          <w:tab w:val="left" w:pos="1418" w:leader="none"/>
        </w:tabs>
        <w:jc w:val="both"/>
        <w:rPr/>
      </w:pPr>
      <w:r>
        <w:rPr>
          <w:lang w:val="sr-CS"/>
        </w:rPr>
        <w:tab/>
        <w:t>Број оних који би да паразитирају и профитирају од овог закона је велики и вама је врло добро познат, свим народним посланицима, верујем да су се већини бројне агенције обраћале нудећи, покушавајући да прогурају поједина решења у овај закон. Чињеница да они нису могли да усагласе своје интересе доводе до пропадања свих претходних предлога закона о приватној безбедности. Таква неодговарајућа и непримерена пракса је недопустива и не одговара европским тенденцијама у области безбедности.</w:t>
      </w:r>
    </w:p>
    <w:p>
      <w:pPr>
        <w:pStyle w:val="Normal"/>
        <w:tabs>
          <w:tab w:val="clear" w:pos="720"/>
          <w:tab w:val="left" w:pos="1418" w:leader="none"/>
        </w:tabs>
        <w:jc w:val="both"/>
        <w:rPr/>
      </w:pPr>
      <w:r>
        <w:rPr>
          <w:lang w:val="sr-CS"/>
        </w:rPr>
        <w:tab/>
        <w:t xml:space="preserve"> Србија као постконфликтно и посттрауматско друштво није на нивоу развоја који омогућава пренос монопола са МУП на неке агенције које би се накнадно формирале и издавале, лиценцирале и обучавале кадрове запослене у предузећима за приватно обезбеђење.</w:t>
      </w:r>
    </w:p>
    <w:p>
      <w:pPr>
        <w:pStyle w:val="Normal"/>
        <w:tabs>
          <w:tab w:val="clear" w:pos="720"/>
          <w:tab w:val="left" w:pos="1418" w:leader="none"/>
        </w:tabs>
        <w:jc w:val="both"/>
        <w:rPr/>
      </w:pPr>
      <w:r>
        <w:rPr>
          <w:lang w:val="sr-CS"/>
        </w:rPr>
        <w:tab/>
        <w:t>Предлог закона садржи неке елементе који су лоши и које садрже и ранији закони. Ја бих се овде осврнуо на неке, кроз ову начелну расправу, само на неке. Радује ме чињеница да је огроман број амандмана предложен на ова два закона, око стотинак, и како министар каже да је предлагач закона спреман да око педесетак амандман прихвати и угради у Предлог закона.</w:t>
      </w:r>
    </w:p>
    <w:p>
      <w:pPr>
        <w:pStyle w:val="Normal"/>
        <w:tabs>
          <w:tab w:val="clear" w:pos="720"/>
          <w:tab w:val="left" w:pos="1418" w:leader="none"/>
        </w:tabs>
        <w:jc w:val="both"/>
        <w:rPr>
          <w:lang w:val="sr-CS"/>
        </w:rPr>
      </w:pPr>
      <w:r>
        <w:rPr>
          <w:lang w:val="sr-CS"/>
        </w:rPr>
        <w:tab/>
        <w:t xml:space="preserve">Указаћу само, апострофирати нека лоша решења у овом закону. Прво, у односу на члан 12. када се прописују услови за добијање лиценце, да би лице могло бити запослено у фирмама које се баве приватним обезбеђењем. Недопустиво је предлогом закона, предложили сте и ту је било, моји многи претходници су о томе говорили, да лиценца важи пет година, господине министре, пет година. </w:t>
      </w:r>
    </w:p>
    <w:p>
      <w:pPr>
        <w:pStyle w:val="Normal"/>
        <w:tabs>
          <w:tab w:val="clear" w:pos="720"/>
          <w:tab w:val="left" w:pos="1418" w:leader="none"/>
        </w:tabs>
        <w:jc w:val="both"/>
        <w:rPr/>
      </w:pPr>
      <w:r>
        <w:rPr>
          <w:lang w:val="sr-CS"/>
        </w:rPr>
        <w:tab/>
        <w:t>Амандмански предлози наши своде се на то да лиценца може важити пет година, али да свако лице запослено у детективској агенцији, агенцији за приватно обезбеђење, које обавља послове за које је предвиђено ношење оружја, потребно је да сваке године подлеже лекарском прегледу, односно провери психичке стабилности. Пет година је сувише дуг период и надам се да ћете смоћи снаге да тај амандман уградите.</w:t>
      </w:r>
    </w:p>
    <w:p>
      <w:pPr>
        <w:pStyle w:val="Normal"/>
        <w:tabs>
          <w:tab w:val="clear" w:pos="720"/>
          <w:tab w:val="left" w:pos="1418" w:leader="none"/>
        </w:tabs>
        <w:jc w:val="both"/>
        <w:rPr>
          <w:lang w:val="sr-CS"/>
        </w:rPr>
      </w:pPr>
      <w:r>
        <w:rPr>
          <w:lang w:val="sr-CS"/>
        </w:rPr>
        <w:tab/>
        <w:t>Следећа примедба, такође кључна, јесте исто на члан 12. став 4. Након усвајања овог закона по понуђеном решењу предлагача закона да сва лица која раде данас у агенцијама за приватно обезбеђење, у детективским агенцијама, морају да поново подлежу лиценцирању, односно да морај да полажу ту лиценцу, довешће до огромних трошкова тих предузећа. Неће те трошкове платити фирме које се данас баве приватним обезбеђењем, већ ће те трошкове уградити кроз уговоре са наручиоцима посла, то су као што знате данас у Србији моћне компаније као што су „Телеком“, као што је ЕПС, НИС, јер ће једноставно ту цену коју послодавци морају да плате за лиценцирање својих запослених, повећати за толики износ цене своје уговоре и опет ће то ићи на штету јавних предузећа, великих компанија и државе.</w:t>
      </w:r>
    </w:p>
    <w:p>
      <w:pPr>
        <w:pStyle w:val="Normal"/>
        <w:tabs>
          <w:tab w:val="clear" w:pos="720"/>
          <w:tab w:val="left" w:pos="1418" w:leader="none"/>
        </w:tabs>
        <w:jc w:val="both"/>
        <w:rPr/>
      </w:pPr>
      <w:r>
        <w:rPr>
          <w:lang w:val="sr-CS"/>
        </w:rPr>
        <w:tab/>
        <w:t>Следећа тема за размишљање законописца јесте члан 14. Ко ће плаћати полагање лиценце? Молио бих представнике МУП да ме саслушају. Ми морамо овде направити баланс између трошкова које сноси појединац уколико жели да се запосли у агенцији за приватно обезбеђење, трошкова послодаваца и трошкова наручиоца посла. Молим вас да у том правцу размишљате, ко ће плаћати полагање лиценце, лица које хоће да се запосли у агенцији за приватно обезбеђење, да ли плаћа фирма у којој се запошљава или ће морати лице само да плаћа полагање пред комисијом МУП.</w:t>
      </w:r>
    </w:p>
    <w:p>
      <w:pPr>
        <w:pStyle w:val="Normal"/>
        <w:tabs>
          <w:tab w:val="clear" w:pos="720"/>
          <w:tab w:val="left" w:pos="1418" w:leader="none"/>
        </w:tabs>
        <w:jc w:val="both"/>
        <w:rPr>
          <w:lang w:val="sr-CS"/>
        </w:rPr>
      </w:pPr>
      <w:r>
        <w:rPr>
          <w:lang w:val="sr-CS"/>
        </w:rPr>
        <w:tab/>
        <w:t xml:space="preserve">Бројне примедбе власника фирми своде се на то да то лице када престане да ради у тој фирми, оно са собом носи лиценцу, па је логично да лице само плаћа полагање лиценце, са чиме се донекле могу сложити. </w:t>
      </w:r>
    </w:p>
    <w:p>
      <w:pPr>
        <w:pStyle w:val="Normal"/>
        <w:tabs>
          <w:tab w:val="clear" w:pos="720"/>
          <w:tab w:val="left" w:pos="1418" w:leader="none"/>
        </w:tabs>
        <w:jc w:val="both"/>
        <w:rPr/>
      </w:pPr>
      <w:r>
        <w:rPr>
          <w:lang w:val="sr-CS"/>
        </w:rPr>
        <w:tab/>
        <w:t>Онда долазимо до члана 35. где додатно оптерећујемо кроз решења која се нуде у закону, додатно оптерећујемо власнике фирми за приватно обезбеђење и детективску делатност, где смо, ја ћу овде отворено рећи, због утицаја неких лобија из Хрватске, прихватили решење да се за пратњу новца, говорим о члану 35, потребни услови поред кофера са хемијско-техничком заштитом и блиндирано возило са посебно технологијом и одговарајуће физичко обезбеђење.</w:t>
      </w:r>
    </w:p>
    <w:p>
      <w:pPr>
        <w:pStyle w:val="Normal"/>
        <w:tabs>
          <w:tab w:val="clear" w:pos="720"/>
          <w:tab w:val="left" w:pos="1418" w:leader="none"/>
        </w:tabs>
        <w:jc w:val="both"/>
        <w:rPr/>
      </w:pPr>
      <w:r>
        <w:rPr>
          <w:lang w:val="sr-CS"/>
        </w:rPr>
        <w:tab/>
        <w:t>Кроз амандман који сам поднео, молио бих да га размотрите или једно или друго и ово решење које ви нудите, такође ће повећати трошкове фирми које се баве приватним обезбеђењем, а све, и скрећем вам пажњу, услов кофер са електрохемијском заштитом.</w:t>
      </w:r>
    </w:p>
    <w:p>
      <w:pPr>
        <w:pStyle w:val="Normal"/>
        <w:tabs>
          <w:tab w:val="clear" w:pos="720"/>
          <w:tab w:val="left" w:pos="1418" w:leader="none"/>
        </w:tabs>
        <w:jc w:val="both"/>
        <w:rPr>
          <w:lang w:val="sr-CS"/>
        </w:rPr>
      </w:pPr>
      <w:r>
        <w:rPr>
          <w:lang w:val="sr-CS"/>
        </w:rPr>
        <w:tab/>
        <w:t xml:space="preserve"> Моје информације говоре да је то јако излобирано и да се тај кофер производи у Хрватској и да су то лобисти неки прогурали да би додатно оптеретили они који се данас, тих пет-шест фирми које се баве и обезбеђењем пратње новца.</w:t>
      </w:r>
    </w:p>
    <w:p>
      <w:pPr>
        <w:pStyle w:val="Normal"/>
        <w:tabs>
          <w:tab w:val="clear" w:pos="720"/>
          <w:tab w:val="left" w:pos="1418" w:leader="none"/>
        </w:tabs>
        <w:jc w:val="both"/>
        <w:rPr>
          <w:lang w:val="sr-CS"/>
        </w:rPr>
      </w:pPr>
      <w:r>
        <w:rPr>
          <w:lang w:val="sr-CS"/>
        </w:rPr>
        <w:tab/>
        <w:t>Далеко је целисходније прописати или једно или друго – или блиндирано возило, одговарајући број физичких лица, стакла са посебном заштитом или кофер са хемијско-техничком заштитом.</w:t>
      </w:r>
    </w:p>
    <w:p>
      <w:pPr>
        <w:pStyle w:val="Normal"/>
        <w:tabs>
          <w:tab w:val="clear" w:pos="720"/>
          <w:tab w:val="left" w:pos="1418" w:leader="none"/>
        </w:tabs>
        <w:jc w:val="both"/>
        <w:rPr>
          <w:lang w:val="sr-CS"/>
        </w:rPr>
      </w:pPr>
      <w:r>
        <w:rPr>
          <w:lang w:val="sr-CS"/>
        </w:rPr>
        <w:tab/>
        <w:t>(Ивица Дачић: Прихваћено је.)</w:t>
      </w:r>
    </w:p>
    <w:p>
      <w:pPr>
        <w:pStyle w:val="Normal"/>
        <w:tabs>
          <w:tab w:val="clear" w:pos="720"/>
          <w:tab w:val="left" w:pos="1418" w:leader="none"/>
        </w:tabs>
        <w:jc w:val="both"/>
        <w:rPr>
          <w:lang w:val="sr-CS"/>
        </w:rPr>
      </w:pPr>
      <w:r>
        <w:rPr>
          <w:lang w:val="sr-CS"/>
        </w:rPr>
        <w:tab/>
        <w:t>Видим да је прихваћено, захваљујем се министру.</w:t>
      </w:r>
    </w:p>
    <w:p>
      <w:pPr>
        <w:pStyle w:val="Normal"/>
        <w:tabs>
          <w:tab w:val="clear" w:pos="720"/>
          <w:tab w:val="left" w:pos="1418" w:leader="none"/>
        </w:tabs>
        <w:jc w:val="both"/>
        <w:rPr/>
      </w:pPr>
      <w:r>
        <w:rPr>
          <w:lang w:val="sr-CS"/>
        </w:rPr>
        <w:tab/>
        <w:t xml:space="preserve">Скренуо бих пажњу на члан 16. став 2. Закона о детективској делатности, о чему смо говорили са представником МУП-а, уз задовољство да је председница Одбора за контролу служби безбедности то запазила. У том решењу које се нуди, агенције за детективску делатност могу да се баве тајним фоно и тв-надзором, али треба изричито забранити да могу да се баве и тајним пресретањем електронске комуникације, јер код овлашћених служби безбедности ми данас имамо ситуацију да примену тајног пресретања електронске поште може да одобри једино надлежни суд. Ако би прихватили овакво решење, агенције за детективску делатност би могле неометано, без одобрења надлежног суда, да примењују ову меру. </w:t>
      </w:r>
    </w:p>
    <w:p>
      <w:pPr>
        <w:pStyle w:val="Normal"/>
        <w:tabs>
          <w:tab w:val="clear" w:pos="720"/>
          <w:tab w:val="left" w:pos="1418" w:leader="none"/>
        </w:tabs>
        <w:jc w:val="both"/>
        <w:rPr/>
      </w:pPr>
      <w:r>
        <w:rPr>
          <w:lang w:val="sr-CS"/>
        </w:rPr>
        <w:tab/>
        <w:t xml:space="preserve">Сада бих нешто рекао о мањкавостима закона и молио бих вас да ме с пажњом о томе саслушате. Овим законом се не регулише, о томе сам на Одбору говорио, питање обезбеђења ноћних клубова, барова и сплавова. Господине министре, на Одбору за одбрану и унутрашње послове информисан сам да је у складу са Законом о полицији била обавеза МУП-а да донесе подзаконске акте који би прописали којим пословима се не могу бавити припадници МУП-а. Информисан сам да ти подзаконски акти нису донети. Како нису донети, а у овом закону предложено не садржи проблем обезбеђења ноћних клубова, барова, сплавова, онда ћемо доћи у једну ситуацију да, уколико не донесемо те подзаконске акте, припадници МУП-а, што је данас случај, пре подне буду легални полицајци у МУП-у, буду добри полицајци, а поподне обезбеђују поједине сплавове, користећи свој углед и ауторитет који имају као припадници МУП-а. </w:t>
      </w:r>
    </w:p>
    <w:p>
      <w:pPr>
        <w:pStyle w:val="Normal"/>
        <w:tabs>
          <w:tab w:val="clear" w:pos="720"/>
          <w:tab w:val="left" w:pos="1418" w:leader="none"/>
        </w:tabs>
        <w:jc w:val="both"/>
        <w:rPr>
          <w:lang w:val="sr-CS"/>
        </w:rPr>
      </w:pPr>
      <w:r>
        <w:rPr>
          <w:lang w:val="sr-CS"/>
        </w:rPr>
        <w:tab/>
        <w:t xml:space="preserve">Лично мислим да је то велики проблем, посебно за Београд, Ниш и веће центре и да би подзаконским актима требало прописати којом делатношћу се припадници МУП-а не смеју бавити. </w:t>
      </w:r>
    </w:p>
    <w:p>
      <w:pPr>
        <w:pStyle w:val="Normal"/>
        <w:tabs>
          <w:tab w:val="clear" w:pos="720"/>
          <w:tab w:val="left" w:pos="1418" w:leader="none"/>
        </w:tabs>
        <w:jc w:val="both"/>
        <w:rPr/>
      </w:pPr>
      <w:r>
        <w:rPr>
          <w:lang w:val="sr-CS"/>
        </w:rPr>
        <w:tab/>
        <w:t xml:space="preserve">Други проблем је следећи. Господине министре, ми нисмо овим законом регулисали проблем производње, увоза, промета и продаје опреме за тајни видео, аудио-надзор и тајно пресретање електронске комуникације. То је данас огроман проблем у Србији. Скренуо бих пажњу да је потребно поднети посебну уредбу или посебан закон којим би ту област регулисали. Данас на тржишту Србије имамо да свако без лиценце, без дозволе може да увози опрему за тајно слушање и снимање, тајни видео-надзор, тајни претрес, како год хоћете, све методе којима се иначе баве службе безбедности. </w:t>
      </w:r>
    </w:p>
    <w:p>
      <w:pPr>
        <w:pStyle w:val="Normal"/>
        <w:tabs>
          <w:tab w:val="clear" w:pos="720"/>
          <w:tab w:val="left" w:pos="1418" w:leader="none"/>
        </w:tabs>
        <w:jc w:val="both"/>
        <w:rPr>
          <w:lang w:val="sr-CS"/>
        </w:rPr>
      </w:pPr>
      <w:r>
        <w:rPr>
          <w:lang w:val="sr-CS"/>
        </w:rPr>
        <w:tab/>
        <w:t xml:space="preserve">Данас свака моћна компанија, господине министре, може ту опрему да купи и данас, она иначе није скупа, као што вам је познато, свако од физичких лица, ко је моћан у економском погледу, може да примењује те мере без контроле надлежних државних органа. Преко је потребно да се ова област неком законском регулативом регулише. Данас на киоску можете да купите опрему за прислушкивање. Нити знате ко је добио лиценцу, ко сме да је увезе, ко је произвођач, ко је ставља у промет, какви су атести за то. Значи, та област нам није уређена. </w:t>
      </w:r>
    </w:p>
    <w:p>
      <w:pPr>
        <w:pStyle w:val="Normal"/>
        <w:tabs>
          <w:tab w:val="clear" w:pos="720"/>
          <w:tab w:val="left" w:pos="1418" w:leader="none"/>
        </w:tabs>
        <w:jc w:val="both"/>
        <w:rPr>
          <w:lang w:val="sr-CS"/>
        </w:rPr>
      </w:pPr>
      <w:r>
        <w:rPr>
          <w:lang w:val="sr-CS"/>
        </w:rPr>
        <w:tab/>
        <w:t xml:space="preserve">На крају, сасвим на крају, скренуо бих вам пажњу на нешто што такође овај закон не уређује. Знате да смо ми отворено тржиште, да ће кроз стране инвестиције доћи многи страни инвеститори у нашу земљу и да ће проблем приватног обезбеђења бити и те како заступљен, али се нигде кроз предлог овог закона не прецизира која државна предузећа, фирме, установе, институције од посебног значаја за безбедност ове земље, не могу ангажовати фирме за приватно обезбеђење. </w:t>
      </w:r>
    </w:p>
    <w:p>
      <w:pPr>
        <w:pStyle w:val="Normal"/>
        <w:tabs>
          <w:tab w:val="clear" w:pos="720"/>
          <w:tab w:val="left" w:pos="1418" w:leader="none"/>
        </w:tabs>
        <w:jc w:val="both"/>
        <w:rPr/>
      </w:pPr>
      <w:r>
        <w:rPr>
          <w:lang w:val="sr-CS"/>
        </w:rPr>
        <w:tab/>
        <w:t xml:space="preserve">У Предлогу закона, господине министре, немамо прецизирано које државне установе, Владине, која предузећа наменске производње, скрећем пажњу. Како ћемо ми заштитити лиценце? Како ћемо заштитити оно што се иначе штити као службена тајна, уколико нисмо предлогом закона прописали? </w:t>
      </w:r>
    </w:p>
    <w:p>
      <w:pPr>
        <w:pStyle w:val="Normal"/>
        <w:tabs>
          <w:tab w:val="clear" w:pos="720"/>
          <w:tab w:val="left" w:pos="1418" w:leader="none"/>
        </w:tabs>
        <w:jc w:val="both"/>
        <w:rPr>
          <w:lang w:val="sr-CS"/>
        </w:rPr>
      </w:pPr>
      <w:r>
        <w:rPr>
          <w:lang w:val="sr-CS"/>
        </w:rPr>
        <w:tab/>
        <w:t xml:space="preserve">Говорићу вам о фирми за телекомуникације. Ако дате фирмама за приватно обезбеђење, а јавна је тајна да иза фирми за приватно обезбеђење стоје и неке моћне безбедносно-обавештајне агенције, сложићете се са мном, те информације, ви имате најлегалнији метод уласка у сложене системе једне државе преко фирми за приватно обезбеђење. </w:t>
      </w:r>
    </w:p>
    <w:p>
      <w:pPr>
        <w:pStyle w:val="Normal"/>
        <w:tabs>
          <w:tab w:val="clear" w:pos="720"/>
          <w:tab w:val="left" w:pos="1418" w:leader="none"/>
        </w:tabs>
        <w:jc w:val="both"/>
        <w:rPr/>
      </w:pPr>
      <w:r>
        <w:rPr>
          <w:lang w:val="sr-CS"/>
        </w:rPr>
        <w:tab/>
        <w:t xml:space="preserve">Данас нама обезбеђују ЕПС, „Телеком“. Не знам да ли неке Владине институције, министарства. Зато је преко потребно, молим вас, до разматрања амандмана да се прецизира које установе, предузећа која су од јавног значаја, од виталног државног значаја, која су од посебног значаја за безбедност земље не могу обезбеђивати фирме за приватно обезбеђење, већ искључиво МУП. </w:t>
      </w:r>
    </w:p>
    <w:p>
      <w:pPr>
        <w:pStyle w:val="Normal"/>
        <w:tabs>
          <w:tab w:val="clear" w:pos="720"/>
          <w:tab w:val="left" w:pos="1418" w:leader="none"/>
        </w:tabs>
        <w:jc w:val="both"/>
        <w:rPr/>
      </w:pPr>
      <w:r>
        <w:rPr>
          <w:lang w:val="sr-CS"/>
        </w:rPr>
        <w:tab/>
        <w:t xml:space="preserve">На крају бих замолио да се кроз амандмане, које смо предложили и које ћемо разматрати на одбору, направи баланс између оптерећења физичких лица и послодаваца у погледу трошкова лекарског прегледа. </w:t>
      </w:r>
    </w:p>
    <w:p>
      <w:pPr>
        <w:pStyle w:val="Normal"/>
        <w:tabs>
          <w:tab w:val="clear" w:pos="720"/>
          <w:tab w:val="left" w:pos="1418" w:leader="none"/>
        </w:tabs>
        <w:jc w:val="both"/>
        <w:rPr/>
      </w:pPr>
      <w:r>
        <w:rPr>
          <w:lang w:val="sr-CS"/>
        </w:rPr>
        <w:tab/>
        <w:t>Сасвим на крају, прописали сте Предлогом закона да запослени у тим фирмама могу носити оружје калибра од девет милиметара. Господине министре, имате и калибар осам милиметара и 7,65. Ако би усвојили такву одредбу, предложио сам амандман до девет милиметара, што значи да оружје може бити до девет милиметара. Ако остајете при ставу девет милиметара, онда значи да све фирме морају купити пиштоље девет милиметара, а онда ће имати вишка наоружања. Понављам, Србија има толико вишка наоружања да не може да га се отараси. Молим вас да тај амандман прихватите, да гласи: „до девет милиметара“, да не излажемо фирме додатним трошковима него да можемо да легализујемо оружје до 9 мм које тренутно поседују.</w:t>
      </w:r>
    </w:p>
    <w:p>
      <w:pPr>
        <w:pStyle w:val="Normal"/>
        <w:tabs>
          <w:tab w:val="clear" w:pos="720"/>
          <w:tab w:val="left" w:pos="1418" w:leader="none"/>
        </w:tabs>
        <w:jc w:val="both"/>
        <w:rPr/>
      </w:pPr>
      <w:r>
        <w:rPr>
          <w:lang w:val="sr-CS"/>
        </w:rPr>
        <w:tab/>
        <w:t>Радујем се усвајању ова два закона и надам се да ћете усвојити наше амандманске предлоге и да ћемо ову област напокон уредити. Стога посланичка група СНС ће у дану за гласање сасвим сигурно подржати предлоге ових закона. Захваљујем се.</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pPr>
      <w:r>
        <w:rPr>
          <w:lang w:val="sr-CS"/>
        </w:rPr>
        <w:tab/>
        <w:t>Прелазимо на редослед народних посланика према пријавама за реч. Реч има народни посланик Слободан Величковић. Изволите.</w:t>
      </w:r>
    </w:p>
    <w:p>
      <w:pPr>
        <w:pStyle w:val="Normal"/>
        <w:tabs>
          <w:tab w:val="clear" w:pos="720"/>
          <w:tab w:val="left" w:pos="1418" w:leader="none"/>
        </w:tabs>
        <w:jc w:val="both"/>
        <w:rPr>
          <w:lang w:val="sr-CS"/>
        </w:rPr>
      </w:pPr>
      <w:r>
        <w:rPr>
          <w:lang w:val="sr-CS"/>
        </w:rPr>
        <w:tab/>
        <w:t xml:space="preserve">СЛОБОДАН ВЕЛИЧКОВИЋ: Госпођо председавајућа, уважени господине министре, даме и господо посланици, Предлогом закона о приватном обезбеђењу по први пут се на један темељан и свеобухватан начин уређује нерегулисана област пружања услуга физичког, техничког обезбеђења и имовине. </w:t>
      </w:r>
    </w:p>
    <w:p>
      <w:pPr>
        <w:pStyle w:val="Normal"/>
        <w:tabs>
          <w:tab w:val="clear" w:pos="720"/>
          <w:tab w:val="left" w:pos="1418" w:leader="none"/>
        </w:tabs>
        <w:jc w:val="both"/>
        <w:rPr/>
      </w:pPr>
      <w:r>
        <w:rPr>
          <w:lang w:val="sr-CS"/>
        </w:rPr>
        <w:tab/>
        <w:t>Дефинишу се услови у погледу лица која могу обављати те услуге, уводи лиценцирање пружалаца услуга обезбеђења, начин вршења послова обезбеђења, службена одећа, начин означавања, као и овлашћења службеника обезбеђења, а уводи се и обавезна контрола вршења тих послова од стране службеника полиције.</w:t>
      </w:r>
    </w:p>
    <w:p>
      <w:pPr>
        <w:pStyle w:val="Normal"/>
        <w:tabs>
          <w:tab w:val="clear" w:pos="720"/>
          <w:tab w:val="left" w:pos="1418" w:leader="none"/>
        </w:tabs>
        <w:jc w:val="both"/>
        <w:rPr>
          <w:lang w:val="sr-CS"/>
        </w:rPr>
      </w:pPr>
      <w:r>
        <w:rPr>
          <w:lang w:val="sr-CS"/>
        </w:rPr>
        <w:tab/>
        <w:t xml:space="preserve">Предлогом закона дефинисани су послови приватног обезбеђења који обухватају послове процене ризика у заштити лица, имовине и објеката, заштите лица и имовине физичким и техничким средствима и заштите лица на јавним скуповима, планирања, пројектовања и надзора над извођењем система техничке заштите, као и послове обезбеђења и транспорта новца и вредносних пошиљки у делу који није у надлежности Министарства за унутрашње послове. </w:t>
      </w:r>
    </w:p>
    <w:p>
      <w:pPr>
        <w:pStyle w:val="Normal"/>
        <w:tabs>
          <w:tab w:val="clear" w:pos="720"/>
          <w:tab w:val="left" w:pos="1418" w:leader="none"/>
        </w:tabs>
        <w:jc w:val="both"/>
        <w:rPr>
          <w:lang w:val="sr-CS"/>
        </w:rPr>
      </w:pPr>
      <w:r>
        <w:rPr>
          <w:lang w:val="sr-CS"/>
        </w:rPr>
        <w:tab/>
        <w:t xml:space="preserve">Законом се утврђују услови за издавање лиценци за обављање послова приватног обезбеђења и то како физичким лицима која непосредно обављају послове обезбеђења, тако и правним лицима која се јављају као уговарачи послова обезбеђења. </w:t>
      </w:r>
    </w:p>
    <w:p>
      <w:pPr>
        <w:pStyle w:val="Normal"/>
        <w:tabs>
          <w:tab w:val="clear" w:pos="720"/>
          <w:tab w:val="left" w:pos="1418" w:leader="none"/>
        </w:tabs>
        <w:jc w:val="both"/>
        <w:rPr>
          <w:lang w:val="sr-CS"/>
        </w:rPr>
      </w:pPr>
      <w:r>
        <w:rPr>
          <w:lang w:val="sr-CS"/>
        </w:rPr>
        <w:tab/>
        <w:t xml:space="preserve">Обзиром да сматрамо да је природа посла коју би предузетници и привредна друштва за обезбеђење обављали таква да изискује поседовање обавезног осигурања од професионалне одговорности, у том делу смо и интервенисали амандманом, предлажући да се као услов за издавање лиценце уведе обавезно осигурање од професионалне одговорности код оних делатности приватних обезбеђења где службеници обезбеђења долазе у непосредни контакт са грађанима и где је управо до сада било највише инцидената. </w:t>
      </w:r>
    </w:p>
    <w:p>
      <w:pPr>
        <w:pStyle w:val="Normal"/>
        <w:tabs>
          <w:tab w:val="clear" w:pos="720"/>
          <w:tab w:val="left" w:pos="1418" w:leader="none"/>
        </w:tabs>
        <w:jc w:val="both"/>
        <w:rPr>
          <w:lang w:val="sr-CS"/>
        </w:rPr>
      </w:pPr>
      <w:r>
        <w:rPr>
          <w:lang w:val="sr-CS"/>
        </w:rPr>
        <w:tab/>
        <w:t>Законом се предвиђа поступак издавања лиценце која важи пет година и може се обнављати. Законом је предвиђено и да се послови обезбеђења врше само на основу закљученог писаног уговора, те предвиђа и обавезне елементе тог уговора са обавезом обавештавања надлежне полицијске управе о закључењу таквог уговора.</w:t>
      </w:r>
    </w:p>
    <w:p>
      <w:pPr>
        <w:pStyle w:val="Normal"/>
        <w:tabs>
          <w:tab w:val="clear" w:pos="720"/>
          <w:tab w:val="left" w:pos="1418" w:leader="none"/>
        </w:tabs>
        <w:jc w:val="both"/>
        <w:rPr>
          <w:lang w:val="sr-CS"/>
        </w:rPr>
      </w:pPr>
      <w:r>
        <w:rPr>
          <w:lang w:val="sr-CS"/>
        </w:rPr>
        <w:tab/>
        <w:t>Законом се прецизно дефинише начин обављања сваког од наведених послова приватног обезбеђења, физичке заштите са и без оружја, послови техничке заштите, послови планирања, пројектовања и техничког надзора, монтаже и одржавања система техничког надзора, послови обезбеђења транспорта новца и вредносних пошиљки, послови редарске службе и послови самозаштите, делатности које правна лица могу самостално организовати, тј. сопствено обезбеђење.</w:t>
      </w:r>
    </w:p>
    <w:p>
      <w:pPr>
        <w:pStyle w:val="Normal"/>
        <w:tabs>
          <w:tab w:val="clear" w:pos="720"/>
          <w:tab w:val="left" w:pos="1418" w:leader="none"/>
        </w:tabs>
        <w:jc w:val="both"/>
        <w:rPr>
          <w:lang w:val="sr-CS"/>
        </w:rPr>
      </w:pPr>
      <w:r>
        <w:rPr>
          <w:lang w:val="sr-CS"/>
        </w:rPr>
        <w:tab/>
        <w:t>Законом се прецизирају овлашћења службеника обезбеђења, провера идентитета, преглед лица и предмета, саопштавање упозорења и издавање наредби, привремено задржавање лица, употреба средстава принуде, с тим да се дају овлашћења министру надлежном за унутрашње послове да пропише начин вршења ових овлашћења.</w:t>
      </w:r>
    </w:p>
    <w:p>
      <w:pPr>
        <w:pStyle w:val="Normal"/>
        <w:tabs>
          <w:tab w:val="clear" w:pos="720"/>
          <w:tab w:val="left" w:pos="1418" w:leader="none"/>
        </w:tabs>
        <w:jc w:val="both"/>
        <w:rPr>
          <w:lang w:val="sr-CS"/>
        </w:rPr>
      </w:pPr>
      <w:r>
        <w:rPr>
          <w:lang w:val="sr-CS"/>
        </w:rPr>
        <w:tab/>
        <w:t xml:space="preserve">Законом се дефинишу и изглед службене одеће, односно униформе и легитимација службеника обезбеђења. Прописује се да изглед униформе утврђује министарство надлежно за унутрашње послове, те да се те униформе по изгледу и боји јасно морају разликовати од униформи службеника државних органа, полиције, царине, војске. Утврђује се и да службеници обезбеђења морају имати легитимације, да те легитимације издаје министарство и прописује садржину истих, како би се јасно могла разликовати овлашћења службеника обезбеђења. </w:t>
      </w:r>
    </w:p>
    <w:p>
      <w:pPr>
        <w:pStyle w:val="Normal"/>
        <w:tabs>
          <w:tab w:val="clear" w:pos="720"/>
          <w:tab w:val="left" w:pos="1418" w:leader="none"/>
        </w:tabs>
        <w:jc w:val="both"/>
        <w:rPr>
          <w:lang w:val="sr-CS"/>
        </w:rPr>
      </w:pPr>
      <w:r>
        <w:rPr>
          <w:lang w:val="sr-CS"/>
        </w:rPr>
        <w:tab/>
        <w:t xml:space="preserve">Законом се уређују и евиденције које је дужно да води правно лице, односно предузетник који се бави пословима обезбеђења, као и надзор над радом субјеката за приватно обезбеђење. У том смислу, дефинисано је и да се у оквиру министарства надлежног за унутрашње послове формира посебна радна група, стручни савет за унапређење приватног обезбеђења и јавно-правног партнерства у сектору  безбедности. </w:t>
      </w:r>
    </w:p>
    <w:p>
      <w:pPr>
        <w:pStyle w:val="Normal"/>
        <w:tabs>
          <w:tab w:val="clear" w:pos="720"/>
          <w:tab w:val="left" w:pos="1418" w:leader="none"/>
        </w:tabs>
        <w:jc w:val="both"/>
        <w:rPr>
          <w:lang w:val="sr-CS"/>
        </w:rPr>
      </w:pPr>
      <w:r>
        <w:rPr>
          <w:lang w:val="sr-CS"/>
        </w:rPr>
        <w:tab/>
        <w:t xml:space="preserve">Наведеним законом се, као што је истакнуто, регулише веома важна област у сектору безбедности, тако што се уводи једнообразност у области приватног обезбеђења, на јасан и свеобухватан начин дефинишу послови обезбеђења, услови за обављање тих послова, начин вршења послова обезбеђења, овлашћења службеника обезбеђења, као и контрола њиховог рада. </w:t>
      </w:r>
    </w:p>
    <w:p>
      <w:pPr>
        <w:pStyle w:val="Normal"/>
        <w:tabs>
          <w:tab w:val="clear" w:pos="720"/>
          <w:tab w:val="left" w:pos="1418" w:leader="none"/>
        </w:tabs>
        <w:jc w:val="both"/>
        <w:rPr>
          <w:lang w:val="sr-CS"/>
        </w:rPr>
      </w:pPr>
      <w:r>
        <w:rPr>
          <w:lang w:val="sr-CS"/>
        </w:rPr>
        <w:tab/>
        <w:t xml:space="preserve">Предлогом закона о детективској делатности се такође по први пут на свеобухватан начин уређује досада нерегулисана област пружања детективских услуга, узевши у обзир чињеницу да се наш правни систем хармонизује са тековинама ЕУ, као и чињеницу да ограничени ресурси државе и све мања јавна потрошња изискују потребу да се одређени послови у домену безбедности пренесу у приватан сектор. Стога је доношење оваквог закона којим се уређује начин пружања детективских услуга, субјекти који пружају те услуге, њихова овлашћења, као и контрола вршења детективских послова од стране државе, рационалан корак и нужност. </w:t>
      </w:r>
    </w:p>
    <w:p>
      <w:pPr>
        <w:pStyle w:val="Normal"/>
        <w:tabs>
          <w:tab w:val="clear" w:pos="720"/>
          <w:tab w:val="left" w:pos="1418" w:leader="none"/>
        </w:tabs>
        <w:jc w:val="both"/>
        <w:rPr>
          <w:lang w:val="sr-CS"/>
        </w:rPr>
      </w:pPr>
      <w:r>
        <w:rPr>
          <w:lang w:val="sr-CS"/>
        </w:rPr>
        <w:tab/>
        <w:t>Предлогом закона се на темељан и свеобухватан начин уређује начин обављања детективских послова. Предвиђено је да послове детектива могу обављати само правна лица и предузетници који испуњавају услове дефинисане законом. Законом се предвиђа и лиценцирање физичких лица за обављање детективских послова, која морају бити обучена и оспособљена за обављање детективских послова и која су положила стручни испит за детектива пред комисијом коју образује МУП.</w:t>
      </w:r>
    </w:p>
    <w:p>
      <w:pPr>
        <w:pStyle w:val="Normal"/>
        <w:tabs>
          <w:tab w:val="clear" w:pos="720"/>
          <w:tab w:val="left" w:pos="1418" w:leader="none"/>
        </w:tabs>
        <w:jc w:val="both"/>
        <w:rPr>
          <w:lang w:val="sr-CS"/>
        </w:rPr>
      </w:pPr>
      <w:r>
        <w:rPr>
          <w:lang w:val="sr-CS"/>
        </w:rPr>
        <w:tab/>
        <w:t xml:space="preserve">Законом се дефинишу и овлашћења субјеката који врше детективску делатност у обради прикупљених података и начин обраде, обавезно закључење уговора са корисником услуга и обавезни елементи тог уговора, легитимација детектива коју издаје министарство и коју детектив мора носити са собом приликом обављања детективског посла, као и овлашћења за ношење ватреног оружја и употребу истог, али само у сврху заштите сопственог живота и телесног интегритета, уколико на други начин напад не може одбити. </w:t>
      </w:r>
    </w:p>
    <w:p>
      <w:pPr>
        <w:pStyle w:val="Normal"/>
        <w:tabs>
          <w:tab w:val="clear" w:pos="720"/>
          <w:tab w:val="left" w:pos="1418" w:leader="none"/>
        </w:tabs>
        <w:jc w:val="both"/>
        <w:rPr>
          <w:lang w:val="sr-CS"/>
        </w:rPr>
      </w:pPr>
      <w:r>
        <w:rPr>
          <w:lang w:val="sr-CS"/>
        </w:rPr>
        <w:tab/>
        <w:t xml:space="preserve">Законом се дефинише и надзор над вршењем детективске делатности, коју врше службеници МУП, са овлашћењем да детективу привремено забране вршење детективске делатности уколико исту обавља супротно одредбама овог закона. </w:t>
      </w:r>
    </w:p>
    <w:p>
      <w:pPr>
        <w:pStyle w:val="Normal"/>
        <w:tabs>
          <w:tab w:val="clear" w:pos="720"/>
          <w:tab w:val="left" w:pos="1418" w:leader="none"/>
        </w:tabs>
        <w:jc w:val="both"/>
        <w:rPr>
          <w:lang w:val="sr-CS"/>
        </w:rPr>
      </w:pPr>
      <w:r>
        <w:rPr>
          <w:lang w:val="sr-CS"/>
        </w:rPr>
        <w:tab/>
        <w:t>Ради унапређења обављања детективске делатности предвиђено је да се у МУП образује стручни савет за унапређење детективске делатности. Установљава се и евиденција коју обавезно води правно лице, односно предузетник који врши детективску делатност, као и МУП.</w:t>
      </w:r>
    </w:p>
    <w:p>
      <w:pPr>
        <w:pStyle w:val="Normal"/>
        <w:tabs>
          <w:tab w:val="clear" w:pos="720"/>
          <w:tab w:val="left" w:pos="1418" w:leader="none"/>
        </w:tabs>
        <w:jc w:val="both"/>
        <w:rPr>
          <w:lang w:val="sr-CS"/>
        </w:rPr>
      </w:pPr>
      <w:r>
        <w:rPr>
          <w:lang w:val="sr-CS"/>
        </w:rPr>
        <w:tab/>
        <w:t>Законом се уређује и заштита података прописивањем обавезе да и у случају раскида уговора о пружању детективских услуга, правно лице, односно предузетник који врши детективску делатност дужан је да податке уништи или преда кориснику услуга, те да је дужан да као тајну чува све информације до којих је дошао у вршењу послова.</w:t>
      </w:r>
    </w:p>
    <w:p>
      <w:pPr>
        <w:pStyle w:val="Normal"/>
        <w:tabs>
          <w:tab w:val="clear" w:pos="720"/>
          <w:tab w:val="left" w:pos="1418" w:leader="none"/>
        </w:tabs>
        <w:jc w:val="both"/>
        <w:rPr/>
      </w:pPr>
      <w:r>
        <w:rPr>
          <w:lang w:val="sr-CS"/>
        </w:rPr>
        <w:tab/>
        <w:t>Као што је у уводном излагању истакнуто, овај закон регулише сегмент безбедности који може бити веома важан за грађане, тако и за привреду, уређујући до сада неуређену област из домена заштите лица и имовине од стране приватног сектора, те га је стога потребно подржати. Пракса и досадашња искуства код нас, као и пракса у земљама ЕУ, указују да су овакви закони неопходни нашој земљи, па ће их посланичка група ПУПС у дану за гласање подржати утолико пре што у овој области влада, рекао бих, тотални јавашлук и безакоње. Хвала.</w:t>
      </w:r>
    </w:p>
    <w:p>
      <w:pPr>
        <w:pStyle w:val="Normal"/>
        <w:tabs>
          <w:tab w:val="clear" w:pos="720"/>
          <w:tab w:val="left" w:pos="1418" w:leader="none"/>
        </w:tabs>
        <w:jc w:val="both"/>
        <w:rPr>
          <w:lang w:val="sr-CS"/>
        </w:rPr>
      </w:pPr>
      <w:r>
        <w:rPr>
          <w:lang w:val="sr-CS"/>
        </w:rPr>
        <w:tab/>
        <w:t>ПРЕДСЕДАВАЈУЋА: Реч има посланица Радмила Геров.</w:t>
      </w:r>
    </w:p>
    <w:p>
      <w:pPr>
        <w:pStyle w:val="Normal"/>
        <w:tabs>
          <w:tab w:val="clear" w:pos="720"/>
          <w:tab w:val="left" w:pos="1418" w:leader="none"/>
        </w:tabs>
        <w:jc w:val="both"/>
        <w:rPr>
          <w:lang w:val="sr-CS"/>
        </w:rPr>
      </w:pPr>
      <w:r>
        <w:rPr>
          <w:lang w:val="sr-CS"/>
        </w:rPr>
        <w:tab/>
        <w:t xml:space="preserve">РАДМИЛА ГЕРОВ: Захваљујем. Поштовани председниче Владе, даме и господо народни посланици, сматрам да је потребно донети закон о приватном обезбеђењу и закон о детективској делатности и решити проблеме који постоје у тој области. Господине Дачићу, мислим да ћете се сложити са мном да МУП и полиција нису у стању да се изборе са све већим бројем убистава у овој земљи, са све већим бројем хулигана и насилника. </w:t>
      </w:r>
    </w:p>
    <w:p>
      <w:pPr>
        <w:pStyle w:val="Normal"/>
        <w:tabs>
          <w:tab w:val="clear" w:pos="720"/>
          <w:tab w:val="left" w:pos="1418" w:leader="none"/>
        </w:tabs>
        <w:jc w:val="both"/>
        <w:rPr/>
      </w:pPr>
      <w:r>
        <w:rPr>
          <w:lang w:val="sr-CS"/>
        </w:rPr>
        <w:tab/>
        <w:t>Ако погледате дневну штампу, просто имамо чињеницу да се сваки дан у Србији деси једно или више убистава. Кад полиција и министарство не могу да се изборе са тако великим проблемом, онда је потпуно јасно да полиција није у стању да се избори са проблемом који такође интересује грађане, а то су ситна дела крађе и заштита приватне имовине.</w:t>
      </w:r>
    </w:p>
    <w:p>
      <w:pPr>
        <w:pStyle w:val="Normal"/>
        <w:tabs>
          <w:tab w:val="clear" w:pos="720"/>
          <w:tab w:val="left" w:pos="1418" w:leader="none"/>
        </w:tabs>
        <w:jc w:val="both"/>
        <w:rPr>
          <w:lang w:val="sr-CS"/>
        </w:rPr>
      </w:pPr>
      <w:r>
        <w:rPr>
          <w:lang w:val="sr-CS"/>
        </w:rPr>
        <w:tab/>
        <w:t xml:space="preserve">Сматрам да ће након доношења овог закона бити много више и предузетника и правних лица који ће се бавити делатношћу приватног обезбеђења. Њихове услуге, нажалост, неће тражити само институције, него сам потпуно уверена у то да ће услуге везане за приватно обезбеђење у будућности, нажалост, тражити грађани ове земље. </w:t>
      </w:r>
    </w:p>
    <w:p>
      <w:pPr>
        <w:pStyle w:val="Normal"/>
        <w:tabs>
          <w:tab w:val="clear" w:pos="720"/>
          <w:tab w:val="left" w:pos="1418" w:leader="none"/>
        </w:tabs>
        <w:jc w:val="both"/>
        <w:rPr>
          <w:lang w:val="sr-CS"/>
        </w:rPr>
      </w:pPr>
      <w:r>
        <w:rPr>
          <w:lang w:val="sr-CS"/>
        </w:rPr>
        <w:tab/>
        <w:t xml:space="preserve">Можда је разлог за то, господине Дачићу, што ви немате довољно полицајаца у малим срединама, њихов број није довољан, а територије појединих општина су јако велике, па можемо да кажемо да у том смислу полиција није крива што не може да обезбеди сваки приватни објекат у Србији. Зато мислимо да ће број и предузетника и лица за приватно обезбеђење у некој будућности бити далеко веће. </w:t>
      </w:r>
    </w:p>
    <w:p>
      <w:pPr>
        <w:pStyle w:val="Normal"/>
        <w:tabs>
          <w:tab w:val="clear" w:pos="720"/>
          <w:tab w:val="left" w:pos="1418" w:leader="none"/>
        </w:tabs>
        <w:jc w:val="both"/>
        <w:rPr>
          <w:lang w:val="sr-CS"/>
        </w:rPr>
      </w:pPr>
      <w:r>
        <w:rPr>
          <w:lang w:val="sr-CS"/>
        </w:rPr>
        <w:tab/>
        <w:t>Јудита Поповић је говорила о ставу ЛДП везано за ова два закона. Ја ћу говорити мало више о појединостима, зато што је ово јединствени претрес, које примедбе имамо на одређене чланове ових закона. Пре свега, говорићу о закону о приватном обезбеђењу. У члану 12. предложеног закона, господине Дачићу, ви предвиђате да се може издати лиценца за вршење посла приватног обезбеђења, између осталог, овлашћеном полицијском службенику. На почетку вашег излагања сте рекли да је у појединим земљама прописано да се такве лиценце могу издати да ли за детективе или за приватно обезбеђење тек након пет година од престанка радног односа.</w:t>
      </w:r>
    </w:p>
    <w:p>
      <w:pPr>
        <w:pStyle w:val="Normal"/>
        <w:tabs>
          <w:tab w:val="clear" w:pos="720"/>
          <w:tab w:val="left" w:pos="1418" w:leader="none"/>
        </w:tabs>
        <w:jc w:val="both"/>
        <w:rPr>
          <w:lang w:val="sr-CS"/>
        </w:rPr>
      </w:pPr>
      <w:r>
        <w:rPr>
          <w:lang w:val="sr-CS"/>
        </w:rPr>
        <w:tab/>
        <w:t xml:space="preserve">Рекли сте, и мислим да сам вас добро разумела, да би то било лоше применити, такву одредницу, овде у Србији, обзиром да имате превелики број радника у полицији. </w:t>
      </w:r>
    </w:p>
    <w:p>
      <w:pPr>
        <w:pStyle w:val="Normal"/>
        <w:tabs>
          <w:tab w:val="clear" w:pos="720"/>
          <w:tab w:val="left" w:pos="1418" w:leader="none"/>
        </w:tabs>
        <w:jc w:val="both"/>
        <w:rPr>
          <w:lang w:val="sr-CS"/>
        </w:rPr>
      </w:pPr>
      <w:r>
        <w:rPr>
          <w:lang w:val="sr-CS"/>
        </w:rPr>
        <w:tab/>
        <w:t xml:space="preserve">Да ли сте тиме, председниче Владе, хтели да кажете да ће бити отпуштања у МУП и полицији? Ако кажете да има прекобројни број радника, претпостављам да тиме мислите да ће један број радника, да не би био отпуштен, прећи и радити ове послове приватног обезбеђења. </w:t>
      </w:r>
    </w:p>
    <w:p>
      <w:pPr>
        <w:pStyle w:val="Normal"/>
        <w:tabs>
          <w:tab w:val="clear" w:pos="720"/>
          <w:tab w:val="left" w:pos="1418" w:leader="none"/>
        </w:tabs>
        <w:jc w:val="both"/>
        <w:rPr>
          <w:lang w:val="sr-CS"/>
        </w:rPr>
      </w:pPr>
      <w:r>
        <w:rPr>
          <w:lang w:val="sr-CS"/>
        </w:rPr>
        <w:tab/>
        <w:t xml:space="preserve">Морам да вас питам и следеће. Због чега сте прописали да ће ово важити само за овлашћене полицијске службенике? Зашто не и за запослене на посебним или одређеним дужностима, на пример на издавању оружја? Зашто правите, господине Дачићу, дискриминацију у том смислу? Због чега се овај члан закона односи искључиво на овлашћене полицијске службеника, а не и на раднике који раде, на пример, на пословима оружја? Значи, они, по овом закону, неће имати право да добију лиценцу. Сматрамо да то није у реду. </w:t>
      </w:r>
    </w:p>
    <w:p>
      <w:pPr>
        <w:pStyle w:val="Normal"/>
        <w:tabs>
          <w:tab w:val="clear" w:pos="720"/>
          <w:tab w:val="left" w:pos="1418" w:leader="none"/>
        </w:tabs>
        <w:jc w:val="both"/>
        <w:rPr>
          <w:lang w:val="sr-CS"/>
        </w:rPr>
      </w:pPr>
      <w:r>
        <w:rPr>
          <w:lang w:val="sr-CS"/>
        </w:rPr>
        <w:tab/>
        <w:t xml:space="preserve">Чланом 15. тог истог закона ви кажете да се захтев за издавање лиценце подноси министарству преко месно надлежне полицијске управе. Због чега искључиво преко полицијске управе, када знамо да постоје полицијске станице? </w:t>
      </w:r>
    </w:p>
    <w:p>
      <w:pPr>
        <w:pStyle w:val="Normal"/>
        <w:tabs>
          <w:tab w:val="clear" w:pos="720"/>
          <w:tab w:val="left" w:pos="1418" w:leader="none"/>
        </w:tabs>
        <w:jc w:val="both"/>
        <w:rPr>
          <w:lang w:val="sr-CS"/>
        </w:rPr>
      </w:pPr>
      <w:r>
        <w:rPr>
          <w:lang w:val="sr-CS"/>
        </w:rPr>
        <w:tab/>
        <w:t>Навешћу вам конкретан пример. Значи, у свим окрузима ви имате полицијску управу, па тако постоји, на пример, полицијска управа у Бору, полицијска управа у Зајечару, а полицијске станице, то је дефинисано Законом о полицији члановима 24. и 25, су на пример у Неготину, Мајданпеку, Кладову. Који је разлог да неко путује у Бор или да неко из Књажевца иде у Зајечар да би предао један такав захтев, када је потпуно јасно да ћете и безбедносну проверу и сваку другу проверу радити у ствари преко полицијских станица?</w:t>
      </w:r>
    </w:p>
    <w:p>
      <w:pPr>
        <w:pStyle w:val="Normal"/>
        <w:tabs>
          <w:tab w:val="clear" w:pos="720"/>
          <w:tab w:val="left" w:pos="1418" w:leader="none"/>
        </w:tabs>
        <w:jc w:val="both"/>
        <w:rPr>
          <w:lang w:val="sr-CS"/>
        </w:rPr>
      </w:pPr>
      <w:r>
        <w:rPr>
          <w:lang w:val="sr-CS"/>
        </w:rPr>
        <w:tab/>
        <w:t>Ви тим истим чланом у ставу 2. кажете шта је полицијска управа, али Законом о полицији је јасно дефинисано шта је полицијска управа, а шта је полицијска станица.</w:t>
      </w:r>
    </w:p>
    <w:p>
      <w:pPr>
        <w:pStyle w:val="Normal"/>
        <w:tabs>
          <w:tab w:val="clear" w:pos="720"/>
          <w:tab w:val="left" w:pos="1418" w:leader="none"/>
        </w:tabs>
        <w:jc w:val="both"/>
        <w:rPr>
          <w:lang w:val="sr-CS"/>
        </w:rPr>
      </w:pPr>
      <w:r>
        <w:rPr>
          <w:lang w:val="sr-CS"/>
        </w:rPr>
        <w:tab/>
        <w:t>Сматрамо да је потпуно непотребно да све иде преко полицијске управе. Сматрамо да је довољно да захтев буде поднет полицијској станици, која касније може да га проследи полицијској управи.</w:t>
      </w:r>
    </w:p>
    <w:p>
      <w:pPr>
        <w:pStyle w:val="Normal"/>
        <w:tabs>
          <w:tab w:val="clear" w:pos="720"/>
          <w:tab w:val="left" w:pos="1418" w:leader="none"/>
        </w:tabs>
        <w:jc w:val="both"/>
        <w:rPr/>
      </w:pPr>
      <w:r>
        <w:rPr>
          <w:lang w:val="sr-CS"/>
        </w:rPr>
        <w:tab/>
        <w:t xml:space="preserve">Такође, у члану 17. у ставу 2. каже се да се жалба изјављује министарству. Пошто је овај закон везан са Законом о оружју и муницији и Законом о полицији, мислимо да жалба треба да се изјави министру, јер уколико за набавку оружја, по Закону о оружју и муницији и уколико сте у закону о детективској делатности прописали да се жалба подноси министру, нема разлога да овде онда буде у члану 17. Министарству. Сматрамо да ту треба да буде исто као и код Закона о оружју и код Предлога закона о детективској делатности, где се жалба подноси министру. </w:t>
      </w:r>
    </w:p>
    <w:p>
      <w:pPr>
        <w:pStyle w:val="Normal"/>
        <w:tabs>
          <w:tab w:val="clear" w:pos="720"/>
          <w:tab w:val="left" w:pos="1418" w:leader="none"/>
        </w:tabs>
        <w:jc w:val="both"/>
        <w:rPr/>
      </w:pPr>
      <w:r>
        <w:rPr>
          <w:lang w:val="sr-CS"/>
        </w:rPr>
        <w:tab/>
        <w:t xml:space="preserve">У члану 24, то је за мене несхватљиво да ви законом предвиђате да за набавку оружја треба одобрење министарства. А због чега не и за набавку муниције? </w:t>
      </w:r>
      <w:r>
        <w:rPr/>
        <w:t>M</w:t>
      </w:r>
      <w:r>
        <w:rPr>
          <w:lang w:val="sr-CS"/>
        </w:rPr>
        <w:t>и сматрамо да је потребно одобрење министарства и за набавку оружја и за набавку муниције, јер не можете дозволити да свако може да купује муницију без икаквог одобрења.</w:t>
      </w:r>
    </w:p>
    <w:p>
      <w:pPr>
        <w:pStyle w:val="Normal"/>
        <w:tabs>
          <w:tab w:val="clear" w:pos="720"/>
          <w:tab w:val="left" w:pos="1418" w:leader="none"/>
        </w:tabs>
        <w:jc w:val="both"/>
        <w:rPr>
          <w:lang w:val="sr-CS"/>
        </w:rPr>
      </w:pPr>
      <w:r>
        <w:rPr>
          <w:lang w:val="sr-CS"/>
        </w:rPr>
        <w:tab/>
        <w:t>Господине Дачићу, ми смо по свим статистикама међу првим земљама на свету по броју оружја која се налазе код приватних лица, код грађана. Нажалост, међу последњим земљама смо по питању економије.</w:t>
      </w:r>
    </w:p>
    <w:p>
      <w:pPr>
        <w:pStyle w:val="Normal"/>
        <w:tabs>
          <w:tab w:val="clear" w:pos="720"/>
          <w:tab w:val="left" w:pos="1418" w:leader="none"/>
        </w:tabs>
        <w:jc w:val="both"/>
        <w:rPr>
          <w:lang w:val="sr-CS"/>
        </w:rPr>
      </w:pPr>
      <w:r>
        <w:rPr>
          <w:lang w:val="sr-CS"/>
        </w:rPr>
        <w:tab/>
        <w:t>У члану 28. потребно је да се дефинише где се врши вежба гађања. Сложићете се не може неко да оде на ливаду, па да вежба. Значи, то треба да буде у стрељанама отвореног или затвореног типа. Из тог разлога сматрамо да треба допунити тај члан 28. тако што ће се вежба гађања вршити искључиво у овлашћеним организацијама, значи стрељанама, без обзира на то да ли су отвореног или затвореног типа.</w:t>
      </w:r>
    </w:p>
    <w:p>
      <w:pPr>
        <w:pStyle w:val="Normal"/>
        <w:tabs>
          <w:tab w:val="clear" w:pos="720"/>
          <w:tab w:val="left" w:pos="1418" w:leader="none"/>
        </w:tabs>
        <w:jc w:val="both"/>
        <w:rPr>
          <w:lang w:val="sr-CS"/>
        </w:rPr>
      </w:pPr>
      <w:r>
        <w:rPr>
          <w:lang w:val="sr-CS"/>
        </w:rPr>
        <w:tab/>
        <w:t xml:space="preserve">Исте или сличне примедбе, господине Дачићу, имамо и на закон о детективској делатности. Ви у том закону у члану 6. прописујете такође лиценцу за вршење детективских послова и такође узимате у обзир само овлашћене полицијске службенике. </w:t>
      </w:r>
    </w:p>
    <w:p>
      <w:pPr>
        <w:pStyle w:val="Normal"/>
        <w:tabs>
          <w:tab w:val="clear" w:pos="720"/>
          <w:tab w:val="left" w:pos="1418" w:leader="none"/>
        </w:tabs>
        <w:jc w:val="both"/>
        <w:rPr/>
      </w:pPr>
      <w:r>
        <w:rPr>
          <w:lang w:val="sr-CS"/>
        </w:rPr>
        <w:tab/>
        <w:t>Овде можда нисте морали да пропишете рок од пет година, али сте морали макар да пропишете рок од макар три године по престанку радног односа да полицијски службеници могу да добију лиценцу. Сложићете се да док год они раде у полицији, уколико су данас поднели захтев за раскид радног односа, да још увек имају одређене контакте</w:t>
      </w:r>
      <w:r>
        <w:rPr/>
        <w:t>,</w:t>
      </w:r>
      <w:r>
        <w:rPr>
          <w:lang w:val="sr-CS"/>
        </w:rPr>
        <w:t xml:space="preserve"> одређене везе и мислимо да би као такви били у предности у односу на оне који никад нису радили у полицији. </w:t>
      </w:r>
    </w:p>
    <w:p>
      <w:pPr>
        <w:pStyle w:val="Normal"/>
        <w:tabs>
          <w:tab w:val="clear" w:pos="720"/>
          <w:tab w:val="left" w:pos="1418" w:leader="none"/>
        </w:tabs>
        <w:jc w:val="both"/>
        <w:rPr>
          <w:lang w:val="sr-CS"/>
        </w:rPr>
      </w:pPr>
      <w:r>
        <w:rPr>
          <w:lang w:val="sr-CS"/>
        </w:rPr>
        <w:tab/>
        <w:t>Члановима од 9. до13. ви прописујете одређене рокове у којима неко треба да вам врати идентификационе картицу детектива. У року од пет дана, да ли је тако? Али, нигде не стоји у ком року МУП треба да изда лиценцу. Значи, за то не постоји рок. Ми сматрамо да је довољан рок од 15 дана. Исто важи и за легитимацију. У супротном, то може да се тумачи и овако да када неко поднесе захтев, ви можете да му дате лиценцу у року од пет дана, некоме за месец, некоме за три, а некоме ни за годину дана. Зато сматрамо да је ту требало да стоји рок за издавање лиценце.</w:t>
      </w:r>
    </w:p>
    <w:p>
      <w:pPr>
        <w:pStyle w:val="Normal"/>
        <w:tabs>
          <w:tab w:val="clear" w:pos="720"/>
          <w:tab w:val="left" w:pos="1418" w:leader="none"/>
        </w:tabs>
        <w:jc w:val="both"/>
        <w:rPr>
          <w:lang w:val="sr-CS"/>
        </w:rPr>
      </w:pPr>
      <w:r>
        <w:rPr>
          <w:lang w:val="sr-CS"/>
        </w:rPr>
        <w:tab/>
        <w:t xml:space="preserve">Члан 16. став 7. прописује 12 часова за то да се обавести најближа полицијска управа уколико се употреби ватрено оружје. Тај рок од 12 часова није довољан, јер сте претходним ставом прописали да ће детектив у року од 12 часова обавестити одговорно лице у правном лицу, па онда је сигурно потребно још додатних 12 часова да правно лице обавести о томе надлежну полицијску управу. Зато сматрамо да ту треба да стоји рок од 24 часа. </w:t>
      </w:r>
    </w:p>
    <w:p>
      <w:pPr>
        <w:pStyle w:val="Normal"/>
        <w:tabs>
          <w:tab w:val="clear" w:pos="720"/>
          <w:tab w:val="left" w:pos="1418" w:leader="none"/>
        </w:tabs>
        <w:jc w:val="both"/>
        <w:rPr>
          <w:lang w:val="sr-CS"/>
        </w:rPr>
      </w:pPr>
      <w:r>
        <w:rPr>
          <w:lang w:val="sr-CS"/>
        </w:rPr>
        <w:tab/>
        <w:t>Сматрамо да је члан 30. везан за заштиту података јако лоше дефинисан и да ту због такве дефиниције члана 30. може да дође до злоупотреба. Верујем да нисте имали такву намеру.</w:t>
      </w:r>
    </w:p>
    <w:p>
      <w:pPr>
        <w:pStyle w:val="Normal"/>
        <w:tabs>
          <w:tab w:val="clear" w:pos="720"/>
          <w:tab w:val="left" w:pos="1418" w:leader="none"/>
        </w:tabs>
        <w:jc w:val="both"/>
        <w:rPr>
          <w:lang w:val="sr-CS"/>
        </w:rPr>
      </w:pPr>
      <w:r>
        <w:rPr>
          <w:lang w:val="sr-CS"/>
        </w:rPr>
        <w:tab/>
        <w:t xml:space="preserve">На крају желим да вам кажем и следеће, господине председниче Владе. Знам да ви нисте писали овај закон, чак ни као министар унутрашњих послова закон о детективима. До сада можда то нико није изнео и можда то неко сматра небитним, али мислим да није у реду да ми добијемо овакав предлог закона, причам искључиво о детективској делатности, који има превише правописних и граматичких грешака. Значи, не штампарских. </w:t>
      </w:r>
    </w:p>
    <w:p>
      <w:pPr>
        <w:pStyle w:val="Normal"/>
        <w:tabs>
          <w:tab w:val="clear" w:pos="720"/>
          <w:tab w:val="left" w:pos="1418" w:leader="none"/>
        </w:tabs>
        <w:jc w:val="both"/>
        <w:rPr/>
      </w:pPr>
      <w:r>
        <w:rPr/>
        <w:tab/>
      </w:r>
      <w:r>
        <w:rPr>
          <w:lang w:val="sr-CS"/>
        </w:rPr>
        <w:t>То значи и говори о томе каквог су образовања државни службеници. То уопштено говори о томе у каквом смо ми систему образовања, за који ми из ЛДП сматрамо да је јако лош и да треба мењати образовни систем у овој земљи.</w:t>
      </w:r>
    </w:p>
    <w:p>
      <w:pPr>
        <w:pStyle w:val="Normal"/>
        <w:tabs>
          <w:tab w:val="clear" w:pos="720"/>
          <w:tab w:val="left" w:pos="1418" w:leader="none"/>
        </w:tabs>
        <w:jc w:val="both"/>
        <w:rPr/>
      </w:pPr>
      <w:r>
        <w:rPr>
          <w:lang w:val="sr-CS"/>
        </w:rPr>
        <w:tab/>
        <w:t xml:space="preserve">Господине Дачићу, морам да кажем да је добро што сте повукли из процедуре закон о државним службеницима и закон о државној управи, јер тим предлозима, које </w:t>
      </w:r>
      <w:r>
        <w:rPr/>
        <w:t>je</w:t>
      </w:r>
      <w:r>
        <w:rPr>
          <w:lang w:val="sr-CS"/>
        </w:rPr>
        <w:t xml:space="preserve"> требал</w:t>
      </w:r>
      <w:r>
        <w:rPr/>
        <w:t>o</w:t>
      </w:r>
      <w:r>
        <w:rPr>
          <w:lang w:val="sr-CS"/>
        </w:rPr>
        <w:t xml:space="preserve"> да разматрамо јуче, вратили бисте државну управу 10</w:t>
      </w:r>
      <w:r>
        <w:rPr/>
        <w:t>-</w:t>
      </w:r>
      <w:r>
        <w:rPr>
          <w:lang w:val="sr-CS"/>
        </w:rPr>
        <w:t xml:space="preserve">20 година уназад. Мислим да то не треба да буде интерес Владе. </w:t>
      </w:r>
    </w:p>
    <w:p>
      <w:pPr>
        <w:pStyle w:val="Normal"/>
        <w:tabs>
          <w:tab w:val="clear" w:pos="720"/>
          <w:tab w:val="left" w:pos="1418" w:leader="none"/>
        </w:tabs>
        <w:jc w:val="both"/>
        <w:rPr>
          <w:lang w:val="sr-CS"/>
        </w:rPr>
      </w:pPr>
      <w:r>
        <w:rPr>
          <w:lang w:val="sr-CS"/>
        </w:rPr>
        <w:tab/>
        <w:t>Та два предлога су била политичка предлога. Пошто верујем да ћете нам те предлоге закона поново упутити у процедуру користим прилику да вам нешто кажем. Председниче Владе, лоше је да начелници округа буду функционери. То значи да може било ко, може и са основном школом, а до сада је морало седми степен, положен државни испит. Лоше је то да са седмог степена дозвољавате и спуштате ниво квалификације на шести степен за управне послове. Много је лоше то да уводите вршиоце дужности за службенике на положају. То је апсолутна политизација државне управе.</w:t>
      </w:r>
    </w:p>
    <w:p>
      <w:pPr>
        <w:pStyle w:val="Normal"/>
        <w:tabs>
          <w:tab w:val="clear" w:pos="720"/>
          <w:tab w:val="left" w:pos="1418" w:leader="none"/>
        </w:tabs>
        <w:jc w:val="both"/>
        <w:rPr>
          <w:lang w:val="sr-CS"/>
        </w:rPr>
      </w:pPr>
      <w:r>
        <w:rPr>
          <w:lang w:val="sr-CS"/>
        </w:rPr>
        <w:tab/>
        <w:t>Пошто сте већ та два предлога закона повукли из процедуре, зато сам сада то рекла, надам се да ћете размислити пре него што их вратите овде у парламент, јер сматрамо да је потребна озбиљна реформа државне управе како би државна управа била ефикасна, а не оваква каква је данас.</w:t>
      </w:r>
    </w:p>
    <w:p>
      <w:pPr>
        <w:pStyle w:val="Normal"/>
        <w:tabs>
          <w:tab w:val="clear" w:pos="720"/>
          <w:tab w:val="left" w:pos="1418" w:leader="none"/>
        </w:tabs>
        <w:jc w:val="both"/>
        <w:rPr>
          <w:lang w:val="sr-CS"/>
        </w:rPr>
      </w:pPr>
      <w:r>
        <w:rPr>
          <w:lang w:val="sr-CS"/>
        </w:rPr>
        <w:tab/>
        <w:t xml:space="preserve">ПРЕДСЕДАВАЈУЋА: Реч има народна посланица Стефана Миладиновић. Изволите. </w:t>
      </w:r>
    </w:p>
    <w:p>
      <w:pPr>
        <w:pStyle w:val="Normal"/>
        <w:tabs>
          <w:tab w:val="clear" w:pos="720"/>
          <w:tab w:val="left" w:pos="1418" w:leader="none"/>
        </w:tabs>
        <w:jc w:val="both"/>
        <w:rPr/>
      </w:pPr>
      <w:r>
        <w:rPr>
          <w:lang w:val="sr-CS"/>
        </w:rPr>
        <w:tab/>
        <w:t>СТЕАФНА МИЛАДИНОВИЋ: Хвала вам.</w:t>
      </w:r>
      <w:r>
        <w:rPr/>
        <w:t xml:space="preserve"> </w:t>
      </w:r>
      <w:r>
        <w:rPr>
          <w:lang w:val="sr-CS"/>
        </w:rPr>
        <w:t>Председавајућа, председниче Владе и министре унутрашњих послова, колеге из Секретаријата МУП, колеге народни посланици, ја ћу своју дискусију усмерити на сет закона из области приватне безбедности, заправо једине области из безбедности у систему безбедности Републике Србије која је остана неуређена. То су ова два закона, закон о детективској делатности и закон о приватном обезбеђењу, наравно, не умањујући важност осталих предлога закона који су у овом обједињеном претресу.</w:t>
      </w:r>
    </w:p>
    <w:p>
      <w:pPr>
        <w:pStyle w:val="Normal"/>
        <w:tabs>
          <w:tab w:val="clear" w:pos="720"/>
          <w:tab w:val="left" w:pos="1418" w:leader="none"/>
        </w:tabs>
        <w:jc w:val="both"/>
        <w:rPr>
          <w:lang w:val="sr-CS"/>
        </w:rPr>
      </w:pPr>
      <w:r>
        <w:rPr>
          <w:lang w:val="sr-CS"/>
        </w:rPr>
        <w:tab/>
        <w:t xml:space="preserve">На почетку бих желела да похвалим велики напор које је МУП уложило у претходном периоду у процесу припреме правног оквира за уређење ових области, још од 2010. године, када је урађен први Нацрт закона о приватном обезбеђењу и детективској делатности. Тај акт је подељен касније у два предлога закона која су претрпела велике промене након широке расправе и то у два круга. </w:t>
      </w:r>
    </w:p>
    <w:p>
      <w:pPr>
        <w:pStyle w:val="Normal"/>
        <w:tabs>
          <w:tab w:val="clear" w:pos="720"/>
          <w:tab w:val="left" w:pos="1418" w:leader="none"/>
        </w:tabs>
        <w:jc w:val="both"/>
        <w:rPr/>
      </w:pPr>
      <w:r>
        <w:rPr>
          <w:lang w:val="sr-CS"/>
        </w:rPr>
        <w:tab/>
        <w:t>У оба предлога закона унете су многе измене и сугестије, о чему је председник Владе и говорио и то измене и сугестије различитих министарстава, Повереника за заштиту података о личности и представника Привредне коморе, Удружења за приватно обезбеђење и детективску делатност, као са представницима цивилног друштва.</w:t>
      </w:r>
    </w:p>
    <w:p>
      <w:pPr>
        <w:pStyle w:val="Normal"/>
        <w:tabs>
          <w:tab w:val="clear" w:pos="720"/>
          <w:tab w:val="left" w:pos="1418" w:leader="none"/>
        </w:tabs>
        <w:jc w:val="both"/>
        <w:rPr>
          <w:lang w:val="sr-CS"/>
        </w:rPr>
      </w:pPr>
      <w:r>
        <w:rPr>
          <w:lang w:val="sr-CS"/>
        </w:rPr>
        <w:tab/>
        <w:t>О овоме је било речи у претходним дискусијама. Ово питање није регулисано правним тековинама ЕУ, али све земље чланице су сегмент приватне безбедности уредиле у складу са својим правним поретком и својим стратешким опредељењима у области безбедности.</w:t>
      </w:r>
    </w:p>
    <w:p>
      <w:pPr>
        <w:pStyle w:val="Normal"/>
        <w:tabs>
          <w:tab w:val="clear" w:pos="720"/>
          <w:tab w:val="left" w:pos="1418" w:leader="none"/>
        </w:tabs>
        <w:jc w:val="both"/>
        <w:rPr>
          <w:lang w:val="sr-CS"/>
        </w:rPr>
      </w:pPr>
      <w:r>
        <w:rPr>
          <w:lang w:val="sr-CS"/>
        </w:rPr>
        <w:tab/>
        <w:t>Полазећи од тога и Република Србија, као што видимо, регулише ову област у складу са Стратегијом националне безбедности, која је усвојена 2009. године, иако се на предлогу ова два закона ради читаву деценију. Јасно је да не постоји унифицирани модел законских решења која уређују ову област, али модел који ми можемо и желимо да изградимо мора бити усклађен како са нашим правним системом и националном стратегијом, тако и са друштвеним околностима, наравно водећи рачуна о неким трендовима у земљама чланицама ЕУ и у свету.</w:t>
      </w:r>
    </w:p>
    <w:p>
      <w:pPr>
        <w:pStyle w:val="Normal"/>
        <w:tabs>
          <w:tab w:val="clear" w:pos="720"/>
          <w:tab w:val="left" w:pos="1418" w:leader="none"/>
        </w:tabs>
        <w:jc w:val="both"/>
        <w:rPr>
          <w:lang w:val="sr-CS"/>
        </w:rPr>
      </w:pPr>
      <w:r>
        <w:rPr>
          <w:lang w:val="sr-CS"/>
        </w:rPr>
        <w:tab/>
        <w:t>У дискусији бих се осврнула на неколико конкретних решења из самог предлога закона. Најпре на лиценце које треба да стекну како правна, тако и физичка лица која ће се бавити овим пословима. Наиме, лиценце јесу брана за злоупотребе. Оне обезбеђују квалитет, контролу и евиденцију у пословима и обезбеђења и детективске делатности. Лиценце су у оба закона прецизно одређене за различите услуге, чиме се пре свега штите како сами корисници услуга, тако и успостављају стандарди у пословању.</w:t>
      </w:r>
    </w:p>
    <w:p>
      <w:pPr>
        <w:pStyle w:val="Normal"/>
        <w:tabs>
          <w:tab w:val="clear" w:pos="720"/>
          <w:tab w:val="left" w:pos="1418" w:leader="none"/>
        </w:tabs>
        <w:jc w:val="both"/>
        <w:rPr>
          <w:lang w:val="sr-CS"/>
        </w:rPr>
      </w:pPr>
      <w:r>
        <w:rPr>
          <w:lang w:val="sr-CS"/>
        </w:rPr>
        <w:tab/>
        <w:t>Законима се успоставља механизам строгог надзора и контроле свих субјеката у систему који ће вршити МУП. Претпостављам да ће се, као што је пракса у земљама у региону, у оквиру МУП формирати и посебна организациона јединица која ће се бавити надзором и самим тим тај надзор ће и бити приоритет.</w:t>
      </w:r>
    </w:p>
    <w:p>
      <w:pPr>
        <w:pStyle w:val="Normal"/>
        <w:tabs>
          <w:tab w:val="clear" w:pos="720"/>
          <w:tab w:val="left" w:pos="1418" w:leader="none"/>
        </w:tabs>
        <w:jc w:val="both"/>
        <w:rPr>
          <w:lang w:val="sr-CS"/>
        </w:rPr>
      </w:pPr>
      <w:r>
        <w:rPr>
          <w:lang w:val="sr-CS"/>
        </w:rPr>
        <w:tab/>
        <w:t>Када је квалитет рада у питању, квалитет рада лица која ће се бавити приватним обезбеђењем или детективском делатношћу свакако да тај квалитет обезбеђује програм обуке који ће бити дефинисан подзаконским актима које доноси министар. Изузетно је важно да лица која раде у приватном обезбеђењу имају различите вештине како би превентивно, али и правовремено деловали, јер сведоци смо многих несрећа у претходним годинама које су имале далеко веће последице због пропуста у раду и нестручности лица која су радила у обезбеђењу.</w:t>
      </w:r>
    </w:p>
    <w:p>
      <w:pPr>
        <w:pStyle w:val="Normal"/>
        <w:tabs>
          <w:tab w:val="clear" w:pos="720"/>
          <w:tab w:val="left" w:pos="1418" w:leader="none"/>
        </w:tabs>
        <w:jc w:val="both"/>
        <w:rPr/>
      </w:pPr>
      <w:r>
        <w:rPr>
          <w:lang w:val="sr-CS"/>
        </w:rPr>
        <w:tab/>
        <w:t>Како би се спречили сви могући ризици, негативне последице које могу бити изазване непрофесионалним и нестручним обављањем послова приватног обезбеђења, требало би размислити да се у програм</w:t>
      </w:r>
      <w:r>
        <w:rPr>
          <w:lang w:val="sr-RS"/>
        </w:rPr>
        <w:t>у</w:t>
      </w:r>
      <w:r>
        <w:rPr>
          <w:lang w:val="sr-CS"/>
        </w:rPr>
        <w:t xml:space="preserve"> обуке предвиди основни курс из можда и противпожарне заштите и основни курс из пружања прве помоћи. Имајући у виду да се у члану 16. закона о детективској делатности предвиђа вештина детектива да пружа прву помоћ и важно је да у програм обуке и оспособљавања детектива такође као елемент буде унета и прва помоћ.</w:t>
      </w:r>
    </w:p>
    <w:p>
      <w:pPr>
        <w:pStyle w:val="Normal"/>
        <w:tabs>
          <w:tab w:val="clear" w:pos="720"/>
          <w:tab w:val="left" w:pos="1418" w:leader="none"/>
        </w:tabs>
        <w:jc w:val="both"/>
        <w:rPr>
          <w:lang w:val="sr-CS"/>
        </w:rPr>
      </w:pPr>
      <w:r>
        <w:rPr>
          <w:lang w:val="sr-CS"/>
        </w:rPr>
        <w:tab/>
        <w:t xml:space="preserve">Када су у питању примедбе опозиције, када је у питању граница заштите података о личности, изузетно је важно да се понови и због грађана и због јавности уопште, да је МУП у неколико наврата извршило консултације са Повереником за заштиту тајних података о личности. </w:t>
      </w:r>
    </w:p>
    <w:p>
      <w:pPr>
        <w:pStyle w:val="Normal"/>
        <w:tabs>
          <w:tab w:val="clear" w:pos="720"/>
          <w:tab w:val="left" w:pos="1418" w:leader="none"/>
        </w:tabs>
        <w:jc w:val="both"/>
        <w:rPr>
          <w:lang w:val="sr-CS"/>
        </w:rPr>
      </w:pPr>
      <w:r>
        <w:rPr>
          <w:lang w:val="sr-CS"/>
        </w:rPr>
        <w:tab/>
        <w:t>Сва предложена решења апсолутно су у складу са правним поретком Републике Србије и свака сумња може бити отклоњена чињеницом да се усвајањем ових закона започиње успостављање система који ће уређивати ове области.</w:t>
      </w:r>
    </w:p>
    <w:p>
      <w:pPr>
        <w:pStyle w:val="Normal"/>
        <w:tabs>
          <w:tab w:val="clear" w:pos="720"/>
          <w:tab w:val="left" w:pos="1418" w:leader="none"/>
        </w:tabs>
        <w:jc w:val="both"/>
        <w:rPr>
          <w:lang w:val="sr-CS"/>
        </w:rPr>
      </w:pPr>
      <w:r>
        <w:rPr>
          <w:lang w:val="sr-CS"/>
        </w:rPr>
        <w:tab/>
        <w:t xml:space="preserve">Посланици СПС поднели су неколико амандмана, којима смо желели да прецизирамо неке од одредби оба закона. </w:t>
      </w:r>
    </w:p>
    <w:p>
      <w:pPr>
        <w:pStyle w:val="Normal"/>
        <w:tabs>
          <w:tab w:val="clear" w:pos="720"/>
          <w:tab w:val="left" w:pos="1418" w:leader="none"/>
        </w:tabs>
        <w:jc w:val="both"/>
        <w:rPr/>
      </w:pPr>
      <w:r>
        <w:rPr>
          <w:lang w:val="sr-CS"/>
        </w:rPr>
        <w:tab/>
        <w:t>У Предлогу закона о детективској делатности сматрамо да је важно да сва лица, како одговорна лица у правном лицу која обављају детективску делатност, тако и физичка лица која ће бити детективи, морају проћи одговарајућу безбедносну проверу коју ће вршити МУП, имајући у виду чињеницу да управо стицањем лиценци им се поверавају значајна овлашћења. Ово је посебно важно када је у питању приступ информацијама и коришћењу оружја, о чему је наравно било речи и моје колеге су пре мене дискутовале о томе.</w:t>
      </w:r>
    </w:p>
    <w:p>
      <w:pPr>
        <w:pStyle w:val="Normal"/>
        <w:tabs>
          <w:tab w:val="clear" w:pos="720"/>
          <w:tab w:val="left" w:pos="1418" w:leader="none"/>
        </w:tabs>
        <w:jc w:val="both"/>
        <w:rPr>
          <w:lang w:val="sr-CS"/>
        </w:rPr>
      </w:pPr>
      <w:r>
        <w:rPr>
          <w:lang w:val="sr-CS"/>
        </w:rPr>
        <w:tab/>
        <w:t>У консултацијама са представницима из стручних кругова, као и са лицима која се баве приватним обезбеђењем, истакнута су извесна законска решења која утичу на буџет правних лица која ће се бавити овом делатношћу. Ту смо предложили два конкретна решења и надамо се да ће бити усвојена. Слична су као решења колеге народног посланика из СНС, Момира.</w:t>
      </w:r>
    </w:p>
    <w:p>
      <w:pPr>
        <w:pStyle w:val="Normal"/>
        <w:tabs>
          <w:tab w:val="clear" w:pos="720"/>
          <w:tab w:val="left" w:pos="1418" w:leader="none"/>
        </w:tabs>
        <w:jc w:val="both"/>
        <w:rPr/>
      </w:pPr>
      <w:r>
        <w:rPr>
          <w:lang w:val="sr-CS"/>
        </w:rPr>
        <w:tab/>
        <w:t>Прво решење, сматрамо да већина правних лица која се баве овом делатношћу располаже оружјем калибра 7.65. Како је предлогом закона предвиђена употреба калибра 9 милиметара, ми смо амандманом предложили да поред наведеног калибра буде омогућено, односно предвиђен и калибар 7.65.</w:t>
      </w:r>
    </w:p>
    <w:p>
      <w:pPr>
        <w:pStyle w:val="Normal"/>
        <w:tabs>
          <w:tab w:val="clear" w:pos="720"/>
          <w:tab w:val="left" w:pos="0" w:leader="none"/>
          <w:tab w:val="left" w:pos="1418" w:leader="none"/>
        </w:tabs>
        <w:jc w:val="both"/>
        <w:rPr>
          <w:lang w:val="sr-CS"/>
        </w:rPr>
      </w:pPr>
      <w:r>
        <w:rPr>
          <w:lang w:val="sr-CS"/>
        </w:rPr>
        <w:tab/>
        <w:tab/>
        <w:t>Друго значајно питање које је обухваћено нашим амандманом се односи на повећање безбедности транспорта новца од стране правних лица и предузетника који имају дозволе, односно лиценце за обављање послова обезбеђења транспорта новца.</w:t>
      </w:r>
    </w:p>
    <w:p>
      <w:pPr>
        <w:pStyle w:val="Normal"/>
        <w:tabs>
          <w:tab w:val="clear" w:pos="720"/>
          <w:tab w:val="left" w:pos="0" w:leader="none"/>
          <w:tab w:val="left" w:pos="1418" w:leader="none"/>
        </w:tabs>
        <w:jc w:val="both"/>
        <w:rPr>
          <w:lang w:val="sr-CS"/>
        </w:rPr>
      </w:pPr>
      <w:r>
        <w:rPr>
          <w:lang w:val="sr-CS"/>
        </w:rPr>
        <w:tab/>
        <w:tab/>
        <w:t>Предложеним амандманима се смањују стварни трошкови које ће имати правна лица, која ће у складу са овим законом бити у прилици да се баве овим делатностима.</w:t>
      </w:r>
    </w:p>
    <w:p>
      <w:pPr>
        <w:pStyle w:val="Normal"/>
        <w:tabs>
          <w:tab w:val="clear" w:pos="720"/>
          <w:tab w:val="left" w:pos="0" w:leader="none"/>
          <w:tab w:val="left" w:pos="1418" w:leader="none"/>
        </w:tabs>
        <w:jc w:val="both"/>
        <w:rPr/>
      </w:pPr>
      <w:r>
        <w:rPr>
          <w:lang w:val="sr-CS"/>
        </w:rPr>
        <w:tab/>
        <w:tab/>
        <w:t xml:space="preserve">О свим амандманима СПС, колеге из посланичке групе ће дискутовати у расправи о појединостима. Желим на крају да кажем да су коначно на дневном реду кровни закони из области и приватног обезбеђења и детективске делатности који ће побољшати концепт јавно-приватног партнерства у Републици Србији. </w:t>
      </w:r>
    </w:p>
    <w:p>
      <w:pPr>
        <w:pStyle w:val="Normal"/>
        <w:tabs>
          <w:tab w:val="clear" w:pos="720"/>
          <w:tab w:val="left" w:pos="0" w:leader="none"/>
          <w:tab w:val="left" w:pos="1418" w:leader="none"/>
        </w:tabs>
        <w:jc w:val="both"/>
        <w:rPr>
          <w:lang w:val="sr-CS"/>
        </w:rPr>
      </w:pPr>
      <w:r>
        <w:rPr>
          <w:lang w:val="sr-CS"/>
        </w:rPr>
        <w:tab/>
        <w:tab/>
        <w:t>О самој важности ових закона говори и чињеница о великој заинтересованости, како јавности тако и колега народних посланика који су у претходним данима поднели преко 100 амандмана на ова два предлога закона.</w:t>
      </w:r>
    </w:p>
    <w:p>
      <w:pPr>
        <w:pStyle w:val="Normal"/>
        <w:tabs>
          <w:tab w:val="clear" w:pos="720"/>
          <w:tab w:val="left" w:pos="0" w:leader="none"/>
          <w:tab w:val="left" w:pos="1418" w:leader="none"/>
        </w:tabs>
        <w:jc w:val="both"/>
        <w:rPr>
          <w:lang w:val="sr-CS"/>
        </w:rPr>
      </w:pPr>
      <w:r>
        <w:rPr>
          <w:lang w:val="sr-CS"/>
        </w:rPr>
        <w:tab/>
        <w:tab/>
        <w:t>Желим још једном да честитам МУП који је на најбољи могући начин припремио правни оквир за уређење ових области. Свакако да ће СПС у дану за гласање подржати ове законе. Хвала.</w:t>
      </w:r>
    </w:p>
    <w:p>
      <w:pPr>
        <w:pStyle w:val="Normal"/>
        <w:tabs>
          <w:tab w:val="clear" w:pos="720"/>
          <w:tab w:val="left" w:pos="0" w:leader="none"/>
          <w:tab w:val="left" w:pos="1418" w:leader="none"/>
        </w:tabs>
        <w:jc w:val="both"/>
        <w:rPr>
          <w:lang w:val="sr-CS"/>
        </w:rPr>
      </w:pPr>
      <w:r>
        <w:rPr>
          <w:lang w:val="sr-CS"/>
        </w:rPr>
        <w:tab/>
        <w:tab/>
        <w:t>ПРЕДСЕДАВАЈУЋА: Хвала.</w:t>
      </w:r>
    </w:p>
    <w:p>
      <w:pPr>
        <w:pStyle w:val="Normal"/>
        <w:tabs>
          <w:tab w:val="clear" w:pos="720"/>
          <w:tab w:val="left" w:pos="0" w:leader="none"/>
          <w:tab w:val="left" w:pos="1418" w:leader="none"/>
        </w:tabs>
        <w:jc w:val="both"/>
        <w:rPr>
          <w:lang w:val="sr-CS"/>
        </w:rPr>
      </w:pPr>
      <w:r>
        <w:rPr>
          <w:lang w:val="sr-CS"/>
        </w:rPr>
        <w:tab/>
        <w:tab/>
        <w:t>Реч има народни посланик Мирослав Петковић.</w:t>
      </w:r>
    </w:p>
    <w:p>
      <w:pPr>
        <w:pStyle w:val="Normal"/>
        <w:tabs>
          <w:tab w:val="clear" w:pos="720"/>
          <w:tab w:val="left" w:pos="0" w:leader="none"/>
          <w:tab w:val="left" w:pos="1418" w:leader="none"/>
        </w:tabs>
        <w:jc w:val="both"/>
        <w:rPr/>
      </w:pPr>
      <w:r>
        <w:rPr>
          <w:lang w:val="sr-CS"/>
        </w:rPr>
        <w:tab/>
        <w:tab/>
        <w:t>МИРОСЛАВ ПЕТКОВИЋ: Хвала, госпођо председавајућа. Господине Дачићу, даме и господо народни посланици, данас у парламенту расправљамо о тзв. трећем стубу безбедности у земљи у којој се грађани често плаше нажалост и од оних који треба да их чувају једнако колико и од оних лица од којих треба да их заштите.</w:t>
      </w:r>
    </w:p>
    <w:p>
      <w:pPr>
        <w:pStyle w:val="Normal"/>
        <w:tabs>
          <w:tab w:val="clear" w:pos="720"/>
          <w:tab w:val="left" w:pos="0" w:leader="none"/>
          <w:tab w:val="left" w:pos="1418" w:leader="none"/>
        </w:tabs>
        <w:jc w:val="both"/>
        <w:rPr>
          <w:lang w:val="sr-CS"/>
        </w:rPr>
      </w:pPr>
      <w:r>
        <w:rPr>
          <w:lang w:val="sr-CS"/>
        </w:rPr>
        <w:tab/>
        <w:tab/>
        <w:t>Много је и једних и других, често се ту не зна ни јасна граница и линија ко је са ове, ко је са оне стране закона. Постоји реална опасност да та линија потпуно нестане. Можда је овај закон прилика да се неке ствари коначно уведу у ред.</w:t>
      </w:r>
    </w:p>
    <w:p>
      <w:pPr>
        <w:pStyle w:val="Normal"/>
        <w:tabs>
          <w:tab w:val="clear" w:pos="720"/>
          <w:tab w:val="left" w:pos="0" w:leader="none"/>
          <w:tab w:val="left" w:pos="1418" w:leader="none"/>
        </w:tabs>
        <w:jc w:val="both"/>
        <w:rPr/>
      </w:pPr>
      <w:r>
        <w:rPr>
          <w:lang w:val="sr-CS"/>
        </w:rPr>
        <w:tab/>
        <w:tab/>
        <w:t>У сектору приватног обезбеђења готово да не постоје прецизни подаци и то ме и не чуди, јер држава не зна чак ни шта има у својој својини, зашто би онда знала и ко и на који начин треба да штити њену својину, а и својину свих грађана Републике Србије.</w:t>
      </w:r>
    </w:p>
    <w:p>
      <w:pPr>
        <w:pStyle w:val="Normal"/>
        <w:tabs>
          <w:tab w:val="clear" w:pos="720"/>
          <w:tab w:val="left" w:pos="0" w:leader="none"/>
          <w:tab w:val="left" w:pos="1418" w:leader="none"/>
        </w:tabs>
        <w:jc w:val="both"/>
        <w:rPr>
          <w:lang w:val="sr-CS"/>
        </w:rPr>
      </w:pPr>
      <w:r>
        <w:rPr>
          <w:lang w:val="sr-CS"/>
        </w:rPr>
        <w:tab/>
        <w:tab/>
        <w:t>Претпоставка је да се овим послом бави између 25-60 хиљада људи. То је армија наоружаних људи и свакако већа од броја редовних оружаних снага Републике Србије. Процена да они располажу са 50 хиљада комада оружја, дакле 50 тона опасног гвожђа, а ако се не варам према подацима који су ми доступни МУП је ту негде са бројем наоружања, око 53 хиљаде. Тако да то довољно говори о чему се ради.</w:t>
      </w:r>
    </w:p>
    <w:p>
      <w:pPr>
        <w:pStyle w:val="Normal"/>
        <w:tabs>
          <w:tab w:val="clear" w:pos="720"/>
          <w:tab w:val="left" w:pos="0" w:leader="none"/>
          <w:tab w:val="left" w:pos="1418" w:leader="none"/>
        </w:tabs>
        <w:jc w:val="both"/>
        <w:rPr>
          <w:lang w:val="sr-CS"/>
        </w:rPr>
      </w:pPr>
      <w:r>
        <w:rPr>
          <w:lang w:val="sr-CS"/>
        </w:rPr>
        <w:tab/>
        <w:tab/>
        <w:t xml:space="preserve">Људи плус наоружање плус одређени интерес нас доводи до једног озбиљног тржишта вредног према неким проценама готово 200 милиона евра, које је потпуно неуређено. </w:t>
      </w:r>
    </w:p>
    <w:p>
      <w:pPr>
        <w:pStyle w:val="Normal"/>
        <w:tabs>
          <w:tab w:val="clear" w:pos="720"/>
          <w:tab w:val="left" w:pos="0" w:leader="none"/>
          <w:tab w:val="left" w:pos="1418" w:leader="none"/>
        </w:tabs>
        <w:jc w:val="both"/>
        <w:rPr>
          <w:lang w:val="sr-CS"/>
        </w:rPr>
      </w:pPr>
      <w:r>
        <w:rPr>
          <w:lang w:val="sr-CS"/>
        </w:rPr>
        <w:tab/>
        <w:tab/>
        <w:t xml:space="preserve">Чули смо из неколико дискусија да се овим послом бави преко три хиљаде регистрованих фирми, а сви знамо да је огроман број и оних нерегистрованих које пружају овакве услуге. У овој области деценијама не постоји готово никаква регулатива, не постоји уједначен приступ, не знају се никакви услови и не поштују се правила. </w:t>
      </w:r>
    </w:p>
    <w:p>
      <w:pPr>
        <w:pStyle w:val="Normal"/>
        <w:tabs>
          <w:tab w:val="clear" w:pos="720"/>
          <w:tab w:val="left" w:pos="1418" w:leader="none"/>
        </w:tabs>
        <w:jc w:val="both"/>
        <w:rPr/>
      </w:pPr>
      <w:r>
        <w:rPr>
          <w:lang w:val="sr-CS"/>
        </w:rPr>
        <w:tab/>
        <w:t xml:space="preserve">Због тога готово сваког дана читамо у српској штампи ко чува београдске сплавове - убице, полицајци, криминалци и вође навијача, набилдовани момци које запошљавају директно власници клубова, а за њих није потребна никаква дозвола, уличари, бивши боксери и дилери који за 20-30 евра пристају да се тако понашају. Те групе које послују држе посао са наркотицима и то је једино важно, а то да раде под маском обезбеђења, то није тајна. </w:t>
      </w:r>
    </w:p>
    <w:p>
      <w:pPr>
        <w:pStyle w:val="Normal"/>
        <w:tabs>
          <w:tab w:val="clear" w:pos="720"/>
          <w:tab w:val="left" w:pos="1418" w:leader="none"/>
        </w:tabs>
        <w:jc w:val="both"/>
        <w:rPr>
          <w:lang w:val="sr-CS"/>
        </w:rPr>
      </w:pPr>
      <w:r>
        <w:rPr>
          <w:lang w:val="sr-CS"/>
        </w:rPr>
        <w:tab/>
        <w:t>Као последица свега овога имамо и убиства, и нереде, и пуцњаве, и честе злоупотребе и прекорачења овлашћења. Најчешће то чине физичка лица која су ангажована од стране нерегистрованих организација или појединаца.</w:t>
      </w:r>
    </w:p>
    <w:p>
      <w:pPr>
        <w:pStyle w:val="Normal"/>
        <w:tabs>
          <w:tab w:val="clear" w:pos="720"/>
          <w:tab w:val="left" w:pos="1418" w:leader="none"/>
        </w:tabs>
        <w:jc w:val="both"/>
        <w:rPr/>
      </w:pPr>
      <w:r>
        <w:rPr>
          <w:lang w:val="sr-CS"/>
        </w:rPr>
        <w:tab/>
        <w:t xml:space="preserve">Поистовећивањем дужности службеног, приватног обезбеђења и физичких лица, укључујући и припаднике Министарства унутрашњих послова, изван редовне дужности, као и припаднике разних навијачких група који супротно важећим прописима и по непознатом правном основу преузимају дужност и обезбеђење објеката, грубо се нарушава углед делатности приватног обезбеђења. </w:t>
      </w:r>
    </w:p>
    <w:p>
      <w:pPr>
        <w:pStyle w:val="Normal"/>
        <w:tabs>
          <w:tab w:val="clear" w:pos="720"/>
          <w:tab w:val="left" w:pos="1418" w:leader="none"/>
        </w:tabs>
        <w:jc w:val="both"/>
        <w:rPr/>
      </w:pPr>
      <w:r>
        <w:rPr>
          <w:lang w:val="sr-CS"/>
        </w:rPr>
        <w:tab/>
        <w:t xml:space="preserve">Да ли закон о приватном обезбеђењу регулише забрану припадницима полиције да се тиме баве? Да ли се та забрана увек поштује? Сви знамо да то није случај. Да ли Закон о полицији предвиђа да министар, односно ви, треба да пропише својим актом неспојивост појединих послова које треба да обављају припадници полиције? Предвиђа. Али, такви акти још увек нису донети, господине министре. </w:t>
      </w:r>
    </w:p>
    <w:p>
      <w:pPr>
        <w:pStyle w:val="Normal"/>
        <w:tabs>
          <w:tab w:val="clear" w:pos="720"/>
          <w:tab w:val="left" w:pos="1418" w:leader="none"/>
        </w:tabs>
        <w:jc w:val="both"/>
        <w:rPr>
          <w:lang w:val="sr-CS"/>
        </w:rPr>
      </w:pPr>
      <w:r>
        <w:rPr>
          <w:lang w:val="sr-CS"/>
        </w:rPr>
        <w:tab/>
        <w:t xml:space="preserve">Због тога нам се дешава да често полицајци буду актери многих немилих догађаја о којима читамо у штампи. Зато наше клубове махом обезбеђују припадници МУП, зато поједини припадници МУП, како се каже, тезгаре као обезбеђење сплавова и кафића и за приватне послодавце утерују дугове и обављају друге прљаве послове. То раде на црно, кршећи све званичне полицијске прописе. То је армија од неколико хиљада људи, која поподне и увече скине униформу и са службеним оружјем хрли на друге послове. </w:t>
      </w:r>
    </w:p>
    <w:p>
      <w:pPr>
        <w:pStyle w:val="Normal"/>
        <w:tabs>
          <w:tab w:val="clear" w:pos="720"/>
          <w:tab w:val="left" w:pos="1418" w:leader="none"/>
        </w:tabs>
        <w:jc w:val="both"/>
        <w:rPr/>
      </w:pPr>
      <w:r>
        <w:rPr>
          <w:lang w:val="sr-CS"/>
        </w:rPr>
        <w:tab/>
        <w:t>Сви рокови који су прописани овим законима о којима сам говорио, да кажем пристојни рокови који су могли бити искоришћени су нажалост пробијени и због тога се плашимо да и овај закон уколико не буде имао такво покривање, неће дати одређене резултате.</w:t>
      </w:r>
    </w:p>
    <w:p>
      <w:pPr>
        <w:pStyle w:val="Normal"/>
        <w:tabs>
          <w:tab w:val="clear" w:pos="720"/>
          <w:tab w:val="left" w:pos="1418" w:leader="none"/>
        </w:tabs>
        <w:jc w:val="both"/>
        <w:rPr>
          <w:lang w:val="sr-CS"/>
        </w:rPr>
      </w:pPr>
      <w:r>
        <w:rPr>
          <w:lang w:val="sr-CS"/>
        </w:rPr>
        <w:tab/>
        <w:t xml:space="preserve">Делатност свих ових фирми и појединаца подразумева пружање одређених услуга. У овом тренутку ко пружа такве услуге? Мотив ватреног обрачуна у којем су у суботу рањена тројица младића испред сплава „Фри стајлер“ јесте борба навијачких група за превласт на пословима обезбеђења у београдским ноћним клубовима. Иако је обрачун најављен дан раније, полиција није предузела ништа како би га спречила. Полиција је у овом случају показала потпуну немоћ. </w:t>
      </w:r>
    </w:p>
    <w:p>
      <w:pPr>
        <w:pStyle w:val="Normal"/>
        <w:tabs>
          <w:tab w:val="clear" w:pos="720"/>
          <w:tab w:val="left" w:pos="1418" w:leader="none"/>
        </w:tabs>
        <w:jc w:val="both"/>
        <w:rPr/>
      </w:pPr>
      <w:r>
        <w:rPr>
          <w:lang w:val="sr-CS"/>
        </w:rPr>
        <w:tab/>
        <w:t xml:space="preserve">Колико је полиција немоћна показало се што је група наставила свађу и Ургентном центру. Долазимо у ситуацију да су хулигани јачи од државе. Истрагом утврђено је да је једини мотив борба за превласт у пословима обезбеђења. Сви смо свесни да је ово недопустиво и да овоме мора да се стане на пут. </w:t>
      </w:r>
    </w:p>
    <w:p>
      <w:pPr>
        <w:pStyle w:val="Normal"/>
        <w:tabs>
          <w:tab w:val="clear" w:pos="720"/>
          <w:tab w:val="left" w:pos="1418" w:leader="none"/>
        </w:tabs>
        <w:jc w:val="both"/>
        <w:rPr/>
      </w:pPr>
      <w:r>
        <w:rPr>
          <w:lang w:val="sr-CS"/>
        </w:rPr>
        <w:tab/>
        <w:t>Прочитао сам пре неки дан везано за обезбеђивање нашег највећег стадиона и дербија који је одигран да су навијачи изјавили да уколико су желели, могли су да унесу топ на трибине, а пожар на јужној трибини гасила је приватна ватрогасна фајталица, која није могла да добаци ни до првих пет редова трибине стадиона „Маракане“</w:t>
      </w:r>
    </w:p>
    <w:p>
      <w:pPr>
        <w:pStyle w:val="Normal"/>
        <w:tabs>
          <w:tab w:val="clear" w:pos="720"/>
          <w:tab w:val="left" w:pos="1418" w:leader="none"/>
        </w:tabs>
        <w:jc w:val="both"/>
        <w:rPr>
          <w:lang w:val="sr-CS"/>
        </w:rPr>
      </w:pPr>
      <w:r>
        <w:rPr>
          <w:lang w:val="sr-CS"/>
        </w:rPr>
        <w:tab/>
        <w:t xml:space="preserve">Потребан је нама овај закон. Поднети су многи амандмани. Посланичка група ДСС је такође уложила низ амандмана и свакако да од њиховог прихватања зависи како ће на крају изгледати овај закон. </w:t>
      </w:r>
    </w:p>
    <w:p>
      <w:pPr>
        <w:pStyle w:val="Normal"/>
        <w:tabs>
          <w:tab w:val="clear" w:pos="720"/>
          <w:tab w:val="left" w:pos="1418" w:leader="none"/>
        </w:tabs>
        <w:jc w:val="both"/>
        <w:rPr>
          <w:lang w:val="sr-CS"/>
        </w:rPr>
      </w:pPr>
      <w:r>
        <w:rPr>
          <w:lang w:val="sr-CS"/>
        </w:rPr>
        <w:tab/>
        <w:t xml:space="preserve">Интересује ме, у образложењу закона нисам нашао податак, односно стоји да нису потребна додатна средства за спровођење овог закона, ко ће се бавити надзором над овим пословима? Да ли ће МУП ангажовати одређене људе, одређене службе да се овим баве? </w:t>
      </w:r>
    </w:p>
    <w:p>
      <w:pPr>
        <w:pStyle w:val="Normal"/>
        <w:tabs>
          <w:tab w:val="clear" w:pos="720"/>
          <w:tab w:val="left" w:pos="1418" w:leader="none"/>
        </w:tabs>
        <w:jc w:val="both"/>
        <w:rPr>
          <w:lang w:val="sr-CS"/>
        </w:rPr>
      </w:pPr>
      <w:r>
        <w:rPr>
          <w:lang w:val="sr-CS"/>
        </w:rPr>
        <w:tab/>
        <w:t xml:space="preserve">Када говоримо о Закону о детективској делатности имам утисак и намеће ми се мисао да је овај предлог закона писао неко ко је много гледао филмове па жели да уведе и Холивуд и Боливуд у Србију јер испада да као све друго имамо, све друго је уређено, све функционише на најбољи могући начин, само нам сада фале наоружани детективи са пиштољима. </w:t>
      </w:r>
    </w:p>
    <w:p>
      <w:pPr>
        <w:pStyle w:val="Normal"/>
        <w:tabs>
          <w:tab w:val="clear" w:pos="720"/>
          <w:tab w:val="left" w:pos="1418" w:leader="none"/>
        </w:tabs>
        <w:jc w:val="both"/>
        <w:rPr>
          <w:lang w:val="sr-CS"/>
        </w:rPr>
      </w:pPr>
      <w:r>
        <w:rPr>
          <w:lang w:val="sr-CS"/>
        </w:rPr>
        <w:tab/>
        <w:t xml:space="preserve">Бојим се да ће овај закон, уколико буде у оваквом облику усвојен, створити одређену правну несигурност која се односи пре свега на могућност неограниченог приступања подацима о личности, а да та личност о којој се прикупљају подаци нема могућност ни судске ни било које друге институционалне заштите. Не помиње се заштита података о личности, нити се на прави начин штити приватност грађана. </w:t>
      </w:r>
    </w:p>
    <w:p>
      <w:pPr>
        <w:pStyle w:val="Normal"/>
        <w:tabs>
          <w:tab w:val="clear" w:pos="720"/>
          <w:tab w:val="left" w:pos="1418" w:leader="none"/>
        </w:tabs>
        <w:jc w:val="both"/>
        <w:rPr>
          <w:lang w:val="sr-CS"/>
        </w:rPr>
      </w:pPr>
      <w:r>
        <w:rPr>
          <w:lang w:val="sr-CS"/>
        </w:rPr>
        <w:tab/>
        <w:t>Шта се дешава са оним подацима које је прикупила одређена детективска агенција па је престала да ради, шта се дешава уколико детектив недајбоже умре? Што се дешава у реалном животу, за разлику од ових популарних филмова. Ко преузима ту евиденцију и те податке? Надам се да то неће завршити у београдским таблоидима.</w:t>
      </w:r>
    </w:p>
    <w:p>
      <w:pPr>
        <w:pStyle w:val="Normal"/>
        <w:tabs>
          <w:tab w:val="clear" w:pos="720"/>
          <w:tab w:val="left" w:pos="1418" w:leader="none"/>
        </w:tabs>
        <w:jc w:val="both"/>
        <w:rPr>
          <w:lang w:val="sr-CS"/>
        </w:rPr>
      </w:pPr>
      <w:r>
        <w:rPr>
          <w:lang w:val="sr-CS"/>
        </w:rPr>
        <w:tab/>
        <w:t xml:space="preserve">Огроман је проблем, и малопре смо о томе разговарали, везано за казнену евиденцију и ту морамо наћи квалитетно решење, али да ли је то неважно или важно, није ми јасно да сте написали у Предлогу закона да неки детектив, српски Поаро има овлашћења да сакупи информације о анонимном лицу. Заиста не разумем на који начин ће се то спровести. </w:t>
      </w:r>
    </w:p>
    <w:p>
      <w:pPr>
        <w:pStyle w:val="Normal"/>
        <w:tabs>
          <w:tab w:val="clear" w:pos="720"/>
          <w:tab w:val="left" w:pos="1418" w:leader="none"/>
        </w:tabs>
        <w:jc w:val="both"/>
        <w:rPr>
          <w:lang w:val="sr-CS"/>
        </w:rPr>
      </w:pPr>
      <w:r>
        <w:rPr>
          <w:lang w:val="sr-CS"/>
        </w:rPr>
        <w:tab/>
        <w:t xml:space="preserve">Уговором о детективској делатности између пружаоца услуга и његових корисника директно нарушавате на овај начин, уколико закон не буде измењен кроз амандманску технику, и Уставом и законима загарантована права. Детективу према овом закону оставља се рок од 12 сати да пријави употребу ватреног оружја, а последица може да буде тешка телесна повреда, а некада може бити смртни исход, што је директно у супротности са Кривичним закоником Републике Србије. </w:t>
      </w:r>
    </w:p>
    <w:p>
      <w:pPr>
        <w:pStyle w:val="Normal"/>
        <w:tabs>
          <w:tab w:val="clear" w:pos="720"/>
          <w:tab w:val="left" w:pos="1418" w:leader="none"/>
        </w:tabs>
        <w:jc w:val="both"/>
        <w:rPr/>
      </w:pPr>
      <w:r>
        <w:rPr>
          <w:lang w:val="sr-CS"/>
        </w:rPr>
        <w:tab/>
        <w:t xml:space="preserve">Неке посланичке групе су покушале да лекторишу овај закон. Демократска странка Србије сматра да у овом облику не може кроз амандмане да се поправи Закон о детективској делатности и због тога нећемо подржати овај закон јер сматрамо да је пун произвољности и ствара могућности за злоупотребе. </w:t>
      </w:r>
    </w:p>
    <w:p>
      <w:pPr>
        <w:pStyle w:val="Normal"/>
        <w:tabs>
          <w:tab w:val="clear" w:pos="720"/>
          <w:tab w:val="left" w:pos="1418" w:leader="none"/>
        </w:tabs>
        <w:jc w:val="both"/>
        <w:rPr>
          <w:lang w:val="sr-CS"/>
        </w:rPr>
      </w:pPr>
      <w:r>
        <w:rPr>
          <w:lang w:val="sr-CS"/>
        </w:rPr>
        <w:tab/>
        <w:t>Позивам још једном да погледате и прихватите амандмане ДСС које смо поднели на Закон о приватном обезбеђењу јер сматрамо да се ради о једном врло важном закону. Хвала најлепше.</w:t>
      </w:r>
    </w:p>
    <w:p>
      <w:pPr>
        <w:pStyle w:val="Normal"/>
        <w:tabs>
          <w:tab w:val="clear" w:pos="720"/>
          <w:tab w:val="left" w:pos="1418" w:leader="none"/>
        </w:tabs>
        <w:jc w:val="both"/>
        <w:rPr/>
      </w:pPr>
      <w:r>
        <w:rPr>
          <w:lang w:val="sr-CS"/>
        </w:rPr>
        <w:tab/>
        <w:t>ПРЕДСЕДАВАЈУЋА: Посланица Јадранка Јоксимовић.</w:t>
      </w:r>
    </w:p>
    <w:p>
      <w:pPr>
        <w:pStyle w:val="Normal"/>
        <w:tabs>
          <w:tab w:val="clear" w:pos="720"/>
          <w:tab w:val="left" w:pos="1418" w:leader="none"/>
        </w:tabs>
        <w:jc w:val="both"/>
        <w:rPr>
          <w:lang w:val="sr-CS"/>
        </w:rPr>
      </w:pPr>
      <w:r>
        <w:rPr>
          <w:lang w:val="sr-CS"/>
        </w:rPr>
        <w:tab/>
        <w:t xml:space="preserve">ЈАДРАНКА ЈОКСИМОВИЋ: Захваљујем. Поштована потпредседнице, поштовани министре и колеге народни посланици, ова два закона о којима планирам да говорим, а видим да и већина колега говори о томе, о приватном обезбеђењу и детективској делатности, веома су изазовни за посланике, изгледа и опозиције и позиције, не само зато што га је, с једне стране, лако напасти, а мислим да и није, иако има елемената и тачака које треба напасти, и очекујући да ће се у будућности то можда поправити или да ће амандмани који указују на неке пропусте бити усвојени, а за нас из власти не зато што га је тешко бранити, јер га може сваки посланик лепо бранити јер има ствари које су показале да је МУП оваквим предлогом закона, као што је колега Стојановић рекао пре мене, показало способност и спремност да се одупре заиста изузетно снажним лобијима који владају у овој области. </w:t>
      </w:r>
    </w:p>
    <w:p>
      <w:pPr>
        <w:pStyle w:val="Normal"/>
        <w:tabs>
          <w:tab w:val="clear" w:pos="720"/>
          <w:tab w:val="left" w:pos="1418" w:leader="none"/>
        </w:tabs>
        <w:jc w:val="both"/>
        <w:rPr>
          <w:lang w:val="sr-CS"/>
        </w:rPr>
      </w:pPr>
      <w:r>
        <w:rPr>
          <w:lang w:val="sr-CS"/>
        </w:rPr>
        <w:tab/>
        <w:t xml:space="preserve">Могу да вам кажем да као посланик за ово време док сам у Скупштини нисам видела већи и утицајнији лоби него лоби из ове области. Мислим да је велика одговорност на свим посланицима да не постану експоненти, као ни само Министарство, чини ми се које је то успело, било чијих приватних и партикуларних интереса, посебно у овој области која је важна са више становишта. </w:t>
      </w:r>
    </w:p>
    <w:p>
      <w:pPr>
        <w:pStyle w:val="Normal"/>
        <w:tabs>
          <w:tab w:val="clear" w:pos="720"/>
          <w:tab w:val="left" w:pos="1418" w:leader="none"/>
        </w:tabs>
        <w:jc w:val="both"/>
        <w:rPr>
          <w:lang w:val="sr-CS"/>
        </w:rPr>
      </w:pPr>
      <w:r>
        <w:rPr>
          <w:lang w:val="sr-CS"/>
        </w:rPr>
        <w:tab/>
        <w:t xml:space="preserve">Важна је не само због тога што се правно регулише једна област, већ је то област која има безбедносну и економску и социјалну, ако хоћете, и културолошку димензију и заиста је недопустива чињеница да је, овде сам чула критике људи који су говорили о томе шта су мањкавости овог закона, говорићу и ја о некима, али је невероватно да је то закон који је од 2010. године, али није од 2010. него од 2003. године када је МУП прву неку верзију Предлога закона ставило, па је то неким чудним путешествијима ових предлога закона нестајало, те је улазило у процедуру, па се враћало и повлачило, па је поново улазило у процедуру, па се поново враћало, без, ту се нећу сложити са министром, видљиве јавне расправе. </w:t>
      </w:r>
    </w:p>
    <w:p>
      <w:pPr>
        <w:pStyle w:val="Normal"/>
        <w:tabs>
          <w:tab w:val="clear" w:pos="720"/>
          <w:tab w:val="left" w:pos="1418" w:leader="none"/>
        </w:tabs>
        <w:jc w:val="both"/>
        <w:rPr/>
      </w:pPr>
      <w:r>
        <w:rPr>
          <w:lang w:val="sr-CS"/>
        </w:rPr>
        <w:tab/>
        <w:t>Да ли су постојале? Јесу. Постојали су округли столови, семинари. По медијима се говорило, али да кажем да је у последње две године била видљива јавна расправа, не бих је назвала видљивом. Више је постојао покушај лоби група да промовишу своје интересе које ће инкорпорирати у предлог овог  закона.</w:t>
      </w:r>
    </w:p>
    <w:p>
      <w:pPr>
        <w:pStyle w:val="Normal"/>
        <w:tabs>
          <w:tab w:val="clear" w:pos="720"/>
          <w:tab w:val="left" w:pos="1418" w:leader="none"/>
        </w:tabs>
        <w:jc w:val="both"/>
        <w:rPr>
          <w:lang w:val="sr-CS"/>
        </w:rPr>
      </w:pPr>
      <w:r>
        <w:rPr>
          <w:lang w:val="sr-CS"/>
        </w:rPr>
        <w:tab/>
        <w:t xml:space="preserve">Због тога желим да кажем да та врста лобија о којој се прича и која јесте на неки начин допринела пролонгирању доношења овако важног закона, јесте спрега и бизниса и делова полиције и криминалаца током последњих 10 или 12 година. Заиста, не бих опет с друге стране да свалим сву одговорност на те кругове, с обзиром да они који седе у овом парламенту и који су седели, као и они који су били и који јесу представници власти, имају и свој степен одговорности, јер ми не треба да будемо експоненти било чијих интереса и требало би да покажемо интегритет и као посланика и као представника власти. </w:t>
      </w:r>
    </w:p>
    <w:p>
      <w:pPr>
        <w:pStyle w:val="Normal"/>
        <w:tabs>
          <w:tab w:val="clear" w:pos="720"/>
          <w:tab w:val="left" w:pos="1418" w:leader="none"/>
        </w:tabs>
        <w:jc w:val="both"/>
        <w:rPr>
          <w:lang w:val="sr-CS"/>
        </w:rPr>
      </w:pPr>
      <w:r>
        <w:rPr>
          <w:lang w:val="sr-CS"/>
        </w:rPr>
        <w:tab/>
        <w:t xml:space="preserve">Према томе, одговорност је на свима и због тога мислим да је веома важно да смо коначно дошли. Опет кажем, заиста, иако то не волим да радим, заиста честитам Министарству унутрашњих послова што је коначно успело да направи једну верзију која, иако не идеална, и те како добро уређује или започиње регулацију овако важног сегмента. </w:t>
      </w:r>
    </w:p>
    <w:p>
      <w:pPr>
        <w:pStyle w:val="Normal"/>
        <w:tabs>
          <w:tab w:val="clear" w:pos="720"/>
          <w:tab w:val="left" w:pos="1418" w:leader="none"/>
        </w:tabs>
        <w:jc w:val="both"/>
        <w:rPr>
          <w:lang w:val="sr-CS"/>
        </w:rPr>
      </w:pPr>
      <w:r>
        <w:rPr>
          <w:lang w:val="sr-CS"/>
        </w:rPr>
        <w:tab/>
        <w:t xml:space="preserve">Због чега је то важно? Дакле, недостатак правне регулативе који је постојао у овој области изнедрио је заиста бројне проблеме и појаве које се увек појављују када имамо недостатак или помањкање правне регулације и због тога то питање - шта желимо заправо да постигнемо оваквим предлогом закона, јесте, односно одговор који ја могу као посланик да дам и у мом виђењу Предлога закона, јесте заправо да овај закон не би требало да одговара никоме до краја. </w:t>
      </w:r>
    </w:p>
    <w:p>
      <w:pPr>
        <w:pStyle w:val="Normal"/>
        <w:tabs>
          <w:tab w:val="clear" w:pos="720"/>
          <w:tab w:val="left" w:pos="1418" w:leader="none"/>
        </w:tabs>
        <w:jc w:val="both"/>
        <w:rPr/>
      </w:pPr>
      <w:r>
        <w:rPr>
          <w:lang w:val="sr-CS"/>
        </w:rPr>
        <w:tab/>
        <w:t xml:space="preserve">Шта то значи? То значи да у овој области имамо један троугао интереса на релацији интереса грађана, права, њихових људских права и заштите имовине и личне безбедности, с друге стране државе и њених легитимних националних интереса и са треће стране предузећа, предузећа која такође имају, по ономе што јесу европски стандарди и ономе чему ми тежимо, а то су и владавина права и плурализам у тржишној утакмици и тржишној економији, а на крају крајева, имају право да се баве оваквим делатностима. </w:t>
      </w:r>
    </w:p>
    <w:p>
      <w:pPr>
        <w:pStyle w:val="Normal"/>
        <w:tabs>
          <w:tab w:val="clear" w:pos="720"/>
          <w:tab w:val="left" w:pos="1418" w:leader="none"/>
        </w:tabs>
        <w:jc w:val="both"/>
        <w:rPr/>
      </w:pPr>
      <w:r>
        <w:rPr>
          <w:lang w:val="sr-CS"/>
        </w:rPr>
        <w:tab/>
        <w:t xml:space="preserve">Због тога мислим да је веома значајан успех овог предлога закона да, чини ми се, није ни превише рестриктиван, а ни превише либералан у односу на одредбе које прописује. </w:t>
      </w:r>
    </w:p>
    <w:p>
      <w:pPr>
        <w:pStyle w:val="Normal"/>
        <w:tabs>
          <w:tab w:val="clear" w:pos="720"/>
          <w:tab w:val="left" w:pos="1418" w:leader="none"/>
        </w:tabs>
        <w:jc w:val="both"/>
        <w:rPr>
          <w:lang w:val="sr-CS"/>
        </w:rPr>
      </w:pPr>
      <w:r>
        <w:rPr>
          <w:lang w:val="sr-CS"/>
        </w:rPr>
        <w:tab/>
        <w:t>Ево, шта би значило када би рецимо, ја сам нешто сад писала, па просто покушавам да будем прецизна, али сад сам гледала Предлог закона. Значи, нема пререгулације и нема превише рестриктивних одредби, с обзиром да бисмо тако дошли у једну позицију преваленције неког државно приступа, неког етатистичког приступа и заиста би на тај начин загушили и приватну иницијативу, а мислим да је то заиста велики проблем у садашњим економским околностима и социјалним околностима, то би довело и до смањења неких пореских прихода и заиста једну ситуацију у којој ми тешко можемо да изађемо из зачараног круга сиве економије, и због тога мислим да у овом смислу веома добра решења су дата овим предлогом закона.</w:t>
      </w:r>
    </w:p>
    <w:p>
      <w:pPr>
        <w:pStyle w:val="Normal"/>
        <w:tabs>
          <w:tab w:val="clear" w:pos="720"/>
          <w:tab w:val="left" w:pos="1418" w:leader="none"/>
        </w:tabs>
        <w:jc w:val="both"/>
        <w:rPr>
          <w:lang w:val="sr-CS"/>
        </w:rPr>
      </w:pPr>
      <w:r>
        <w:rPr>
          <w:lang w:val="sr-CS"/>
        </w:rPr>
        <w:tab/>
        <w:t xml:space="preserve">С друге стране, ако бисмо сувише широко и слободно уредили овај сектор, онда би довели до ситуације у којој је смањен надзор и државне улоге, пре свега у надзору над овим сектором и отворили бисмо врата могућности за озбиљна кршења људских права и једне могућности да заправо будемо држава која би била стратификована на безбедносни начин, што значи да бисмо имали безбедносну стратификацију између њих који могу да приуште себи безбедност и оних који не могу. То је уношење још једне поделе у наше и онако довољно подељено друштво и због тога мислим да су прилично избалансиране одредбе. </w:t>
      </w:r>
    </w:p>
    <w:p>
      <w:pPr>
        <w:pStyle w:val="Normal"/>
        <w:tabs>
          <w:tab w:val="clear" w:pos="720"/>
          <w:tab w:val="left" w:pos="1418" w:leader="none"/>
        </w:tabs>
        <w:jc w:val="both"/>
        <w:rPr/>
      </w:pPr>
      <w:r>
        <w:rPr>
          <w:lang w:val="sr-CS"/>
        </w:rPr>
        <w:tab/>
        <w:t>У том смислу ја јесам интервенисала, мислим да је у питању члан 16. Закона о детективској делатности, који на неки начин има везе и са Закон о приватном обезбеђењу, где је требало унети одредбу о забрани коришћења уређаја за тајно прикупљање података путем електронског надзора, односно надзора електронске комуникације. Надам се да ћете то уважити, јер је то заиста веома важно.</w:t>
      </w:r>
    </w:p>
    <w:p>
      <w:pPr>
        <w:pStyle w:val="Normal"/>
        <w:tabs>
          <w:tab w:val="clear" w:pos="720"/>
          <w:tab w:val="left" w:pos="1418" w:leader="none"/>
        </w:tabs>
        <w:jc w:val="both"/>
        <w:rPr>
          <w:lang w:val="sr-CS"/>
        </w:rPr>
      </w:pPr>
      <w:r>
        <w:rPr>
          <w:lang w:val="sr-CS"/>
        </w:rPr>
        <w:tab/>
        <w:t xml:space="preserve">С друге стране, у Предлогу закона о приватном обезбеђењу имала сам неколико интервенција. Међутим, оно што ме је збунило и надам се да ће ту предлагач закона исправити, тицало се члана 45. који се односи на самозаштитну делатност, у којој су наведена - правна лица и предузетници која ради организовања самозаштитне делатности могу итд. „Правна лица“ је заиста један широк појам и под правна лица потпадају и сви органи државне управе и Министарство одбране и БИА и Министарство спољних послова и заиста вас молим да исправите и прецизирате у правном смислу, да не испадне да би и они требало да добијају лиценцу од МУП за послове самозаштите. </w:t>
      </w:r>
    </w:p>
    <w:p>
      <w:pPr>
        <w:pStyle w:val="Normal"/>
        <w:tabs>
          <w:tab w:val="clear" w:pos="720"/>
          <w:tab w:val="left" w:pos="1418" w:leader="none"/>
        </w:tabs>
        <w:jc w:val="both"/>
        <w:rPr/>
      </w:pPr>
      <w:r>
        <w:rPr>
          <w:lang w:val="sr-CS"/>
        </w:rPr>
        <w:tab/>
        <w:t>То је, чини ми се, једна можда ненамерна, разумем у ком смислу се можда поткрала грешка или непрецизност, али мене је то веома збунило, па бих волела да то буде исправљено.</w:t>
      </w:r>
    </w:p>
    <w:p>
      <w:pPr>
        <w:pStyle w:val="Normal"/>
        <w:tabs>
          <w:tab w:val="clear" w:pos="720"/>
          <w:tab w:val="left" w:pos="1418" w:leader="none"/>
        </w:tabs>
        <w:jc w:val="both"/>
        <w:rPr>
          <w:lang w:val="sr-CS"/>
        </w:rPr>
      </w:pPr>
      <w:r>
        <w:rPr>
          <w:lang w:val="sr-CS"/>
        </w:rPr>
        <w:tab/>
        <w:t xml:space="preserve">Други сегмент о којем се овде доста причало и колеге посланици су причали, јесте добијање лиценце од стране МУП и то је одлично решење, да не буде да неке чудне агенције, које не знамо ни како су настале ни ко их води, дају лиценце онима који представљају интегрални део националне безбедности, јер и овај сектор представља интегрални део онога што се зове Стратегија националне безбедности. </w:t>
      </w:r>
    </w:p>
    <w:p>
      <w:pPr>
        <w:pStyle w:val="Normal"/>
        <w:tabs>
          <w:tab w:val="clear" w:pos="720"/>
          <w:tab w:val="left" w:pos="1418" w:leader="none"/>
        </w:tabs>
        <w:jc w:val="both"/>
        <w:rPr/>
      </w:pPr>
      <w:r>
        <w:rPr>
          <w:lang w:val="sr-CS"/>
        </w:rPr>
        <w:tab/>
        <w:t>Оно што јесте важно, то је да када се добије лиценца та лиценца би требало да значи одређени стандард у пружању одређене услуге. То је веома важно и из тог разлога мислим да ће поскупети у будућности цена ових услуга, што не знам да ли је добро или лоше, али у сваком случају ће то сигурно бити једна од последица.</w:t>
      </w:r>
    </w:p>
    <w:p>
      <w:pPr>
        <w:pStyle w:val="Normal"/>
        <w:tabs>
          <w:tab w:val="clear" w:pos="720"/>
          <w:tab w:val="left" w:pos="1418" w:leader="none"/>
        </w:tabs>
        <w:jc w:val="both"/>
        <w:rPr>
          <w:lang w:val="sr-CS"/>
        </w:rPr>
      </w:pPr>
      <w:r>
        <w:rPr>
          <w:lang w:val="sr-CS"/>
        </w:rPr>
        <w:tab/>
        <w:t>Што се тиче самог надзора, чини ми се да је баш колегиница пре мене поставила питање око тога како ће то у организационом смислу МУП бити решено? Ви знате да је основни принцип у државној управи, или бар требало да буде, да структура прати послове, а не послови структуру. Према томе, ако структура прати послове, претпостављам да ћете ви, а то нисам видела у Предлогу закона, основати неко посебно одељење или неку организациону јединицу која ће се бавити надзором над самим поступком лиценцирања.</w:t>
      </w:r>
    </w:p>
    <w:p>
      <w:pPr>
        <w:pStyle w:val="Normal"/>
        <w:tabs>
          <w:tab w:val="clear" w:pos="720"/>
          <w:tab w:val="left" w:pos="1418" w:leader="none"/>
        </w:tabs>
        <w:jc w:val="both"/>
        <w:rPr>
          <w:lang w:val="sr-CS"/>
        </w:rPr>
      </w:pPr>
      <w:r>
        <w:rPr>
          <w:lang w:val="sr-CS"/>
        </w:rPr>
        <w:tab/>
        <w:t>Иначе, чак мислим да не би било лоше да та листа лиценцираних агенција буде доступна јавности и да тај поступак лиценцирања буде предмет можда и неке врсте контроле Одбора за одбрану и унутрашње послове. Нисам члан тог одбора, али сам гостујући на седници тог одбора видела да би и то можда могла да буде једна од ствари која ће појачати цивилни и демократски надзор над овим сегментом.</w:t>
      </w:r>
    </w:p>
    <w:p>
      <w:pPr>
        <w:pStyle w:val="Normal"/>
        <w:tabs>
          <w:tab w:val="clear" w:pos="720"/>
          <w:tab w:val="left" w:pos="1418" w:leader="none"/>
        </w:tabs>
        <w:jc w:val="both"/>
        <w:rPr>
          <w:lang w:val="sr-CS"/>
        </w:rPr>
      </w:pPr>
      <w:r>
        <w:rPr>
          <w:lang w:val="sr-CS"/>
        </w:rPr>
        <w:tab/>
        <w:t xml:space="preserve">Још само неколико ствари, углавном је све речено у вези овога. Опет кажем, мислим да ће се неке мањкавости овим амандманима и спремношћу Владе и министра да прихвате ове амандмане значајно унапредити. </w:t>
      </w:r>
    </w:p>
    <w:p>
      <w:pPr>
        <w:pStyle w:val="Normal"/>
        <w:tabs>
          <w:tab w:val="clear" w:pos="720"/>
          <w:tab w:val="left" w:pos="1418" w:leader="none"/>
        </w:tabs>
        <w:jc w:val="both"/>
        <w:rPr/>
      </w:pPr>
      <w:r>
        <w:rPr>
          <w:lang w:val="sr-CS"/>
        </w:rPr>
        <w:tab/>
        <w:t>Али, оно што бих волела да заиста буде порука из овог предлога закона, то је да ипак држава не може да дозволи безбедносним компанијама да постану конкуренција у пружању безбедности коју држава пружа свима. То је ипак нешто што мора да буде јасно, с обзиром да, као што сам већ рекла, они представљају интегрални део националне безбедности.</w:t>
      </w:r>
    </w:p>
    <w:p>
      <w:pPr>
        <w:pStyle w:val="Normal"/>
        <w:tabs>
          <w:tab w:val="clear" w:pos="720"/>
          <w:tab w:val="left" w:pos="1418" w:leader="none"/>
        </w:tabs>
        <w:jc w:val="both"/>
        <w:rPr>
          <w:lang w:val="sr-CS"/>
        </w:rPr>
      </w:pPr>
      <w:r>
        <w:rPr>
          <w:lang w:val="sr-CS"/>
        </w:rPr>
        <w:tab/>
        <w:t xml:space="preserve">Ту се отвара ово питање које је већ отворено од стране других посланика, питање могућности да, о чему је министар на почетку говорио, пажљиво сам слушала, има прилично разумних аргумената за то да они који су бивши припадници неке од служби безбедности или МУП не би требало да обављају ове делатности. </w:t>
      </w:r>
    </w:p>
    <w:p>
      <w:pPr>
        <w:pStyle w:val="Normal"/>
        <w:tabs>
          <w:tab w:val="clear" w:pos="720"/>
          <w:tab w:val="left" w:pos="1418" w:leader="none"/>
        </w:tabs>
        <w:jc w:val="both"/>
        <w:rPr/>
      </w:pPr>
      <w:r>
        <w:rPr>
          <w:lang w:val="sr-CS"/>
        </w:rPr>
        <w:tab/>
        <w:t>Опет се слажем са аргументима које је министар изнео, али, са друге стране, заиста сматрам једном иманентном опасношћу да сазнања до којих су дошли радећи у органима државне управе буду коришћена у комерцијалне сврхе. Имам заиста велики проблем са разумевањем тога, јер сматрам да наша слобода јесте, као што је и Џон Стјуарт Мил говорио – ограничење наше слободе јесте слобода другога.</w:t>
      </w:r>
    </w:p>
    <w:p>
      <w:pPr>
        <w:pStyle w:val="Normal"/>
        <w:tabs>
          <w:tab w:val="clear" w:pos="720"/>
          <w:tab w:val="left" w:pos="1418" w:leader="none"/>
        </w:tabs>
        <w:jc w:val="both"/>
        <w:rPr>
          <w:lang w:val="sr-CS"/>
        </w:rPr>
      </w:pPr>
      <w:r>
        <w:rPr>
          <w:lang w:val="sr-CS"/>
        </w:rPr>
        <w:tab/>
        <w:t>Према томе, ипак морамо имати на уму равнотежу између потребе заштите људских и грађанских права и права и заштите националне безбедности, па у том смислу и приватне агенције које се овим баве морају да имају на уму овај принцип.</w:t>
      </w:r>
    </w:p>
    <w:p>
      <w:pPr>
        <w:pStyle w:val="Normal"/>
        <w:tabs>
          <w:tab w:val="clear" w:pos="720"/>
          <w:tab w:val="left" w:pos="1418" w:leader="none"/>
        </w:tabs>
        <w:jc w:val="both"/>
        <w:rPr>
          <w:lang w:val="sr-CS"/>
        </w:rPr>
      </w:pPr>
      <w:r>
        <w:rPr>
          <w:lang w:val="sr-CS"/>
        </w:rPr>
        <w:tab/>
        <w:t>Све у свему, мислим да је ово добра иницијатива, добар предлог закона, а видећемо у односу на то који временски период неће бити поново измењен, да ли ће у пракси заживети, па ћемо видети колико је ефикасан.</w:t>
      </w:r>
    </w:p>
    <w:p>
      <w:pPr>
        <w:pStyle w:val="Normal"/>
        <w:tabs>
          <w:tab w:val="clear" w:pos="720"/>
          <w:tab w:val="left" w:pos="1418" w:leader="none"/>
        </w:tabs>
        <w:jc w:val="both"/>
        <w:rPr>
          <w:lang w:val="sr-CS"/>
        </w:rPr>
      </w:pPr>
      <w:r>
        <w:rPr>
          <w:lang w:val="sr-CS"/>
        </w:rPr>
        <w:tab/>
        <w:t xml:space="preserve">Оно што морам већ сада да кажем, то је да, као и са неким другим законима у овој области, имамо проблем са недостајућим подзаконским актима. Тако је и са Законом о тајности података. Мислим да је случај и са овим предлогом закона, али то свакако не би требало да нас руководи да било ко не гласа за овај закон. Напротив, ово је заиста један први и озбиљан корак у уређењу овог важног сегмента. </w:t>
      </w:r>
    </w:p>
    <w:p>
      <w:pPr>
        <w:pStyle w:val="Normal"/>
        <w:tabs>
          <w:tab w:val="clear" w:pos="720"/>
          <w:tab w:val="left" w:pos="1418" w:leader="none"/>
        </w:tabs>
        <w:jc w:val="both"/>
        <w:rPr>
          <w:lang w:val="sr-CS"/>
        </w:rPr>
      </w:pPr>
      <w:r>
        <w:rPr>
          <w:lang w:val="sr-CS"/>
        </w:rPr>
        <w:tab/>
        <w:t>Због тога, а посебно због онога што су говорили претходни посланици, због броја људи који је запослен тамо, њихових права на крају крајева, ми знамо да врло често радници приватних обезбеђења доживљавају стална кршења и својих радних и економских права, па, према томе, мислим да је ово свакако добар основ и свакако ћемо подржати овај предлог закона. Хвала.</w:t>
      </w:r>
    </w:p>
    <w:p>
      <w:pPr>
        <w:pStyle w:val="Normal"/>
        <w:tabs>
          <w:tab w:val="clear" w:pos="720"/>
          <w:tab w:val="left" w:pos="1418" w:leader="none"/>
        </w:tabs>
        <w:jc w:val="both"/>
        <w:rPr>
          <w:lang w:val="sr-CS"/>
        </w:rPr>
      </w:pPr>
      <w:r>
        <w:rPr>
          <w:lang w:val="sr-CS"/>
        </w:rPr>
        <w:tab/>
        <w:t>ПРЕДСЕДАВАЈУЋА: Хвала.</w:t>
      </w:r>
    </w:p>
    <w:p>
      <w:pPr>
        <w:pStyle w:val="Normal"/>
        <w:tabs>
          <w:tab w:val="clear" w:pos="720"/>
          <w:tab w:val="left" w:pos="1418" w:leader="none"/>
        </w:tabs>
        <w:jc w:val="both"/>
        <w:rPr>
          <w:lang w:val="sr-CS"/>
        </w:rPr>
      </w:pPr>
      <w:r>
        <w:rPr>
          <w:lang w:val="sr-CS"/>
        </w:rPr>
        <w:tab/>
        <w:t>Поштовани народни посланици, сагласно члану 87. ст.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lang w:val="sr-CS"/>
        </w:rPr>
      </w:pPr>
      <w:r>
        <w:rPr>
          <w:lang w:val="sr-CS"/>
        </w:rPr>
        <w:tab/>
        <w:t>Сада одређујем паузу, а са радом настављамо у 16 часова и 30 минута.</w:t>
      </w:r>
    </w:p>
    <w:p>
      <w:pPr>
        <w:pStyle w:val="Normal"/>
        <w:tabs>
          <w:tab w:val="clear" w:pos="720"/>
          <w:tab w:val="left" w:pos="1418" w:leader="none"/>
        </w:tabs>
        <w:jc w:val="center"/>
        <w:rPr/>
      </w:pPr>
      <w:r>
        <w:rPr>
          <w:lang w:val="sr-CS"/>
        </w:rPr>
        <w:t>(После паузе –</w:t>
      </w:r>
      <w:r>
        <w:rPr>
          <w:lang w:val="sr-RS"/>
        </w:rPr>
        <w:t>16.30.</w:t>
      </w:r>
      <w:r>
        <w:rPr>
          <w:lang w:val="sr-CS"/>
        </w:rPr>
        <w:t>)</w:t>
      </w:r>
    </w:p>
    <w:p>
      <w:pPr>
        <w:pStyle w:val="Normal"/>
        <w:tabs>
          <w:tab w:val="clear" w:pos="720"/>
          <w:tab w:val="left" w:pos="1418" w:leader="none"/>
        </w:tabs>
        <w:jc w:val="both"/>
        <w:rPr>
          <w:lang w:val="sr-CS"/>
        </w:rPr>
      </w:pPr>
      <w:r>
        <w:rPr>
          <w:lang w:val="sr-CS"/>
        </w:rPr>
        <w:tab/>
        <w:t>ПРЕДСЕДАВАЈУЋИ (Константин Арсеновић): Настављамо са радом.</w:t>
      </w:r>
    </w:p>
    <w:p>
      <w:pPr>
        <w:pStyle w:val="Normal"/>
        <w:tabs>
          <w:tab w:val="clear" w:pos="720"/>
          <w:tab w:val="left" w:pos="1418" w:leader="none"/>
        </w:tabs>
        <w:jc w:val="both"/>
        <w:rPr>
          <w:lang w:val="sr-CS"/>
        </w:rPr>
      </w:pPr>
      <w:r>
        <w:rPr>
          <w:lang w:val="sr-CS"/>
        </w:rPr>
        <w:tab/>
        <w:t>Одмах да кажем да смо постигли договор о начину рада и тако ћемо то да поштујемо. Значи, сада има реч Вера Пауновић.</w:t>
      </w:r>
    </w:p>
    <w:p>
      <w:pPr>
        <w:pStyle w:val="Normal"/>
        <w:tabs>
          <w:tab w:val="clear" w:pos="720"/>
          <w:tab w:val="left" w:pos="1418" w:leader="none"/>
        </w:tabs>
        <w:jc w:val="both"/>
        <w:rPr>
          <w:lang w:val="sr-CS"/>
        </w:rPr>
      </w:pPr>
      <w:r>
        <w:rPr>
          <w:lang w:val="sr-CS"/>
        </w:rPr>
        <w:tab/>
        <w:t>ВЕРА ПАУНОВИЋ: Поштовани господине председавајући, поштована господо народни посланици, поштовани чланови Владе, предлози ова два закона третирају један сегмент из система безбедности који до сада није био законски регулисан и по чему је наша земља била вероватно јединствен случај у Европи.</w:t>
      </w:r>
    </w:p>
    <w:p>
      <w:pPr>
        <w:pStyle w:val="Normal"/>
        <w:tabs>
          <w:tab w:val="clear" w:pos="720"/>
          <w:tab w:val="left" w:pos="1418" w:leader="none"/>
        </w:tabs>
        <w:jc w:val="both"/>
        <w:rPr>
          <w:lang w:val="sr-CS"/>
        </w:rPr>
      </w:pPr>
      <w:r>
        <w:rPr>
          <w:lang w:val="sr-CS"/>
        </w:rPr>
        <w:tab/>
        <w:t xml:space="preserve">Што се тиче закона о приватном обезбеђењу, процењује се, јер тачних података нема да у целом овом сектору ради око 50.000 људи, а да се њиме бави око 3.000 што регистрованих, што нерегистрованих организација за ову делатност, а који поседују неколико десетина хиљада комада ватреног оружја. </w:t>
      </w:r>
    </w:p>
    <w:p>
      <w:pPr>
        <w:pStyle w:val="Normal"/>
        <w:tabs>
          <w:tab w:val="clear" w:pos="720"/>
          <w:tab w:val="left" w:pos="1418" w:leader="none"/>
        </w:tabs>
        <w:jc w:val="both"/>
        <w:rPr>
          <w:lang w:val="sr-CS"/>
        </w:rPr>
      </w:pPr>
      <w:r>
        <w:rPr>
          <w:lang w:val="sr-CS"/>
        </w:rPr>
        <w:tab/>
        <w:t>Самим тим цео овај сектор захтева посебан државни надзор који се овим законом успоставља. Кључно ће бити увођење лиценци за бављење овим послом и то како за привредна друштва и предузетнике, тако и за сама физичка лица која ће код њих заснивати радни однос.</w:t>
      </w:r>
    </w:p>
    <w:p>
      <w:pPr>
        <w:pStyle w:val="Normal"/>
        <w:tabs>
          <w:tab w:val="clear" w:pos="720"/>
          <w:tab w:val="left" w:pos="1418" w:leader="none"/>
        </w:tabs>
        <w:jc w:val="both"/>
        <w:rPr/>
      </w:pPr>
      <w:r>
        <w:rPr>
          <w:lang w:val="sr-CS"/>
        </w:rPr>
        <w:tab/>
        <w:t>Сами услови за стицање лиценце за запослење су с правом бројни, па ће се убудуће за бављење овим професијама тражити најмање средња стручна спрема, психофизичка способност, обученост у руковању ватреним оружјем и безбедносна провера. Можда се овде могло размислити и да се постави услов да потенцијални кандидати нису осуђивани и да се против њих не води кривични поступак. Посебни додатни услови предвиђени су за обављање послова техничке заштите, где ће се тражити и најмање средње стручно занимање техничке струке.</w:t>
      </w:r>
    </w:p>
    <w:p>
      <w:pPr>
        <w:pStyle w:val="Normal"/>
        <w:tabs>
          <w:tab w:val="clear" w:pos="720"/>
          <w:tab w:val="left" w:pos="1418" w:leader="none"/>
        </w:tabs>
        <w:jc w:val="both"/>
        <w:rPr>
          <w:lang w:val="sr-CS"/>
        </w:rPr>
      </w:pPr>
      <w:r>
        <w:rPr>
          <w:lang w:val="sr-CS"/>
        </w:rPr>
        <w:tab/>
        <w:t xml:space="preserve">Друга значајна новина је та, да ће се ови послови обезбеђења од сада вршити само на основу писаног уговора између заинтересованих страна, где ће се јасно морати навести шта се обезбеђује, у ком обиму и у ком времену. </w:t>
      </w:r>
    </w:p>
    <w:p>
      <w:pPr>
        <w:pStyle w:val="Normal"/>
        <w:tabs>
          <w:tab w:val="clear" w:pos="720"/>
          <w:tab w:val="left" w:pos="1418" w:leader="none"/>
        </w:tabs>
        <w:jc w:val="both"/>
        <w:rPr>
          <w:lang w:val="sr-CS"/>
        </w:rPr>
      </w:pPr>
      <w:r>
        <w:rPr>
          <w:lang w:val="sr-CS"/>
        </w:rPr>
        <w:tab/>
        <w:t>Сам закон препознаје десетак врста послова обезбеђења и за сваки од њих поставља специфичне захтеве и стандарде заштите који су такође добро постављени, мада овде бих такође морала да примети да ми се чини нелогичним што се у члану 24. стриктно прописује врста и калибар оружја које обезбеђење може поседовати, и зашто се ограничава могућност правном лицу које се бави овом делатношћу да поседује оружје, свега за половину радника који имају потребне лиценце за обезбеђење са оружјем.</w:t>
      </w:r>
    </w:p>
    <w:p>
      <w:pPr>
        <w:pStyle w:val="Normal"/>
        <w:tabs>
          <w:tab w:val="clear" w:pos="720"/>
          <w:tab w:val="left" w:pos="1418" w:leader="none"/>
        </w:tabs>
        <w:jc w:val="both"/>
        <w:rPr>
          <w:lang w:val="sr-CS"/>
        </w:rPr>
      </w:pPr>
      <w:r>
        <w:rPr>
          <w:lang w:val="sr-CS"/>
        </w:rPr>
        <w:tab/>
        <w:t xml:space="preserve">Веома битан део закона чини и глава шест, односно чланови 46. до 57. где су прописана овлашћења службеника обезбеђења. Ово је посебно важан део закона јер предвиђа да овлашћења важе само у штићеном објекту или простору, и да се мере морају примењивати степенасто са најмањим могућим штетним последицама. </w:t>
      </w:r>
    </w:p>
    <w:p>
      <w:pPr>
        <w:pStyle w:val="Normal"/>
        <w:tabs>
          <w:tab w:val="clear" w:pos="720"/>
          <w:tab w:val="left" w:pos="1418" w:leader="none"/>
        </w:tabs>
        <w:jc w:val="both"/>
        <w:rPr/>
      </w:pPr>
      <w:r>
        <w:rPr>
          <w:lang w:val="sr-CS"/>
        </w:rPr>
        <w:tab/>
        <w:t>Ово је од посебне важности јер је у пракси често било случајева да су се припадници појединих приватних обезбеђења, уместо да штите искључиво за шта су задужени, понашали малтене као припадници полиције и кршећи бројна права грађана, представљали потенцијалну опасност по јавни ред и мир.</w:t>
      </w:r>
    </w:p>
    <w:p>
      <w:pPr>
        <w:pStyle w:val="Normal"/>
        <w:tabs>
          <w:tab w:val="clear" w:pos="720"/>
          <w:tab w:val="left" w:pos="1418" w:leader="none"/>
        </w:tabs>
        <w:jc w:val="both"/>
        <w:rPr>
          <w:lang w:val="sr-CS"/>
        </w:rPr>
      </w:pPr>
      <w:r>
        <w:rPr>
          <w:lang w:val="sr-CS"/>
        </w:rPr>
        <w:tab/>
        <w:t xml:space="preserve">Повезана са овим су и решења по којима ће се ови послови од сада моћи да обављају искључиво у прописаној униформи која се може носити искључиво за време обављања посла и уз поседовање легитимације. </w:t>
      </w:r>
    </w:p>
    <w:p>
      <w:pPr>
        <w:pStyle w:val="Normal"/>
        <w:tabs>
          <w:tab w:val="clear" w:pos="720"/>
          <w:tab w:val="left" w:pos="1418" w:leader="none"/>
        </w:tabs>
        <w:jc w:val="both"/>
        <w:rPr>
          <w:lang w:val="sr-CS"/>
        </w:rPr>
      </w:pPr>
      <w:r>
        <w:rPr>
          <w:lang w:val="sr-CS"/>
        </w:rPr>
        <w:tab/>
        <w:t xml:space="preserve">Други закон којим се данас бавимо, јесте Предлог закона о детективској делатности. Ово је један од закона који третира домен безбедности, а и ови послови прикупљања различитих врста информација, процес удруживања у протекле две деценије често уз примену нелегалних метода праћења или принуде над грађанима. </w:t>
      </w:r>
    </w:p>
    <w:p>
      <w:pPr>
        <w:pStyle w:val="Normal"/>
        <w:tabs>
          <w:tab w:val="clear" w:pos="720"/>
          <w:tab w:val="left" w:pos="1418" w:leader="none"/>
        </w:tabs>
        <w:jc w:val="both"/>
        <w:rPr/>
      </w:pPr>
      <w:r>
        <w:rPr>
          <w:lang w:val="sr-CS"/>
        </w:rPr>
        <w:tab/>
        <w:t xml:space="preserve">Самим тим се и овде намеће потреба да се изврши лиценцирање привредних друштава и појединаца који би желели да се баве овом делатношћу. И овде су прописани услови који су предвиђени за послове приватног обезбеђења, али ме чуди да се овде пред потенцијалне кандидате за лиценцу не помињу ни било какве безбедносне провере, ни ранија неосуђиваност као услов за бављење овом делатношћу. </w:t>
      </w:r>
    </w:p>
    <w:p>
      <w:pPr>
        <w:pStyle w:val="Normal"/>
        <w:tabs>
          <w:tab w:val="clear" w:pos="720"/>
          <w:tab w:val="left" w:pos="1418" w:leader="none"/>
        </w:tabs>
        <w:jc w:val="both"/>
        <w:rPr>
          <w:lang w:val="sr-CS"/>
        </w:rPr>
      </w:pPr>
      <w:r>
        <w:rPr>
          <w:lang w:val="sr-CS"/>
        </w:rPr>
        <w:tab/>
        <w:t xml:space="preserve">Посао прикупљања података и овде ће моћи да се врши само на основу уговора за прецизно одређене сврхе. У члановима од 17. до 21. регулисан је начин прикупљања и обраде података. Овде се као нарочито важан истиче члан 20. којим је регулисано давање података детективима из јавних регистара. Мислим да су садашње формулације о томе да је давање рока података само могућност, а не и стриктна обавеза државних институција. </w:t>
      </w:r>
    </w:p>
    <w:p>
      <w:pPr>
        <w:pStyle w:val="Normal"/>
        <w:tabs>
          <w:tab w:val="clear" w:pos="720"/>
          <w:tab w:val="left" w:pos="1418" w:leader="none"/>
        </w:tabs>
        <w:jc w:val="both"/>
        <w:rPr/>
      </w:pPr>
      <w:r>
        <w:rPr>
          <w:lang w:val="sr-CS"/>
        </w:rPr>
        <w:tab/>
        <w:t>Поставља се питање да ли је и овакво решење у сагласности са одредбом Закона о заштити података о личности, али требало би ипак наћи неку меру између права на приватност са једне и могућности за спречавање разних врста злоупотреба права са друге стране, за коју сматрам да је учињена на прави начин одредбама члана 30. Предлога закона, где је речено да ови подаци могу користити само у сврху за коју су прикупљени и не могу се уступати трећим лицима нити се јавно објављивати, као у следећем члану где се прописује обавеза чувања тајни које се сазнају у току посла.</w:t>
      </w:r>
    </w:p>
    <w:p>
      <w:pPr>
        <w:pStyle w:val="Normal"/>
        <w:tabs>
          <w:tab w:val="clear" w:pos="720"/>
          <w:tab w:val="left" w:pos="1418" w:leader="none"/>
        </w:tabs>
        <w:jc w:val="both"/>
        <w:rPr/>
      </w:pPr>
      <w:r>
        <w:rPr>
          <w:lang w:val="sr-CS"/>
        </w:rPr>
        <w:tab/>
        <w:t>Поштовани народни посланици, посланичка група ПУПС сматра да је досадашње одсуство законске регулативе у овим областима створило широку и опасну сиву зону у којој негде нису постављене јасне границе шта се сме, а шта не сме радити што је често доводило до смртних случајева међу грађанима. Стога доношење ових закона намеће се као приоритет и наша посланичка група ће гласати за ова два закона. Хвала на пажњи.</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Срђан Миливојевић. Изволите.</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оштовани господине председниче Владе и министре унутрашњих послова, даме и господо народни посланици, ево нас као у оној народној – Митров данак – хајдучки растанак. Али, судећи по законима који се доносе, Митров данак и хајдучки растанак само у народној песми. Од хајдучије према грађанима Србије се не одустаје. </w:t>
      </w:r>
    </w:p>
    <w:p>
      <w:pPr>
        <w:pStyle w:val="Normal"/>
        <w:tabs>
          <w:tab w:val="clear" w:pos="720"/>
          <w:tab w:val="left" w:pos="1418" w:leader="none"/>
        </w:tabs>
        <w:jc w:val="both"/>
        <w:rPr>
          <w:lang w:val="sr-CS"/>
        </w:rPr>
      </w:pPr>
      <w:r>
        <w:rPr>
          <w:lang w:val="sr-CS"/>
        </w:rPr>
        <w:tab/>
        <w:t xml:space="preserve">Ови закони данас о којима расправљамо, Предлог закона о детективској делатности и Предлог закона о приватном обезбеђењу, идеална су прилика да чујемо министра унутрашњих послова како критикује председника Владе и како председник Владе критикује министра унутрашњих послова. Али, чули смо и како опозиција критикује и једног и другог. </w:t>
      </w:r>
    </w:p>
    <w:p>
      <w:pPr>
        <w:pStyle w:val="Normal"/>
        <w:tabs>
          <w:tab w:val="clear" w:pos="720"/>
          <w:tab w:val="left" w:pos="1418" w:leader="none"/>
        </w:tabs>
        <w:jc w:val="both"/>
        <w:rPr>
          <w:lang w:val="sr-CS"/>
        </w:rPr>
      </w:pPr>
      <w:r>
        <w:rPr>
          <w:lang w:val="sr-CS"/>
        </w:rPr>
        <w:tab/>
        <w:t xml:space="preserve">Када смо вас критиковали да у овом закону нисте предвидели могућност да у оквиру овог закона лица која су осуђивана за тешка кривична дела добију лиценцу за обављање и детективског посла и посла приватног обезбеђења, ви сте нам одговорили да смо ми криви јер смо тако променили Кривични закон. Заједно смо га променили, да се одмах разумемо, и гласовима СПС-а и ДС и да више ту евиденцију о починиоцима кривичних дела немамо. </w:t>
      </w:r>
    </w:p>
    <w:p>
      <w:pPr>
        <w:pStyle w:val="Normal"/>
        <w:tabs>
          <w:tab w:val="clear" w:pos="720"/>
          <w:tab w:val="left" w:pos="1418" w:leader="none"/>
        </w:tabs>
        <w:jc w:val="both"/>
        <w:rPr/>
      </w:pPr>
      <w:r>
        <w:rPr>
          <w:lang w:val="sr-CS"/>
        </w:rPr>
        <w:tab/>
        <w:t>Али, знате како, ако нешто не ваља у нашем правном систему, ако се утврди да неки закон није био добар, довољно добар и довољно квалитетан, није никакав проблем ни да га променимо. За то је бар лако скупити потребну већину од 126, а немамо проблем ни ми из ДС да гласамо, ако ће се отклонити неки проблем у том закону.</w:t>
      </w:r>
    </w:p>
    <w:p>
      <w:pPr>
        <w:pStyle w:val="Normal"/>
        <w:tabs>
          <w:tab w:val="clear" w:pos="720"/>
          <w:tab w:val="left" w:pos="1418" w:leader="none"/>
        </w:tabs>
        <w:jc w:val="both"/>
        <w:rPr>
          <w:lang w:val="sr-CS"/>
        </w:rPr>
      </w:pPr>
      <w:r>
        <w:rPr>
          <w:lang w:val="sr-CS"/>
        </w:rPr>
        <w:tab/>
        <w:t xml:space="preserve">Немојте да нам кажете да се баш код вас ништа није променило и да смо само ми отишли у опозицију. Код нас сте бар били министар унутрашњих послова, овде нисте ни министар унутрашњих послова ни председник Владе. То је све Вучић. Покварило се ово лоше друштво само за 15 месеци. </w:t>
      </w:r>
    </w:p>
    <w:p>
      <w:pPr>
        <w:pStyle w:val="Normal"/>
        <w:tabs>
          <w:tab w:val="clear" w:pos="720"/>
          <w:tab w:val="left" w:pos="1418" w:leader="none"/>
        </w:tabs>
        <w:jc w:val="both"/>
        <w:rPr>
          <w:lang w:val="sr-CS"/>
        </w:rPr>
      </w:pPr>
      <w:r>
        <w:rPr>
          <w:lang w:val="sr-CS"/>
        </w:rPr>
        <w:tab/>
        <w:t>С друге стране, морам да вам замерим нешто. Ви као председник Владе не треба да полемишете са Биљаном Србљановић, поготово у овом парламенту. Она није народни посланик. Она је слободни уметник. Замислите Пашић да је полемисао са Нушићем? На шта би личила земља?</w:t>
      </w:r>
    </w:p>
    <w:p>
      <w:pPr>
        <w:pStyle w:val="Normal"/>
        <w:tabs>
          <w:tab w:val="clear" w:pos="720"/>
          <w:tab w:val="left" w:pos="1418" w:leader="none"/>
        </w:tabs>
        <w:jc w:val="both"/>
        <w:rPr>
          <w:lang w:val="sr-CS"/>
        </w:rPr>
      </w:pPr>
      <w:r>
        <w:rPr>
          <w:lang w:val="sr-CS"/>
        </w:rPr>
        <w:tab/>
        <w:t xml:space="preserve">Кад говоримо о два проблематична закона, морам да вам кажем да сам веома скептичан када је реч о овим законима. Тачно је да ова област треба да се уреди законом, и законом о приватном обезбеђењу и детективској делатности. Али, шта ми у ствари добијамо овим законима и у којим околностима доносимо ове законе? </w:t>
      </w:r>
    </w:p>
    <w:p>
      <w:pPr>
        <w:pStyle w:val="Normal"/>
        <w:tabs>
          <w:tab w:val="clear" w:pos="720"/>
          <w:tab w:val="left" w:pos="1418" w:leader="none"/>
        </w:tabs>
        <w:jc w:val="both"/>
        <w:rPr/>
      </w:pPr>
      <w:r>
        <w:rPr>
          <w:lang w:val="sr-CS"/>
        </w:rPr>
        <w:tab/>
        <w:t xml:space="preserve">Не могу да затворим очи пред чињеницом да ове законе доносимо после киднаповања чланова ДС у Врбасу који су одведени у просторије СНС. То до данашњег дана није добило судски епилог. Ми још увек не знамо шта се дешава са страшном ситуацијом да је двоје чланова ДС у току изборне кампање киднаповано и одведено у просторије СНС где су тучени, малтретирани и где им је прећено. </w:t>
      </w:r>
    </w:p>
    <w:p>
      <w:pPr>
        <w:pStyle w:val="Normal"/>
        <w:tabs>
          <w:tab w:val="clear" w:pos="720"/>
          <w:tab w:val="left" w:pos="1418" w:leader="none"/>
        </w:tabs>
        <w:jc w:val="both"/>
        <w:rPr/>
      </w:pPr>
      <w:r>
        <w:rPr>
          <w:lang w:val="sr-CS"/>
        </w:rPr>
        <w:tab/>
        <w:t xml:space="preserve">Да ли се сада овим законом стварају законски предуслови за јачање диктатуре и формирање јуришних партијских одреда? Да ли ће се уз помоћ наоружаних приватних војски водити изборне кампање у Србији? Не спорим потребу да је нужно да се ови закони донесу. Апсолутно прихватам све разлоге које је министар унутрашњих послова изнео када је реч о овим законима, али морам поново да се вратим на околности у којима се закони доносе. </w:t>
      </w:r>
    </w:p>
    <w:p>
      <w:pPr>
        <w:pStyle w:val="Normal"/>
        <w:tabs>
          <w:tab w:val="clear" w:pos="720"/>
          <w:tab w:val="left" w:pos="1418" w:leader="none"/>
        </w:tabs>
        <w:jc w:val="both"/>
        <w:rPr>
          <w:lang w:val="sr-CS"/>
        </w:rPr>
      </w:pPr>
      <w:r>
        <w:rPr>
          <w:lang w:val="sr-CS"/>
        </w:rPr>
        <w:tab/>
        <w:t xml:space="preserve">Ми имамо ситуацију да је ова влада мандат почела општом амнестијом лица осуђених за тешка кривична дела и указивали смо вам да је то веома опасан преседан, пре свега вама из СНС, да није добро да се на такав начин захваљујете за онај број добијених гласова у затворима широм Србије. Ви сте истрајали да се та амнестија прогласи, а онда смо имали застрашујући пораст насиља. </w:t>
      </w:r>
    </w:p>
    <w:p>
      <w:pPr>
        <w:pStyle w:val="Normal"/>
        <w:tabs>
          <w:tab w:val="clear" w:pos="720"/>
          <w:tab w:val="left" w:pos="1418" w:leader="none"/>
        </w:tabs>
        <w:jc w:val="both"/>
        <w:rPr/>
      </w:pPr>
      <w:r>
        <w:rPr>
          <w:lang w:val="sr-CS"/>
        </w:rPr>
        <w:tab/>
        <w:t>Ви сте у својим партијским гласовима, мислим на вас из СНС, у својим партијским билтенима, износили застрашујуће информације о ситуацији у Нишком одреду жандармерије. То је просто било невероватно. Ви сте нас запљускивали таквим информацијама у та два партијска гласила и таблоида, да се тамо дешавају страшне ствари итд. Прочитаћу вам само наслове…</w:t>
      </w:r>
    </w:p>
    <w:p>
      <w:pPr>
        <w:pStyle w:val="Normal"/>
        <w:tabs>
          <w:tab w:val="clear" w:pos="720"/>
          <w:tab w:val="left" w:pos="1418" w:leader="none"/>
        </w:tabs>
        <w:jc w:val="both"/>
        <w:rPr>
          <w:lang w:val="sr-CS"/>
        </w:rPr>
      </w:pPr>
      <w:r>
        <w:rPr>
          <w:lang w:val="sr-CS"/>
        </w:rPr>
        <w:tab/>
        <w:t>(Председавајући: Господине Миливојевићу, ипак се ви вратите на дневни ред, молим вас.)</w:t>
      </w:r>
    </w:p>
    <w:p>
      <w:pPr>
        <w:pStyle w:val="Normal"/>
        <w:tabs>
          <w:tab w:val="clear" w:pos="720"/>
          <w:tab w:val="left" w:pos="1418" w:leader="none"/>
        </w:tabs>
        <w:jc w:val="both"/>
        <w:rPr>
          <w:lang w:val="sr-CS"/>
        </w:rPr>
      </w:pPr>
      <w:r>
        <w:rPr>
          <w:lang w:val="sr-CS"/>
        </w:rPr>
        <w:tab/>
        <w:t>Хоћу, господине председавајући.</w:t>
      </w:r>
    </w:p>
    <w:p>
      <w:pPr>
        <w:pStyle w:val="Normal"/>
        <w:tabs>
          <w:tab w:val="clear" w:pos="720"/>
          <w:tab w:val="left" w:pos="1418" w:leader="none"/>
        </w:tabs>
        <w:jc w:val="both"/>
        <w:rPr>
          <w:lang w:val="sr-CS"/>
        </w:rPr>
      </w:pPr>
      <w:r>
        <w:rPr>
          <w:lang w:val="sr-CS"/>
        </w:rPr>
        <w:tab/>
        <w:t xml:space="preserve">Каже се: „Тешке злоупотребе у Нишком одреду жандармерије – пре подне жандарми, поподне обезбеђују криминалце које треба да хапсе“. То се тиче лично обезбеђења. Даље се каже: „Рекетирали приватнике“, „Имали опрему за прислушкивање“ – све се тиче ова два закона. </w:t>
      </w:r>
    </w:p>
    <w:p>
      <w:pPr>
        <w:pStyle w:val="Normal"/>
        <w:tabs>
          <w:tab w:val="clear" w:pos="720"/>
          <w:tab w:val="left" w:pos="1418" w:leader="none"/>
        </w:tabs>
        <w:jc w:val="both"/>
        <w:rPr/>
      </w:pPr>
      <w:r>
        <w:rPr>
          <w:lang w:val="sr-CS"/>
        </w:rPr>
        <w:tab/>
        <w:t>Мишљење о полицији доносим пре свега на основу ових часних људи које виђам овде кад дођем у зграду Скупштине. Прво сретнем полицајце. Све су то професионалци, врхунски, васпитани, културни. Погледајте ове полицајце који седе у сали – пример како треба да изгледају полицајци. За сваку похвалу. То је полиција какву желим да имам у Републици Србији. То је полиција у коју имам пуно поверења. Моје мишљење о полицији је на основу оних полицајаца које свакога дана с наплатне рампе возим а ради у Полицијској бригади.</w:t>
      </w:r>
    </w:p>
    <w:p>
      <w:pPr>
        <w:pStyle w:val="Normal"/>
        <w:tabs>
          <w:tab w:val="clear" w:pos="720"/>
          <w:tab w:val="left" w:pos="1418" w:leader="none"/>
        </w:tabs>
        <w:jc w:val="both"/>
        <w:rPr/>
      </w:pPr>
      <w:r>
        <w:rPr>
          <w:lang w:val="sr-CS"/>
        </w:rPr>
        <w:tab/>
        <w:t>Моје мишљење о полицији је на основу оних полицајаца који су своје животе положили на олтар отаџбине, бранећи ред и закон у овој земљи. Слободан Цветић, Александар Ркман, Жељко Зечевић, Владимир Градић, одлично је господине Дачићу што сваке године водите рачуна о њиховим породицама, њиховој деци, уручите им пакетиће, водите рачуна да се школују, да буду добри грађани ове земље као и њихови очеви и да не буду заборављени. Горан Ђорђевић је последњи настрадао, пре пар дана у Бујановцу. Преко 1.300 полицајаца је повређено. На основу тих људи градим мишљење о полицији.</w:t>
      </w:r>
    </w:p>
    <w:p>
      <w:pPr>
        <w:pStyle w:val="Normal"/>
        <w:tabs>
          <w:tab w:val="clear" w:pos="720"/>
          <w:tab w:val="left" w:pos="1418" w:leader="none"/>
        </w:tabs>
        <w:jc w:val="both"/>
        <w:rPr>
          <w:lang w:val="sr-CS"/>
        </w:rPr>
      </w:pPr>
      <w:r>
        <w:rPr>
          <w:lang w:val="sr-CS"/>
        </w:rPr>
        <w:tab/>
        <w:t>Ми имамо ситуацију да се у Србији негује култура насиља. У праву је онај ко има јаче мишиће, бољи пиштољ и квалитетнији снајпер, а не боље аргументе.</w:t>
      </w:r>
    </w:p>
    <w:p>
      <w:pPr>
        <w:pStyle w:val="Normal"/>
        <w:tabs>
          <w:tab w:val="clear" w:pos="720"/>
          <w:tab w:val="left" w:pos="1418" w:leader="none"/>
        </w:tabs>
        <w:jc w:val="both"/>
        <w:rPr>
          <w:lang w:val="sr-CS"/>
        </w:rPr>
      </w:pPr>
      <w:r>
        <w:rPr>
          <w:lang w:val="sr-CS"/>
        </w:rPr>
        <w:tab/>
        <w:t>(Председавајући: Господине Миливојевићу, подсетићу вас да је овде реч о закону о приватном обезбеђењу, не о Закону о полицији. Молим вас да се вратите на тему.)</w:t>
      </w:r>
    </w:p>
    <w:p>
      <w:pPr>
        <w:pStyle w:val="Normal"/>
        <w:tabs>
          <w:tab w:val="clear" w:pos="720"/>
          <w:tab w:val="left" w:pos="1418" w:leader="none"/>
        </w:tabs>
        <w:jc w:val="both"/>
        <w:rPr>
          <w:lang w:val="sr-CS"/>
        </w:rPr>
      </w:pPr>
      <w:r>
        <w:rPr>
          <w:lang w:val="sr-CS"/>
        </w:rPr>
        <w:tab/>
        <w:t xml:space="preserve">Хтео сам да кажем да је овде било речи да полицајци пре подне раде као полицајци, а поподне раде као приватно обезбеђење. Много је већи проблем што ми имамо припаднике организованих криминалних група које раде као обезбеђење. </w:t>
      </w:r>
    </w:p>
    <w:p>
      <w:pPr>
        <w:pStyle w:val="Normal"/>
        <w:tabs>
          <w:tab w:val="clear" w:pos="720"/>
          <w:tab w:val="left" w:pos="1418" w:leader="none"/>
        </w:tabs>
        <w:jc w:val="both"/>
        <w:rPr>
          <w:lang w:val="sr-CS"/>
        </w:rPr>
      </w:pPr>
      <w:r>
        <w:rPr>
          <w:lang w:val="sr-CS"/>
        </w:rPr>
        <w:tab/>
        <w:t xml:space="preserve">Што се тиче закона, није ово закон који смо ми писали. Ми смо припремили одређене законске одредбе, а лектура и редакцијска припрема ових закона је припала некоме другом. Морам да вам замерим пре свега суштину закона, а на крају и оно што овде пише. Дакле, овде имамо ситуацију да се у овим законима каже на много места да ће министар припремити подзаконска акта. </w:t>
      </w:r>
    </w:p>
    <w:p>
      <w:pPr>
        <w:pStyle w:val="Normal"/>
        <w:tabs>
          <w:tab w:val="clear" w:pos="720"/>
          <w:tab w:val="left" w:pos="1418" w:leader="none"/>
        </w:tabs>
        <w:jc w:val="both"/>
        <w:rPr/>
      </w:pPr>
      <w:r>
        <w:rPr>
          <w:lang w:val="sr-CS"/>
        </w:rPr>
        <w:tab/>
        <w:t>Јел' ви знате да овога тренутка протестују ауто-школе зато што две године нико није урадио подзаконска акта? Један број људи ради у ауто-школама као што ради приватно обезбеђење. Једнак је проблем неефикасност власти за те људе, као што ће он бити ако нема подзаконских аката која ће уредити Закон о обезбеђењу.</w:t>
      </w:r>
    </w:p>
    <w:p>
      <w:pPr>
        <w:pStyle w:val="Normal"/>
        <w:tabs>
          <w:tab w:val="clear" w:pos="720"/>
          <w:tab w:val="left" w:pos="1418" w:leader="none"/>
        </w:tabs>
        <w:jc w:val="both"/>
        <w:rPr/>
      </w:pPr>
      <w:r>
        <w:rPr>
          <w:lang w:val="sr-CS"/>
        </w:rPr>
        <w:tab/>
        <w:t xml:space="preserve">Ако вам кажем да овде на много места има граматички лоших терминолошких одредница, на пример – безбедоносно, безбедоносне службе. Службе могу бити безбедносне, али не могу бити „безбедоносне“. Јер, именица из које је изведен придев безбедносна је безбедност. Могу бити носиоци безбедности, али никако „безбедоносни“. Не могу „вршити дужност“, него врше дужност. Али, то питајте професора Ивана Клајна, он ће ту много више да помогне од мене, ако буде расположен, а и много је ученији. </w:t>
      </w:r>
    </w:p>
    <w:p>
      <w:pPr>
        <w:pStyle w:val="Normal"/>
        <w:tabs>
          <w:tab w:val="clear" w:pos="720"/>
          <w:tab w:val="left" w:pos="1418" w:leader="none"/>
        </w:tabs>
        <w:jc w:val="both"/>
        <w:rPr>
          <w:lang w:val="sr-CS"/>
        </w:rPr>
      </w:pPr>
      <w:r>
        <w:rPr>
          <w:lang w:val="sr-CS"/>
        </w:rPr>
        <w:tab/>
        <w:t xml:space="preserve">Имам суштинске примедбе када је реч о закону о детективској делатности. Тачно је и прихватам, господине Дачићу, да мора да се поведе рачуна да људи који нису осуђени за најтежа кривична дела не могу да раде на пословима приватног обезбеђења. </w:t>
      </w:r>
    </w:p>
    <w:p>
      <w:pPr>
        <w:pStyle w:val="Normal"/>
        <w:tabs>
          <w:tab w:val="clear" w:pos="720"/>
          <w:tab w:val="left" w:pos="1418" w:leader="none"/>
        </w:tabs>
        <w:jc w:val="both"/>
        <w:rPr/>
      </w:pPr>
      <w:r>
        <w:rPr>
          <w:lang w:val="sr-CS"/>
        </w:rPr>
        <w:tab/>
        <w:t xml:space="preserve">Али, не могу да раде ни људи који су радили до данас у полицији, који су, рецимо, радили у одељењу које се бави тешким крађама и крађама аутомобила. Јер, он има код себе у неком фајлу списак од 50-60 украдених аутомобила и тих предмета. Он данас да оставку, сутрадан оде да ради у приватној детективској агенцији. Ја мислим да је то сукоб интереса. Апсолутно сам уверен да и ви то мислите. Јер, то није у реду и мислим да мора нека пауза да се направи. Ипак је реч о осетљивим пословима. Макар неки међупериод да прође од две године. Ја сам ту предао један амандман којим то тражим. </w:t>
      </w:r>
    </w:p>
    <w:p>
      <w:pPr>
        <w:pStyle w:val="Normal"/>
        <w:tabs>
          <w:tab w:val="clear" w:pos="720"/>
          <w:tab w:val="left" w:pos="1418" w:leader="none"/>
        </w:tabs>
        <w:jc w:val="both"/>
        <w:rPr/>
      </w:pPr>
      <w:r>
        <w:rPr>
          <w:lang w:val="sr-CS"/>
        </w:rPr>
        <w:tab/>
        <w:t>Предао сам амандмане који кажу да лица која су била осуђена за породично насиље не могу да раде на овим пословима. Ту бар евиденција постоји. По најновијем кривичном закону постоји кривични уписник где се уписују сви људи који су извршили акте силовања. Ти људи бар не би требало да буду награђени од стране државе, значи ту није проблем да се провери да ли су осуђивани или нису. Проблем је што се тај закон не примењује, па још ниједно лице није уписано у евиденцију силоватеља, а поготово сексуално агресивних аката ка малолетним лицима. То говори о томе да се баш закони не доносе на најбољи начин.</w:t>
      </w:r>
    </w:p>
    <w:p>
      <w:pPr>
        <w:pStyle w:val="Normal"/>
        <w:tabs>
          <w:tab w:val="clear" w:pos="720"/>
          <w:tab w:val="left" w:pos="1418" w:leader="none"/>
        </w:tabs>
        <w:jc w:val="both"/>
        <w:rPr>
          <w:lang w:val="sr-CS"/>
        </w:rPr>
      </w:pPr>
      <w:r>
        <w:rPr>
          <w:lang w:val="sr-CS"/>
        </w:rPr>
        <w:tab/>
        <w:t xml:space="preserve">Морам да цитирам грађанку Милу Басту, она ми каже овако - у току расправе – Дачић каже да у фирмама које се баве приватним обезбеђењем у Србији ради око 50 хиљада наоружаних људи. Силно грешите, господине Дачићу, они раде у полицији, о томе сам малопре говорио. Ја не сматрам да сви ти људи раде у полицији, али сматрам да ту постоји један одређен проблем. Проблем постоји и у следећем – ко ће контролисати увече људе који раде на сплавовима као обезбеђење или се евентуално баве неком детективском делатношћу? </w:t>
      </w:r>
    </w:p>
    <w:p>
      <w:pPr>
        <w:pStyle w:val="Normal"/>
        <w:tabs>
          <w:tab w:val="clear" w:pos="720"/>
          <w:tab w:val="left" w:pos="1418" w:leader="none"/>
        </w:tabs>
        <w:jc w:val="both"/>
        <w:rPr>
          <w:lang w:val="sr-CS"/>
        </w:rPr>
      </w:pPr>
      <w:r>
        <w:rPr>
          <w:lang w:val="sr-CS"/>
        </w:rPr>
        <w:tab/>
        <w:t xml:space="preserve">Зна се да се у ноћном животу Београда дешавају разне ствари, може нека госпођа, или господин да унајми детектива, да се мало позабави неким стварима из његовог приватног живота. Онда ту имамо детектива који хоће да уђе на сплав, на сплаву имамо наоружано обезбеђење, и онда имамо полицију интервентне бригаде која дође у контролу. </w:t>
      </w:r>
    </w:p>
    <w:p>
      <w:pPr>
        <w:pStyle w:val="Normal"/>
        <w:tabs>
          <w:tab w:val="clear" w:pos="720"/>
          <w:tab w:val="left" w:pos="1418" w:leader="none"/>
        </w:tabs>
        <w:jc w:val="both"/>
        <w:rPr/>
      </w:pPr>
      <w:r>
        <w:rPr>
          <w:lang w:val="sr-CS"/>
        </w:rPr>
        <w:tab/>
        <w:t>Ко ће да преконтролише те људе да ли имају лиценцу, баве се обезбеђењем сплавова дуж Саве и Дунава? Ко ће да каже - ко је овде шеф тих људи који се баве обезбеђењем? Како ће да их легитимишу, како ће да утврде, шта ако ови задрже детектива, шта ако детектив њих задржи? То су све ствари које пракса намеће и живот, а не ја и моја машта. С друге стране, и опет кажем, не подвлачим нужност законског уређења ове области, али само говорим о ономе што је живот.</w:t>
      </w:r>
    </w:p>
    <w:p>
      <w:pPr>
        <w:pStyle w:val="Normal"/>
        <w:tabs>
          <w:tab w:val="clear" w:pos="720"/>
          <w:tab w:val="left" w:pos="1418" w:leader="none"/>
        </w:tabs>
        <w:jc w:val="both"/>
        <w:rPr>
          <w:lang w:val="sr-CS"/>
        </w:rPr>
      </w:pPr>
      <w:r>
        <w:rPr>
          <w:lang w:val="sr-CS"/>
        </w:rPr>
        <w:t xml:space="preserve"> </w:t>
      </w:r>
      <w:r>
        <w:rPr>
          <w:lang w:val="sr-CS"/>
        </w:rPr>
        <w:tab/>
        <w:t>Да ли се сећате како је било немилих сцена на изборима у Зајечару, па онда у Врбасу, да не говорим о овим у Косовској Митровици. Ту још не знамо да ли је господин Динкић био у верској посети или је био на задатку.</w:t>
      </w:r>
    </w:p>
    <w:p>
      <w:pPr>
        <w:pStyle w:val="Normal"/>
        <w:tabs>
          <w:tab w:val="clear" w:pos="720"/>
          <w:tab w:val="left" w:pos="1418" w:leader="none"/>
        </w:tabs>
        <w:jc w:val="both"/>
        <w:rPr/>
      </w:pPr>
      <w:r>
        <w:rPr>
          <w:lang w:val="sr-CS"/>
        </w:rPr>
        <w:tab/>
        <w:t xml:space="preserve">Хоћу да живим у држави која неће капитулирати пред насиљем. Хоћу да живим у држави где насилници неће одређивати да ли ће бити „Параде поноса“, да ли ће бити утакмице, да ли ће бити „дербија“, да ли ће бити избора на Вождовцу, тако што ћу морати да вежбам у теретани коју ми поставе екстремисти на Вождовцу, да ли ћу морати да се изјашњавам о законским предлозима тако што ћу прво код њих да одем да поднесем амандмане на закон, па ћу онда да их предам на писарницу. То је атмосфера страха и креирања страха. То је неговање насиља. </w:t>
      </w:r>
    </w:p>
    <w:p>
      <w:pPr>
        <w:pStyle w:val="Normal"/>
        <w:tabs>
          <w:tab w:val="clear" w:pos="720"/>
          <w:tab w:val="left" w:pos="1418" w:leader="none"/>
        </w:tabs>
        <w:jc w:val="both"/>
        <w:rPr>
          <w:lang w:val="sr-CS"/>
        </w:rPr>
      </w:pPr>
      <w:r>
        <w:rPr>
          <w:lang w:val="sr-CS"/>
        </w:rPr>
        <w:tab/>
        <w:t xml:space="preserve">На крају, морам да вам кажем, и када је реч о овом сада закону и о детективској делатности и о приватном обезбеђењу, потребно је да се погледа ко све од људи који су овог тренутка на потерницама, због организованог криминала, имају регистроване агенције за обезбеђење. Господин Стефановић је казао да је један од њих Дарко Шарић. Ја се надам да неће баш свако моћи да региструје, овде су прописана врло строга правила које услове човек треба да испуни за регистрацију ових делатности. </w:t>
      </w:r>
    </w:p>
    <w:p>
      <w:pPr>
        <w:pStyle w:val="Normal"/>
        <w:tabs>
          <w:tab w:val="clear" w:pos="720"/>
          <w:tab w:val="left" w:pos="1418" w:leader="none"/>
        </w:tabs>
        <w:jc w:val="both"/>
        <w:rPr/>
      </w:pPr>
      <w:r>
        <w:rPr>
          <w:lang w:val="sr-CS"/>
        </w:rPr>
        <w:tab/>
        <w:t>Спорна су нека овлашћења која дајемо овим људима. Мени је посебно спорно овлашћење по коме људи из приватног обезбеђења могу да задрже неко лице и не да одмах обавесте полицију о томе, него, наводно, има обавезу да одмах обавести полицију, али ако није у стању, у најкраћем могућем времену. Шта је најкраће могуће време кад се у просторијама СНС притворе, мимо своје воље, двоје чланова и активиста ДС? Да ли је то један сат, да ли је то два сата, да ли је то осам сати, да ли је то време потребно да их они изударају да их осакате, пребију или је то неко краће време</w:t>
        <w:softHyphen/>
        <w:t>?</w:t>
      </w:r>
    </w:p>
    <w:p>
      <w:pPr>
        <w:pStyle w:val="Normal"/>
        <w:tabs>
          <w:tab w:val="clear" w:pos="720"/>
          <w:tab w:val="left" w:pos="1418" w:leader="none"/>
        </w:tabs>
        <w:jc w:val="both"/>
        <w:rPr/>
      </w:pPr>
      <w:r>
        <w:rPr>
          <w:lang w:val="sr-CS"/>
        </w:rPr>
        <w:tab/>
        <w:t>Шта ћемо сутра када крене приватно обезбеђење да отима одборнике? Имамо гласање о буџету, танка је већина, можда падне већина у неком месту у Србији и случајно га они задрже два дана док не добије посао у неком јавном предузећу и онда га неко држи ту мимо своје воље. То пише у закону, ја само читам оно што је предвидео закон.</w:t>
      </w:r>
    </w:p>
    <w:p>
      <w:pPr>
        <w:pStyle w:val="Normal"/>
        <w:tabs>
          <w:tab w:val="clear" w:pos="720"/>
          <w:tab w:val="left" w:pos="1418" w:leader="none"/>
        </w:tabs>
        <w:jc w:val="both"/>
        <w:rPr>
          <w:lang w:val="sr-CS"/>
        </w:rPr>
      </w:pPr>
      <w:r>
        <w:rPr>
          <w:lang w:val="sr-CS"/>
        </w:rPr>
        <w:tab/>
        <w:t>(Дејан Раденковић: Онај што сте радили.)</w:t>
      </w:r>
    </w:p>
    <w:p>
      <w:pPr>
        <w:pStyle w:val="Normal"/>
        <w:tabs>
          <w:tab w:val="clear" w:pos="720"/>
          <w:tab w:val="left" w:pos="1418" w:leader="none"/>
        </w:tabs>
        <w:jc w:val="both"/>
        <w:rPr>
          <w:lang w:val="sr-CS"/>
        </w:rPr>
      </w:pPr>
      <w:r>
        <w:rPr>
          <w:lang w:val="sr-CS"/>
        </w:rPr>
        <w:tab/>
        <w:t>Барем, ако нећете мене да слушате, послушајте председника странке, није лепо добацивати.</w:t>
      </w:r>
    </w:p>
    <w:p>
      <w:pPr>
        <w:pStyle w:val="Normal"/>
        <w:tabs>
          <w:tab w:val="clear" w:pos="720"/>
          <w:tab w:val="left" w:pos="1418" w:leader="none"/>
        </w:tabs>
        <w:jc w:val="both"/>
        <w:rPr>
          <w:lang w:val="sr-CS"/>
        </w:rPr>
      </w:pPr>
      <w:r>
        <w:rPr>
          <w:lang w:val="sr-CS"/>
        </w:rPr>
        <w:tab/>
        <w:t>(Дејан Раденковић: Ја сам то научио од вас.)</w:t>
      </w:r>
    </w:p>
    <w:p>
      <w:pPr>
        <w:pStyle w:val="Normal"/>
        <w:tabs>
          <w:tab w:val="clear" w:pos="720"/>
          <w:tab w:val="left" w:pos="1418" w:leader="none"/>
        </w:tabs>
        <w:jc w:val="both"/>
        <w:rPr>
          <w:lang w:val="sr-CS"/>
        </w:rPr>
      </w:pPr>
      <w:r>
        <w:rPr>
          <w:lang w:val="sr-CS"/>
        </w:rPr>
        <w:tab/>
        <w:t>Лепо је учити од најбољих, то није проблем, али је проблем што сте почели да учите од горих од вас и да вас они воде на пут, ту је проблем.</w:t>
      </w:r>
    </w:p>
    <w:p>
      <w:pPr>
        <w:pStyle w:val="Normal"/>
        <w:tabs>
          <w:tab w:val="clear" w:pos="720"/>
          <w:tab w:val="left" w:pos="1418" w:leader="none"/>
        </w:tabs>
        <w:jc w:val="both"/>
        <w:rPr>
          <w:lang w:val="sr-CS"/>
        </w:rPr>
      </w:pPr>
      <w:r>
        <w:rPr>
          <w:lang w:val="sr-CS"/>
        </w:rPr>
        <w:tab/>
        <w:t>За крај, господин најава је ових дана најавио обрачун поново са криминалним групама хулигана који се сматрају навијачима, а немају  никакве везе са навијачима, стално имамо неке најаве да ће бити хапшења, привођења и од свега тога имамо само даље понижавање Републике Србије, која стално узмиче пред насилницима. Ако вам ту треба подршка, ту ћете имати подршку.</w:t>
      </w:r>
    </w:p>
    <w:p>
      <w:pPr>
        <w:pStyle w:val="Normal"/>
        <w:tabs>
          <w:tab w:val="clear" w:pos="720"/>
          <w:tab w:val="left" w:pos="1418" w:leader="none"/>
        </w:tabs>
        <w:jc w:val="both"/>
        <w:rPr>
          <w:lang w:val="sr-CS"/>
        </w:rPr>
      </w:pPr>
      <w:r>
        <w:rPr>
          <w:lang w:val="sr-CS"/>
        </w:rPr>
        <w:tab/>
        <w:t>Жао ми је што уз овај пакет закона, за крај ћу вам то казати, нисте донели измене и Закона о оружју и муницији. Ми смо као ДС предали Закон о изменама и допунама Закона о оружју и муницији и одмах ћу вам казати шта смо предвидели ту?</w:t>
      </w:r>
    </w:p>
    <w:p>
      <w:pPr>
        <w:pStyle w:val="Normal"/>
        <w:tabs>
          <w:tab w:val="clear" w:pos="720"/>
          <w:tab w:val="left" w:pos="1418" w:leader="none"/>
        </w:tabs>
        <w:jc w:val="both"/>
        <w:rPr/>
      </w:pPr>
      <w:r>
        <w:rPr>
          <w:lang w:val="sr-CS"/>
        </w:rPr>
        <w:tab/>
        <w:t xml:space="preserve">Предвидели смо да је обавеза сваког грађанина, сваког лица ко има ватрено оружје да у наредних годину дана уради обавезан лекарски преглед да се види да ли је то лице психофизички способно да рукује оружјем. </w:t>
      </w:r>
    </w:p>
    <w:p>
      <w:pPr>
        <w:pStyle w:val="Normal"/>
        <w:tabs>
          <w:tab w:val="clear" w:pos="720"/>
          <w:tab w:val="left" w:pos="1418" w:leader="none"/>
        </w:tabs>
        <w:jc w:val="both"/>
        <w:rPr>
          <w:lang w:val="sr-CS"/>
        </w:rPr>
      </w:pPr>
      <w:r>
        <w:rPr>
          <w:lang w:val="sr-CS"/>
        </w:rPr>
        <w:tab/>
        <w:t>Не знам да ли МУП припрема измене и допуне Закона о оружју и муницији, али је могло, тај закон смо предали после трагедије у Великој Иванчи. Тринаесторо грађана Републике Србије је страдало. После тога, ево пре пар дана смо имали у Ваљеву ситуацију да је из легалног оружја убијено двоје људи који су изводили радове и мислим да је то лоше што такве законе не прихватате, што се чека да донесете ваше законе.</w:t>
      </w:r>
    </w:p>
    <w:p>
      <w:pPr>
        <w:pStyle w:val="Normal"/>
        <w:tabs>
          <w:tab w:val="clear" w:pos="720"/>
          <w:tab w:val="left" w:pos="1418" w:leader="none"/>
        </w:tabs>
        <w:jc w:val="both"/>
        <w:rPr>
          <w:lang w:val="sr-CS"/>
        </w:rPr>
      </w:pPr>
      <w:r>
        <w:rPr>
          <w:lang w:val="sr-CS"/>
        </w:rPr>
        <w:tab/>
        <w:t>Морам да вам кажем, имамо пуно амандмана и још ћемо живописнију расправу имати када будемо расправљали по амандманима него о овом закону у начелу, али вас позивам да прихватите амандмане ДС, макар ће се поправити овај закон. Хвала.</w:t>
      </w:r>
    </w:p>
    <w:p>
      <w:pPr>
        <w:pStyle w:val="Normal"/>
        <w:tabs>
          <w:tab w:val="clear" w:pos="720"/>
          <w:tab w:val="left" w:pos="1418" w:leader="none"/>
        </w:tabs>
        <w:jc w:val="both"/>
        <w:rPr>
          <w:lang w:val="sr-CS"/>
        </w:rPr>
      </w:pPr>
      <w:r>
        <w:rPr>
          <w:lang w:val="sr-CS"/>
        </w:rPr>
        <w:tab/>
        <w:t>ПРЕДСЕДЉАВАЈУЋИ: Реплика Зоран Бабић.</w:t>
      </w:r>
    </w:p>
    <w:p>
      <w:pPr>
        <w:pStyle w:val="Normal"/>
        <w:tabs>
          <w:tab w:val="clear" w:pos="720"/>
          <w:tab w:val="left" w:pos="1418" w:leader="none"/>
        </w:tabs>
        <w:jc w:val="both"/>
        <w:rPr>
          <w:lang w:val="sr-CS"/>
        </w:rPr>
      </w:pPr>
      <w:r>
        <w:rPr>
          <w:lang w:val="sr-CS"/>
        </w:rPr>
        <w:tab/>
        <w:t>ЗОРАН БАБИЋ: Господине председниче, господине председавајући, даме и господо народни посланици, свакодневно смо изложени тортури гебелсовских размера. Много пута  изречена лаж, можда понекад постане и истина.</w:t>
      </w:r>
    </w:p>
    <w:p>
      <w:pPr>
        <w:pStyle w:val="Normal"/>
        <w:tabs>
          <w:tab w:val="clear" w:pos="720"/>
          <w:tab w:val="left" w:pos="1418" w:leader="none"/>
        </w:tabs>
        <w:jc w:val="both"/>
        <w:rPr/>
      </w:pPr>
      <w:r>
        <w:rPr>
          <w:lang w:val="sr-CS"/>
        </w:rPr>
        <w:tab/>
        <w:t>Ви имате, господине председниче, дуго парламентарно и политичко искуство. Мислим да се сећате да је један од првих закона 2001. године које је нова влада усвојила био Закон о амнестији. Сада се овде спочитава да је СНС на политичку сцену и у парламентарни живот увела амнестију. Само ова влада пушта криминалце на слободу, а 2001. године су изашли неки светитељи на слободу.</w:t>
      </w:r>
    </w:p>
    <w:p>
      <w:pPr>
        <w:pStyle w:val="Normal"/>
        <w:tabs>
          <w:tab w:val="clear" w:pos="720"/>
          <w:tab w:val="left" w:pos="1418" w:leader="none"/>
        </w:tabs>
        <w:jc w:val="both"/>
        <w:rPr>
          <w:lang w:val="sr-CS"/>
        </w:rPr>
      </w:pPr>
      <w:r>
        <w:rPr>
          <w:lang w:val="sr-CS"/>
        </w:rPr>
        <w:tab/>
        <w:t>Пошто смо сада код амнестије, ја бих волео да пређемо на амнезију, а амнезија је оно што се из сваког неког таквог говора шаље порука грађанима Србије, па да забораве неке ствари.</w:t>
      </w:r>
    </w:p>
    <w:p>
      <w:pPr>
        <w:pStyle w:val="Normal"/>
        <w:tabs>
          <w:tab w:val="clear" w:pos="720"/>
          <w:tab w:val="left" w:pos="1418" w:leader="none"/>
        </w:tabs>
        <w:jc w:val="both"/>
        <w:rPr/>
      </w:pPr>
      <w:r>
        <w:rPr>
          <w:lang w:val="sr-CS"/>
        </w:rPr>
        <w:tab/>
        <w:t>Овде имам Закон о комуналној полицији. У члану 32. услови за обављање послова, а овакав Закон о комуналним полицајцима је усвојио претходни сазив Народне скупштине. У њој пише – комунални полицајац и у Београду и у сваком граду у Србији може бити осуђивано лице на казну затвора до шест месеци. Шта је са тиме? Заборављамо. Амнезија.</w:t>
      </w:r>
    </w:p>
    <w:p>
      <w:pPr>
        <w:pStyle w:val="Normal"/>
        <w:tabs>
          <w:tab w:val="clear" w:pos="720"/>
          <w:tab w:val="left" w:pos="1418" w:leader="none"/>
        </w:tabs>
        <w:jc w:val="both"/>
        <w:rPr/>
      </w:pPr>
      <w:r>
        <w:rPr>
          <w:lang w:val="sr-CS"/>
        </w:rPr>
        <w:tab/>
        <w:t>Идемо даље. Ево га Закон о стечају, још горе, стечајни управник по закону који је усвојио претходни сазив, можемо да говоримо и о томе ко је бранио овај Закон о стечају. Стечајни управник може бити лице осуђивано на казну затвора до пет година. Коме сте давали имовину коју су стицали грађани Републике Србије, сада се згражавате, недајбоже, изаћи ће неки криминалци, неко ће да носи оружје. Давали сте оружје, давали сте имовину, шта је са тиме? Само амнестија и амнезија. Имамо довољно дугачку памет да све памтимо шта се радило овде.</w:t>
      </w:r>
    </w:p>
    <w:p>
      <w:pPr>
        <w:pStyle w:val="Normal"/>
        <w:tabs>
          <w:tab w:val="clear" w:pos="720"/>
          <w:tab w:val="left" w:pos="1418" w:leader="none"/>
        </w:tabs>
        <w:jc w:val="both"/>
        <w:rPr>
          <w:lang w:val="sr-CS"/>
        </w:rPr>
      </w:pPr>
      <w:r>
        <w:rPr>
          <w:lang w:val="sr-CS"/>
        </w:rPr>
        <w:tab/>
        <w:t>ПРЕДСЕДАВАЈУЋИ: Срђан Миливојевић, реплика.</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оштовани господине министре, амнезија је дивна болест. Сваког дана чујете нешто ново, а ништа вас не боли. Међутим, истина зна да много боли. </w:t>
      </w:r>
    </w:p>
    <w:p>
      <w:pPr>
        <w:pStyle w:val="Normal"/>
        <w:tabs>
          <w:tab w:val="clear" w:pos="720"/>
          <w:tab w:val="left" w:pos="1418" w:leader="none"/>
        </w:tabs>
        <w:jc w:val="both"/>
        <w:rPr/>
      </w:pPr>
      <w:r>
        <w:rPr>
          <w:lang w:val="sr-CS"/>
        </w:rPr>
        <w:tab/>
        <w:t xml:space="preserve">Закон о амнестији смо донели због тога што је ова земља била препуна затвора које су пунили затвореници због политичког криминала. Ви сте уврстили кривично дело - народни непријатељ, издајник. Да ли знате колико људи смо затекли у затворима после 2000. године? Због тога што су се борили против режима чије су окоснице биле ваш садашњи председник странке и некадашњи председник странке. Да ли сте то заборавили? Да ли знате колико смо људи затекли у затворима који су били оптужени за најтежа кривична дела? Да ли на то треба да вас подсећам? </w:t>
      </w:r>
    </w:p>
    <w:p>
      <w:pPr>
        <w:pStyle w:val="Normal"/>
        <w:tabs>
          <w:tab w:val="clear" w:pos="720"/>
          <w:tab w:val="left" w:pos="1418" w:leader="none"/>
        </w:tabs>
        <w:jc w:val="both"/>
        <w:rPr>
          <w:lang w:val="sr-CS"/>
        </w:rPr>
      </w:pPr>
      <w:r>
        <w:rPr>
          <w:lang w:val="sr-CS"/>
        </w:rPr>
        <w:tab/>
        <w:t xml:space="preserve">Да ли треба да вас подсећам на Богољуба Арсенијевића Макија, коме сте вилицу сломили, кога сте осакатили? Да ли треба да вас подсећам на Ивана Новковића? На 4.600 припадника Отпора, које сте отерали у затвор само зато што су знали какви сте и шта ћете да урадите са овом земљом и што су вас у томе спречили? Да ли вас то боли? Треба да вас боли. Та истина мора да вас боли и на њу ћу вас увек подсећати. Ви сте одговорни за то што су затвори били препуни политичких затвореника. </w:t>
      </w:r>
    </w:p>
    <w:p>
      <w:pPr>
        <w:pStyle w:val="Normal"/>
        <w:tabs>
          <w:tab w:val="clear" w:pos="720"/>
          <w:tab w:val="left" w:pos="1418" w:leader="none"/>
        </w:tabs>
        <w:jc w:val="both"/>
        <w:rPr/>
      </w:pPr>
      <w:r>
        <w:rPr>
          <w:lang w:val="sr-CS"/>
        </w:rPr>
        <w:tab/>
        <w:t xml:space="preserve">Када је реч о стечајним управницима, па господин Радуловић је најпознатији стечајни управник. Немојте тако о министру своје владе. Није лепо. Сада је човеку непријатно када гледа овај пренос. Да ли је могуће да толико лоше мишљење имате о човеку кога сте изабрали за министра? Какви су ти најгори, ако су вам ови најбољи? Уплашен сам за будућност ове земље. Морам да тражим да се у овом парламенту хитно донесе закон о заштити грађана од ове владе. Хвала. </w:t>
      </w:r>
    </w:p>
    <w:p>
      <w:pPr>
        <w:pStyle w:val="Normal"/>
        <w:tabs>
          <w:tab w:val="clear" w:pos="720"/>
          <w:tab w:val="left" w:pos="1418" w:leader="none"/>
        </w:tabs>
        <w:jc w:val="both"/>
        <w:rPr>
          <w:lang w:val="sr-CS"/>
        </w:rPr>
      </w:pPr>
      <w:r>
        <w:rPr>
          <w:lang w:val="sr-CS"/>
        </w:rPr>
        <w:tab/>
        <w:t xml:space="preserve">ПРЕДСЕДАВАЈУЋИ: Реч има народни посланик Зоран Бабић. </w:t>
      </w:r>
    </w:p>
    <w:p>
      <w:pPr>
        <w:pStyle w:val="Normal"/>
        <w:tabs>
          <w:tab w:val="clear" w:pos="720"/>
          <w:tab w:val="left" w:pos="1418" w:leader="none"/>
        </w:tabs>
        <w:jc w:val="both"/>
        <w:rPr/>
      </w:pPr>
      <w:r>
        <w:rPr>
          <w:lang w:val="sr-CS"/>
        </w:rPr>
        <w:tab/>
        <w:t xml:space="preserve">ЗОРАН БАБИЋ: Чудан назив за Фљору Бровину. Политички затвореник пуштен 2001. године. Дреничка група, албански терористи. Страшно. Поново амнезија. Уосталом, више бих волео од тих политичких памфлета који се чују често овде. </w:t>
      </w:r>
    </w:p>
    <w:p>
      <w:pPr>
        <w:pStyle w:val="Normal"/>
        <w:tabs>
          <w:tab w:val="clear" w:pos="720"/>
          <w:tab w:val="left" w:pos="1418" w:leader="none"/>
        </w:tabs>
        <w:jc w:val="both"/>
        <w:rPr/>
      </w:pPr>
      <w:r>
        <w:rPr>
          <w:lang w:val="sr-CS"/>
        </w:rPr>
        <w:tab/>
        <w:t xml:space="preserve">Хајде да причамо о закону. Зашто сте тада у закону из 2001. године били много либералнији у односу на овај закон о амнестији који је усвојен и који је усвојио овај сазив? Зар су тада политички опоненти који су завршили у затвору били педофили, силоватељи, сви они које сте пустили те 2001. године? Овај закон о амнестији, који је усвојила ова Народна скупштина, био је много ригиднији, много строжи. Хајде да упоређујемо то, а баш бих волео да видим тих 1.300 албанских терориста који су као политички неистомишљеници завршили ту. </w:t>
      </w:r>
    </w:p>
    <w:p>
      <w:pPr>
        <w:pStyle w:val="Normal"/>
        <w:tabs>
          <w:tab w:val="clear" w:pos="720"/>
          <w:tab w:val="left" w:pos="1418" w:leader="none"/>
        </w:tabs>
        <w:jc w:val="both"/>
        <w:rPr>
          <w:lang w:val="sr-CS"/>
        </w:rPr>
      </w:pPr>
      <w:r>
        <w:rPr>
          <w:lang w:val="sr-CS"/>
        </w:rPr>
        <w:tab/>
        <w:t xml:space="preserve">Друго, ништа лоше нисам рекао, нити имам право да говорим било шта лоше о било којем стечајном управнику у Србији. То су људи који морају да положе лиценцу, који морају да положе неке испите. Ништа о никоме појединачно. Говорио сам о лошем закону. Погледајте закон. Сваки од стечајних управника је могао да буде осуђен на казну затвора до пет година. И ником ништа. Шта је могао неко ко је осуђен на пет година затвора да уради пре тога? Колико фирми да затвори? То је у реду. То је демократски. То је одлично, јер долази са неке стране која једина има право да води Србију. </w:t>
      </w:r>
    </w:p>
    <w:p>
      <w:pPr>
        <w:pStyle w:val="Normal"/>
        <w:tabs>
          <w:tab w:val="clear" w:pos="720"/>
          <w:tab w:val="left" w:pos="1418" w:leader="none"/>
        </w:tabs>
        <w:jc w:val="both"/>
        <w:rPr/>
      </w:pPr>
      <w:r>
        <w:rPr>
          <w:lang w:val="sr-CS"/>
        </w:rPr>
        <w:tab/>
        <w:t xml:space="preserve">Сви ми остали смо недовољно паметни, недовољно мудри. Сви смо ми остали никакви да би водили Србију. Не можете ви да одређујете. Ту су грађани Србије, ту су избори. Не призивајте их, не верујем да ће остати више него за два реда посланика. </w:t>
      </w:r>
    </w:p>
    <w:p>
      <w:pPr>
        <w:pStyle w:val="Normal"/>
        <w:tabs>
          <w:tab w:val="clear" w:pos="720"/>
          <w:tab w:val="left" w:pos="1418" w:leader="none"/>
        </w:tabs>
        <w:jc w:val="both"/>
        <w:rPr>
          <w:lang w:val="sr-CS"/>
        </w:rPr>
      </w:pPr>
      <w:r>
        <w:rPr>
          <w:lang w:val="sr-CS"/>
        </w:rPr>
        <w:tab/>
        <w:t xml:space="preserve">ПРЕДСЕДАВАЈУЋИ: Завршавамо са репликама. </w:t>
      </w:r>
    </w:p>
    <w:p>
      <w:pPr>
        <w:pStyle w:val="Normal"/>
        <w:tabs>
          <w:tab w:val="clear" w:pos="720"/>
          <w:tab w:val="left" w:pos="1418" w:leader="none"/>
        </w:tabs>
        <w:jc w:val="both"/>
        <w:rPr>
          <w:lang w:val="sr-CS"/>
        </w:rPr>
      </w:pPr>
      <w:r>
        <w:rPr>
          <w:lang w:val="sr-CS"/>
        </w:rPr>
        <w:tab/>
        <w:t>(Срђан Миливојевић: Молим вас, још једанпут.)</w:t>
      </w:r>
    </w:p>
    <w:p>
      <w:pPr>
        <w:pStyle w:val="Normal"/>
        <w:tabs>
          <w:tab w:val="clear" w:pos="720"/>
          <w:tab w:val="left" w:pos="1418" w:leader="none"/>
        </w:tabs>
        <w:jc w:val="both"/>
        <w:rPr>
          <w:lang w:val="sr-CS"/>
        </w:rPr>
      </w:pPr>
      <w:r>
        <w:rPr>
          <w:lang w:val="sr-CS"/>
        </w:rPr>
        <w:tab/>
        <w:t xml:space="preserve">Нећу вам дати реплику из разлога што је изашла из контекста дневног реда, води се сасвим друга прича која, по мени, нема смисла, јер онда ћемо развити другу причу и другу теорију. Молим вас, завршавам, нећу дати никоме реплику по овој теми. </w:t>
      </w:r>
    </w:p>
    <w:p>
      <w:pPr>
        <w:pStyle w:val="Normal"/>
        <w:tabs>
          <w:tab w:val="clear" w:pos="720"/>
          <w:tab w:val="left" w:pos="1418" w:leader="none"/>
        </w:tabs>
        <w:jc w:val="both"/>
        <w:rPr>
          <w:lang w:val="sr-CS"/>
        </w:rPr>
      </w:pPr>
      <w:r>
        <w:rPr>
          <w:lang w:val="sr-CS"/>
        </w:rPr>
        <w:tab/>
        <w:t>Реч има народни посланик Александар Пејчић.</w:t>
      </w:r>
    </w:p>
    <w:p>
      <w:pPr>
        <w:pStyle w:val="Normal"/>
        <w:tabs>
          <w:tab w:val="clear" w:pos="720"/>
          <w:tab w:val="left" w:pos="1418" w:leader="none"/>
        </w:tabs>
        <w:jc w:val="both"/>
        <w:rPr>
          <w:lang w:val="sr-CS"/>
        </w:rPr>
      </w:pPr>
      <w:r>
        <w:rPr>
          <w:lang w:val="sr-CS"/>
        </w:rPr>
        <w:tab/>
        <w:t xml:space="preserve">АЛЕКСАНДАР ПЕЈЧИЋ: Уважено председништво, председниче Владе, представници Владе, данас је на дневном реду трећа тачка. Она обухвата неколико закона и неколико уговора. Усредсредићу се на један закон, а то је закон о приватном обезбеђењу. Нећу причати о закону о приватним детективима, јер ми из ДСС сматрамо да тај закон треба да се повуче из процедуре, јер је недоречен. </w:t>
      </w:r>
    </w:p>
    <w:p>
      <w:pPr>
        <w:pStyle w:val="Normal"/>
        <w:tabs>
          <w:tab w:val="clear" w:pos="720"/>
          <w:tab w:val="left" w:pos="1418" w:leader="none"/>
        </w:tabs>
        <w:jc w:val="both"/>
        <w:rPr>
          <w:lang w:val="sr-CS"/>
        </w:rPr>
      </w:pPr>
      <w:r>
        <w:rPr>
          <w:lang w:val="sr-CS"/>
        </w:rPr>
        <w:tab/>
        <w:t xml:space="preserve">Када је реч о овој материји приватног обезбеђења, она је у Србији недефинисана, нејасна и можемо рећи да и сама држава не зна егзактне податке везано за број агенција и фирми које се баве овом делатношћу, не зна колико радника ради у тим фирмама, не зна, на крају крајева, колико наоружања они поседују. </w:t>
      </w:r>
    </w:p>
    <w:p>
      <w:pPr>
        <w:pStyle w:val="Normal"/>
        <w:tabs>
          <w:tab w:val="clear" w:pos="720"/>
          <w:tab w:val="left" w:pos="1418" w:leader="none"/>
        </w:tabs>
        <w:jc w:val="both"/>
        <w:rPr/>
      </w:pPr>
      <w:r>
        <w:rPr>
          <w:lang w:val="sr-CS"/>
        </w:rPr>
        <w:tab/>
        <w:t xml:space="preserve">Можемо рећи да је поверење грађана, стопа поверења грађана у приватно обезбеђење изузетно ниска. Малопре смо чули да је то 25%. Један од разлога што је стопа изузетно ниска је то што је Србија једина земља у окружењу која нема закон о приватном обезбеђењу. Дакле, постоји један правни вакуум и надам се даћемо га превазићи након што ћемо усвојити овај закон о приватном обезбеђењу. </w:t>
      </w:r>
    </w:p>
    <w:p>
      <w:pPr>
        <w:pStyle w:val="Normal"/>
        <w:tabs>
          <w:tab w:val="clear" w:pos="720"/>
          <w:tab w:val="left" w:pos="1418" w:leader="none"/>
        </w:tabs>
        <w:jc w:val="both"/>
        <w:rPr>
          <w:lang w:val="sr-CS"/>
        </w:rPr>
      </w:pPr>
      <w:r>
        <w:rPr>
          <w:lang w:val="sr-CS"/>
        </w:rPr>
        <w:tab/>
        <w:t xml:space="preserve">У Европи и свету, рекао сам, многе земље имају овај закон. Искуства су различита. У току је хармонизација законодавства везано за рад ових фирми које се баве обезбеђењем. Такође, у неким земљама постоје правила службе које на основу тога доносе одређени квалитет рада тих истих безбедносних фирми. </w:t>
      </w:r>
    </w:p>
    <w:p>
      <w:pPr>
        <w:pStyle w:val="Normal"/>
        <w:tabs>
          <w:tab w:val="clear" w:pos="720"/>
          <w:tab w:val="left" w:pos="1418" w:leader="none"/>
        </w:tabs>
        <w:jc w:val="both"/>
        <w:rPr>
          <w:lang w:val="sr-CS"/>
        </w:rPr>
      </w:pPr>
      <w:r>
        <w:rPr>
          <w:lang w:val="sr-CS"/>
        </w:rPr>
        <w:tab/>
        <w:t xml:space="preserve">Иначе, списак деловања тих фирми обезбеђења је велики. Попут обезбеђења објеката, то смо чули малопре овде, као што су нуклеарни објекти, војни објекти, аеродроми, луке, чак и у неким земљама народни парламенти. Ове фирме се такође баве превозом новца и чувања драгоцености, као и чувања и обезбеђења физичких лица. </w:t>
      </w:r>
    </w:p>
    <w:p>
      <w:pPr>
        <w:pStyle w:val="Normal"/>
        <w:tabs>
          <w:tab w:val="clear" w:pos="720"/>
          <w:tab w:val="left" w:pos="1418" w:leader="none"/>
        </w:tabs>
        <w:jc w:val="both"/>
        <w:rPr>
          <w:lang w:val="sr-CS"/>
        </w:rPr>
      </w:pPr>
      <w:r>
        <w:rPr>
          <w:lang w:val="sr-CS"/>
        </w:rPr>
        <w:tab/>
        <w:t xml:space="preserve">Због специфичности посла које раде радници у обезбеђењу, многе земље су донеле нека правила које радници могу да раде у тим обезбеђењима. Примера ради, радник мора да буде из те земље, мора да је стар, не може радник са 16 година да буде радник обезбеђења, оно што је најбитније, не сме да буде осуђиван нити кривично гоњен. </w:t>
      </w:r>
    </w:p>
    <w:p>
      <w:pPr>
        <w:pStyle w:val="Normal"/>
        <w:tabs>
          <w:tab w:val="clear" w:pos="720"/>
          <w:tab w:val="left" w:pos="1418" w:leader="none"/>
        </w:tabs>
        <w:jc w:val="both"/>
        <w:rPr>
          <w:lang w:val="sr-CS"/>
        </w:rPr>
      </w:pPr>
      <w:r>
        <w:rPr>
          <w:lang w:val="sr-CS"/>
        </w:rPr>
        <w:tab/>
        <w:t xml:space="preserve">Обука за ове раднике је различита од земље до земље. У појединим земљама то се регулише одређеним курсевима, у другим земљама то регулише МУП, а у неким земљама дато је самим приватним фирмама да раде на обуци истих тих радника. У неким земљама је дозвољено да ти радници носе наоружање, док у другим није, већ да носе алтернативно оружје, попут пиштоља са гуменим мецима и електричним пендрецима. </w:t>
      </w:r>
    </w:p>
    <w:p>
      <w:pPr>
        <w:pStyle w:val="Normal"/>
        <w:tabs>
          <w:tab w:val="clear" w:pos="720"/>
          <w:tab w:val="left" w:pos="1418" w:leader="none"/>
        </w:tabs>
        <w:jc w:val="both"/>
        <w:rPr>
          <w:lang w:val="sr-CS"/>
        </w:rPr>
      </w:pPr>
      <w:r>
        <w:rPr>
          <w:lang w:val="sr-CS"/>
        </w:rPr>
        <w:tab/>
        <w:t xml:space="preserve">Могу рећи да је право деловања одређених фирми у неким земљама, то јест радника који раде у тој фирми, велико, у некима није. У неким могу да делују ограничено, а у некима могу чак и да лишавају слободе одређене људе. </w:t>
      </w:r>
    </w:p>
    <w:p>
      <w:pPr>
        <w:pStyle w:val="Normal"/>
        <w:tabs>
          <w:tab w:val="clear" w:pos="720"/>
          <w:tab w:val="left" w:pos="1418" w:leader="none"/>
        </w:tabs>
        <w:jc w:val="both"/>
        <w:rPr>
          <w:lang w:val="sr-CS"/>
        </w:rPr>
      </w:pPr>
      <w:r>
        <w:rPr>
          <w:lang w:val="sr-CS"/>
        </w:rPr>
        <w:tab/>
        <w:t xml:space="preserve">Дакле, ово су све искуства земаља Европе и света. Ви сте одређена искуства имплементирали у закон. Међутим, сигуран сам да је Србији потребан другачији закон зато што Србија има другачије специфичности и другачије карактеристике. </w:t>
      </w:r>
    </w:p>
    <w:p>
      <w:pPr>
        <w:pStyle w:val="Normal"/>
        <w:tabs>
          <w:tab w:val="clear" w:pos="720"/>
          <w:tab w:val="left" w:pos="1418" w:leader="none"/>
        </w:tabs>
        <w:jc w:val="both"/>
        <w:rPr/>
      </w:pPr>
      <w:r>
        <w:rPr>
          <w:lang w:val="sr-CS"/>
        </w:rPr>
        <w:tab/>
        <w:t xml:space="preserve">Удружење приватних обезбеђења већ годинама покушава да натера државу, не само ову владу, већ и претходне, да регулише на један нормативан начин, правни начин права обезбеђења, да у ствари имају неки протокол, начин деловања када су на терену, да се не би дешавале неке ексцесне ситуације. Морамо рећи, господине министре, да многе особе без кредибилитета које су кривично осуђиване су отварале ове приватне агенције и фирме, а структура упосленика у тим агенцијама је управо била криминогена. То су све били нарко-дилери, бивши робијаши против којих је поднесена кривична пријава или су дошли из затвора, неки бивши спортисти који су се бавили борилачким вештинама. </w:t>
      </w:r>
    </w:p>
    <w:p>
      <w:pPr>
        <w:pStyle w:val="Normal"/>
        <w:tabs>
          <w:tab w:val="clear" w:pos="720"/>
          <w:tab w:val="left" w:pos="1418" w:leader="none"/>
        </w:tabs>
        <w:jc w:val="both"/>
        <w:rPr/>
      </w:pPr>
      <w:r>
        <w:rPr>
          <w:lang w:val="sr-CS"/>
        </w:rPr>
        <w:tab/>
        <w:t>Зато ми очекујемо, пре свега, да овај закон да одговоре на нека питања, а то је да селектира све оне фирме које се баве овом проблематиком, а има их негде око 3.000 у овом тренутку, по неким пописима и по неким сазнањима, да направи селекцију и што се тиче радника у тим фирмама, а по неком попису их има око 60.000 радника и да стекну лиценцу на основу које ће радити, тј. вршити ову делатност.</w:t>
      </w:r>
    </w:p>
    <w:p>
      <w:pPr>
        <w:pStyle w:val="Normal"/>
        <w:tabs>
          <w:tab w:val="clear" w:pos="720"/>
          <w:tab w:val="left" w:pos="1418" w:leader="none"/>
        </w:tabs>
        <w:jc w:val="both"/>
        <w:rPr>
          <w:lang w:val="sr-CS"/>
        </w:rPr>
      </w:pPr>
      <w:r>
        <w:rPr>
          <w:lang w:val="sr-CS"/>
        </w:rPr>
        <w:tab/>
        <w:t xml:space="preserve">Очекујемо, господине министре, да овим законом регулишете ко сме да употребљава силу, јер се дешавало у претходном периоду управо да радници обезбеђења врше тортуру над клијентима, врше тортуру над слободним грађанима. Лако су потезали и пиштољ на неке људе. Дакле, ми очекујемо да се то на један коректан и квалитетан начин регулише. </w:t>
      </w:r>
    </w:p>
    <w:p>
      <w:pPr>
        <w:pStyle w:val="Normal"/>
        <w:tabs>
          <w:tab w:val="clear" w:pos="720"/>
          <w:tab w:val="left" w:pos="1418" w:leader="none"/>
        </w:tabs>
        <w:jc w:val="both"/>
        <w:rPr/>
      </w:pPr>
      <w:r>
        <w:rPr>
          <w:lang w:val="sr-CS"/>
        </w:rPr>
        <w:tab/>
        <w:t xml:space="preserve">Такође, очекујемо после ове легализације субјеката који се баве овом делатношћу, да се уведе ред у ове области, да немамо црног тржишта, већ да све фирме раде са лиценцама на основу овог закона. Дакле, то је оно што ми очекујемо од овог закона. </w:t>
      </w:r>
    </w:p>
    <w:p>
      <w:pPr>
        <w:pStyle w:val="Normal"/>
        <w:tabs>
          <w:tab w:val="clear" w:pos="720"/>
          <w:tab w:val="left" w:pos="1418" w:leader="none"/>
        </w:tabs>
        <w:jc w:val="both"/>
        <w:rPr>
          <w:lang w:val="sr-CS"/>
        </w:rPr>
      </w:pPr>
      <w:r>
        <w:rPr>
          <w:lang w:val="sr-CS"/>
        </w:rPr>
        <w:tab/>
        <w:t xml:space="preserve">Добро је, господине министре, што је напокон и држава решила да то стави под своју капу. Међутим, нама није јасно ко ће из МУП радити тај део посла? Која управа ће то радити? То није дефинисано овим законом и очекујемо да у том контексту добијемо квалитетан одговор, јер постоји могућност да се накнадна средства из буџета опет определе ка МУП. </w:t>
      </w:r>
    </w:p>
    <w:p>
      <w:pPr>
        <w:pStyle w:val="Normal"/>
        <w:tabs>
          <w:tab w:val="clear" w:pos="720"/>
          <w:tab w:val="left" w:pos="1418" w:leader="none"/>
        </w:tabs>
        <w:jc w:val="both"/>
        <w:rPr>
          <w:lang w:val="sr-CS"/>
        </w:rPr>
      </w:pPr>
      <w:r>
        <w:rPr>
          <w:lang w:val="sr-CS"/>
        </w:rPr>
        <w:tab/>
        <w:t>Демократска странка Србије, као што знате, амандмански је реаговала када су у питању ови закони. Хтели смо да поправимо овај текст закона, пре свега, да помогнемо и држави, да помогнемо и свим људима који се баве овом делатношћу.</w:t>
      </w:r>
    </w:p>
    <w:p>
      <w:pPr>
        <w:pStyle w:val="Normal"/>
        <w:tabs>
          <w:tab w:val="clear" w:pos="720"/>
          <w:tab w:val="left" w:pos="1418" w:leader="none"/>
        </w:tabs>
        <w:jc w:val="both"/>
        <w:rPr/>
      </w:pPr>
      <w:r>
        <w:rPr>
          <w:lang w:val="sr-CS"/>
        </w:rPr>
        <w:tab/>
        <w:t>Очекујем да ћете прихватити одређене амандмане које смо поднели, јер се ради о новом предлогу закона и о новој материји. У нади да ћете то урадити, ја вам се захваљујем.</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 xml:space="preserve">Реч има народни посланик Милетић Михајловић. Изволите. </w:t>
      </w:r>
    </w:p>
    <w:p>
      <w:pPr>
        <w:pStyle w:val="Normal"/>
        <w:tabs>
          <w:tab w:val="clear" w:pos="720"/>
          <w:tab w:val="left" w:pos="1418" w:leader="none"/>
        </w:tabs>
        <w:jc w:val="both"/>
        <w:rPr>
          <w:lang w:val="sr-CS"/>
        </w:rPr>
      </w:pPr>
      <w:r>
        <w:rPr>
          <w:lang w:val="sr-CS"/>
        </w:rPr>
        <w:tab/>
        <w:t>МИЛЕТИЋ МИХАЈЛОВИЋ: Поштовани председавајући, поштовани председниче Владе, сарадници министра, даме и господо народни посланици, данас на дневном реду имамо неколико споразума којима се уређују међународни односи између Републике Србије и земаља у окружењу, по питањима безбедности и имамо два веома важна закона из сектора приватне безбедности.</w:t>
      </w:r>
    </w:p>
    <w:p>
      <w:pPr>
        <w:pStyle w:val="Normal"/>
        <w:tabs>
          <w:tab w:val="clear" w:pos="720"/>
          <w:tab w:val="left" w:pos="1418" w:leader="none"/>
        </w:tabs>
        <w:jc w:val="both"/>
        <w:rPr>
          <w:lang w:val="sr-CS"/>
        </w:rPr>
      </w:pPr>
      <w:r>
        <w:rPr>
          <w:lang w:val="sr-CS"/>
        </w:rPr>
        <w:tab/>
        <w:t xml:space="preserve">Дакле, стављањем на дневни ред Споразума о међународном центру за развој миграционе политике, закона о усвајању Споразума између Владе Републике Србије и Владе Републике Македоније, Црне Горе и Вијећа министара БиХ, о полицијској сарадњи и реадмисији, МУП Републике Србије показује, по ко зна који пут, решеност да Србија, као део Европе, буде значајан и поуздан партнер на међународном плану у области опште сигурности и безбедности. </w:t>
      </w:r>
    </w:p>
    <w:p>
      <w:pPr>
        <w:pStyle w:val="Normal"/>
        <w:tabs>
          <w:tab w:val="clear" w:pos="720"/>
          <w:tab w:val="left" w:pos="1418" w:leader="none"/>
        </w:tabs>
        <w:jc w:val="both"/>
        <w:rPr>
          <w:lang w:val="sr-CS"/>
        </w:rPr>
      </w:pPr>
      <w:r>
        <w:rPr>
          <w:lang w:val="sr-CS"/>
        </w:rPr>
        <w:tab/>
        <w:t xml:space="preserve">Доношењем закона о приватном обезбеђењу и закона о детективској делатности правно се уређује ова област. Такође, доношење ових закона представља ново поглавље у остваривању концепта јавно-приватног партнерства у овој области у нашој земљи. </w:t>
      </w:r>
    </w:p>
    <w:p>
      <w:pPr>
        <w:pStyle w:val="Normal"/>
        <w:tabs>
          <w:tab w:val="clear" w:pos="720"/>
          <w:tab w:val="left" w:pos="1418" w:leader="none"/>
        </w:tabs>
        <w:jc w:val="both"/>
        <w:rPr/>
      </w:pPr>
      <w:r>
        <w:rPr>
          <w:lang w:val="sr-CS"/>
        </w:rPr>
        <w:tab/>
        <w:t xml:space="preserve">Господине председниче Владе, цитираћу ваше речи из јуна месеца ове године, када сте рекли – ова област била је нерегулисана и време је да Србија добије закон који ће целовито да је уреди. Желимо приватни сектор обезбеђења који ће сарађивати са државним, као што је то пракса у свету. То подразумева лиценцирање људи који ће радити овај посао. Сигурно није било лако доћи до оваквих законских предлога, имајући у виду чињеницу да ове делатности већ постоје у Србији дужи низ година и да се обављају по основу неких других закона, да постоји велики број правних и физичких лица која су укључена у ове послове. </w:t>
      </w:r>
    </w:p>
    <w:p>
      <w:pPr>
        <w:pStyle w:val="Normal"/>
        <w:tabs>
          <w:tab w:val="clear" w:pos="720"/>
          <w:tab w:val="left" w:pos="1418" w:leader="none"/>
        </w:tabs>
        <w:jc w:val="both"/>
        <w:rPr>
          <w:lang w:val="sr-CS"/>
        </w:rPr>
      </w:pPr>
      <w:r>
        <w:rPr>
          <w:lang w:val="sr-CS"/>
        </w:rPr>
        <w:tab/>
        <w:t>Зато желим у име СПС да изразим своје велико задовољство чињеницом да сте ви, господине председниче Владе, и ваш тим успели да кроз широку јавну расправу обезбедите подршку свих релевантних институција и заинтересованих страна и тиме после скоро деценије рада на овом законодавном предлогу пред Народну скупштину ставите коначан текст ових закона.</w:t>
      </w:r>
    </w:p>
    <w:p>
      <w:pPr>
        <w:pStyle w:val="Normal"/>
        <w:tabs>
          <w:tab w:val="clear" w:pos="720"/>
          <w:tab w:val="left" w:pos="1418" w:leader="none"/>
        </w:tabs>
        <w:jc w:val="both"/>
        <w:rPr>
          <w:lang w:val="sr-CS"/>
        </w:rPr>
      </w:pPr>
      <w:r>
        <w:rPr>
          <w:lang w:val="sr-CS"/>
        </w:rPr>
        <w:tab/>
        <w:t xml:space="preserve">Када је реч о значају ових закона, потребно је и важно је питање сагледати са аспеката овлашћења која ће имати припадници обезбеђења и детективи, а са друге стране, са аспекта могућности да сви ови субјекти треба да се ставе у одређеном тренутку у један други контекст и да се на њих пренесу одређени послови који су од значаја за државу. Тиме се заправо долази до онога што је јавно-приватно партнерство у овој области, а што је веома значајно за ново време. </w:t>
      </w:r>
    </w:p>
    <w:p>
      <w:pPr>
        <w:pStyle w:val="Normal"/>
        <w:tabs>
          <w:tab w:val="clear" w:pos="720"/>
          <w:tab w:val="left" w:pos="1418" w:leader="none"/>
        </w:tabs>
        <w:jc w:val="both"/>
        <w:rPr>
          <w:lang w:val="sr-CS"/>
        </w:rPr>
      </w:pPr>
      <w:r>
        <w:rPr>
          <w:lang w:val="sr-CS"/>
        </w:rPr>
        <w:tab/>
        <w:t xml:space="preserve">Циљ је да имамо један јединствени безбедносни систем и чини се да код нас није сазрела свест о све већој потреби учешћа тзв. приватног сектора безбедности у јединственом безбедносном систему. Још увек се мисли да је питање безбедности, пре свега, ствар државног сектора и то на онакав начин како је то било уређивано за време Тита, у ранијем систему. </w:t>
      </w:r>
    </w:p>
    <w:p>
      <w:pPr>
        <w:pStyle w:val="Normal"/>
        <w:tabs>
          <w:tab w:val="clear" w:pos="720"/>
          <w:tab w:val="left" w:pos="1418" w:leader="none"/>
        </w:tabs>
        <w:jc w:val="both"/>
        <w:rPr/>
      </w:pPr>
      <w:r>
        <w:rPr>
          <w:lang w:val="sr-CS"/>
        </w:rPr>
        <w:tab/>
        <w:t>Потпуно је јасно да се обавеза и дужност државе да обезбеди висок степен сигурности не може ничим заменити, односно да је она у том делу веома, веома значајна. Међутим, с друге стране, несумњив је интерес и државе и друштва да постоји стабилно друштвено и пословно окружење.</w:t>
      </w:r>
    </w:p>
    <w:p>
      <w:pPr>
        <w:pStyle w:val="Normal"/>
        <w:tabs>
          <w:tab w:val="clear" w:pos="720"/>
          <w:tab w:val="left" w:pos="1418" w:leader="none"/>
        </w:tabs>
        <w:jc w:val="both"/>
        <w:rPr/>
      </w:pPr>
      <w:r>
        <w:rPr>
          <w:lang w:val="sr-CS"/>
        </w:rPr>
        <w:tab/>
        <w:t xml:space="preserve">Потребно је укомпоновати и сложити што бољи мозаик безбедносних структура, које ће заштитити и обезбедити државу, њен систем, све делове друштва, људе, материјална добра, приватну својину, појединце. То се једино може кроз јавно-приватно партнерство у овој области. </w:t>
      </w:r>
    </w:p>
    <w:p>
      <w:pPr>
        <w:pStyle w:val="Normal"/>
        <w:tabs>
          <w:tab w:val="clear" w:pos="720"/>
          <w:tab w:val="left" w:pos="1418" w:leader="none"/>
        </w:tabs>
        <w:jc w:val="both"/>
        <w:rPr>
          <w:lang w:val="sr-CS"/>
        </w:rPr>
      </w:pPr>
      <w:r>
        <w:rPr>
          <w:lang w:val="sr-CS"/>
        </w:rPr>
        <w:tab/>
        <w:t>Због свега наведеног, јасно је да је неопходан закон који ће дефинисати област приватног сектора безбедности, јер то што он још увек не постоји, доводи до многих и у неким ситуацијама безброј злоупотреба.</w:t>
      </w:r>
    </w:p>
    <w:p>
      <w:pPr>
        <w:pStyle w:val="Normal"/>
        <w:tabs>
          <w:tab w:val="clear" w:pos="720"/>
          <w:tab w:val="left" w:pos="1418" w:leader="none"/>
        </w:tabs>
        <w:jc w:val="both"/>
        <w:rPr>
          <w:lang w:val="sr-CS"/>
        </w:rPr>
      </w:pPr>
      <w:r>
        <w:rPr>
          <w:lang w:val="sr-CS"/>
        </w:rPr>
        <w:tab/>
        <w:t>Све ово о чему говоримо није новина коју желимо на правно уређен начин да применимо овде у Србији. Таква пракса постоји у овој области у целом окружењу, у свим европским земљама. Коначно, рецимо и то да једино у Србији ова област није до сада уређена на ваљан начин.</w:t>
      </w:r>
    </w:p>
    <w:p>
      <w:pPr>
        <w:pStyle w:val="Normal"/>
        <w:tabs>
          <w:tab w:val="clear" w:pos="720"/>
          <w:tab w:val="left" w:pos="1418" w:leader="none"/>
        </w:tabs>
        <w:jc w:val="both"/>
        <w:rPr>
          <w:lang w:val="sr-CS"/>
        </w:rPr>
      </w:pPr>
      <w:r>
        <w:rPr>
          <w:lang w:val="sr-CS"/>
        </w:rPr>
        <w:tab/>
        <w:t>Када држава поверава одређена овлашћења приватним, физичким и правним лицима, неопходно је да се прецизно одреде процедуре и обезбеди адекватна контрола. Зато је предлагач закона предвидео веома прецизне процедуре за обављање ових делатности, а примарну заштиту у свему томе, значи, примарну заштиту од злоупотреба, у свему томе је свакако издавање лиценци.</w:t>
      </w:r>
    </w:p>
    <w:p>
      <w:pPr>
        <w:pStyle w:val="Normal"/>
        <w:tabs>
          <w:tab w:val="clear" w:pos="720"/>
          <w:tab w:val="left" w:pos="1418" w:leader="none"/>
        </w:tabs>
        <w:jc w:val="both"/>
        <w:rPr>
          <w:lang w:val="sr-CS"/>
        </w:rPr>
      </w:pPr>
      <w:r>
        <w:rPr>
          <w:lang w:val="sr-CS"/>
        </w:rPr>
        <w:tab/>
        <w:t xml:space="preserve">Поступком издавања лиценци онемогућава се лицима са сумњивом прошлошћу да поседују фирме за приватно обезбеђење, али и да обављају послове у овој области. </w:t>
      </w:r>
    </w:p>
    <w:p>
      <w:pPr>
        <w:pStyle w:val="Normal"/>
        <w:tabs>
          <w:tab w:val="clear" w:pos="720"/>
          <w:tab w:val="left" w:pos="0" w:leader="none"/>
          <w:tab w:val="left" w:pos="1418" w:leader="none"/>
        </w:tabs>
        <w:jc w:val="both"/>
        <w:rPr>
          <w:lang w:val="sr-CS"/>
        </w:rPr>
      </w:pPr>
      <w:r>
        <w:rPr>
          <w:lang w:val="sr-CS"/>
        </w:rPr>
        <w:tab/>
        <w:tab/>
        <w:t xml:space="preserve">Сви који буду желели да се баве приватним обезбеђењем или детективском делатношћу мораће да прођу одређене провере, контроле, као и обавезну обуку за обављање ове делатности. </w:t>
      </w:r>
    </w:p>
    <w:p>
      <w:pPr>
        <w:pStyle w:val="Normal"/>
        <w:tabs>
          <w:tab w:val="clear" w:pos="720"/>
          <w:tab w:val="left" w:pos="0" w:leader="none"/>
          <w:tab w:val="left" w:pos="1418" w:leader="none"/>
        </w:tabs>
        <w:jc w:val="both"/>
        <w:rPr/>
      </w:pPr>
      <w:r>
        <w:rPr>
          <w:lang w:val="sr-CS"/>
        </w:rPr>
        <w:tab/>
        <w:tab/>
        <w:t xml:space="preserve">Због изузетне осетљивости ове области предвиђене су свеобухватне провере обуке и едукације, почев од провере психофизичке способности преко обуке за руковање оружјем, обуке за противпожарну заштиту, прве помоћи, до едукације о људским правима. На овај начин сви ризици се своде на минимум. </w:t>
      </w:r>
    </w:p>
    <w:p>
      <w:pPr>
        <w:pStyle w:val="Normal"/>
        <w:tabs>
          <w:tab w:val="clear" w:pos="720"/>
          <w:tab w:val="left" w:pos="0" w:leader="none"/>
          <w:tab w:val="left" w:pos="1418" w:leader="none"/>
        </w:tabs>
        <w:jc w:val="both"/>
        <w:rPr>
          <w:lang w:val="sr-CS"/>
        </w:rPr>
      </w:pPr>
      <w:r>
        <w:rPr>
          <w:lang w:val="sr-CS"/>
        </w:rPr>
        <w:tab/>
        <w:tab/>
        <w:t xml:space="preserve">Међутим, доношењем овог закона треба још један део надоместити, а то је доношење подзаконских аката, јер није могуће све кроз текст једног закона уредити на најбољи могући начин. Очекујемо да ће кроз низ подзаконских аката, као што су упутства, одређени правилници, нормативи итд, то бити прецизирано на најбољи могући начин. </w:t>
      </w:r>
    </w:p>
    <w:p>
      <w:pPr>
        <w:pStyle w:val="Normal"/>
        <w:tabs>
          <w:tab w:val="clear" w:pos="720"/>
          <w:tab w:val="left" w:pos="0" w:leader="none"/>
          <w:tab w:val="left" w:pos="1418" w:leader="none"/>
        </w:tabs>
        <w:jc w:val="both"/>
        <w:rPr>
          <w:lang w:val="sr-CS"/>
        </w:rPr>
      </w:pPr>
      <w:r>
        <w:rPr>
          <w:lang w:val="sr-CS"/>
        </w:rPr>
        <w:tab/>
        <w:tab/>
        <w:t xml:space="preserve">Поред тога, посебно истичемо да директан надзор над спровођењем овог закона врши Министарство унутрашњих послова, а не нека посебна агенција као што је била идеја у току припреме овог закона. Тиме се свакако смањује простор за неке нове злоупотребе, а сигурно да се и трошкови своде на минимум. Коначно, људи, грађани имају највише поверења у оно што је државни орган, а то је Министарство унутрашњих послова. </w:t>
      </w:r>
    </w:p>
    <w:p>
      <w:pPr>
        <w:pStyle w:val="Normal"/>
        <w:tabs>
          <w:tab w:val="clear" w:pos="720"/>
          <w:tab w:val="left" w:pos="0" w:leader="none"/>
          <w:tab w:val="left" w:pos="1418" w:leader="none"/>
        </w:tabs>
        <w:jc w:val="both"/>
        <w:rPr>
          <w:lang w:val="sr-CS"/>
        </w:rPr>
      </w:pPr>
      <w:r>
        <w:rPr>
          <w:lang w:val="sr-CS"/>
        </w:rPr>
        <w:tab/>
        <w:tab/>
        <w:t xml:space="preserve">Верујем да ће наведени предлози, уз један број амандмана који је овде поднет, па ид од стране СПС, дати коначан текст закона којим ће се довести регулатива до једног бољег, да тако кажем, садржаја, који ће ову област обезбедити на најбољи могући начин, тако да ова осетљива делатност по први пут буде правно уређена у нашој земљи. </w:t>
      </w:r>
    </w:p>
    <w:p>
      <w:pPr>
        <w:pStyle w:val="Normal"/>
        <w:tabs>
          <w:tab w:val="clear" w:pos="720"/>
          <w:tab w:val="left" w:pos="0" w:leader="none"/>
          <w:tab w:val="left" w:pos="1418" w:leader="none"/>
        </w:tabs>
        <w:jc w:val="both"/>
        <w:rPr>
          <w:lang w:val="sr-CS"/>
        </w:rPr>
      </w:pPr>
      <w:r>
        <w:rPr>
          <w:lang w:val="sr-CS"/>
        </w:rPr>
        <w:tab/>
        <w:tab/>
        <w:t xml:space="preserve">Не треба имати илузију да ће доношењем овог закона бити све уређено на најбољи могући начин. Пракса ће показати многе мањкавости које можда у овом тренутку не можемо да предвидимо. </w:t>
      </w:r>
    </w:p>
    <w:p>
      <w:pPr>
        <w:pStyle w:val="Normal"/>
        <w:tabs>
          <w:tab w:val="clear" w:pos="720"/>
          <w:tab w:val="left" w:pos="0" w:leader="none"/>
          <w:tab w:val="left" w:pos="1418" w:leader="none"/>
        </w:tabs>
        <w:jc w:val="both"/>
        <w:rPr>
          <w:lang w:val="sr-CS"/>
        </w:rPr>
      </w:pPr>
      <w:r>
        <w:rPr>
          <w:lang w:val="sr-CS"/>
        </w:rPr>
        <w:tab/>
        <w:tab/>
        <w:t xml:space="preserve">Коначно, свест о томе да јавни приватни сектор треба да буде у једнакој мери партнер са државним, рекао сам, није у потпуности сазрела, али та свест, наравно, није присутна ни код оних људи који можда већ раде те послове данас или који ће радити. </w:t>
      </w:r>
    </w:p>
    <w:p>
      <w:pPr>
        <w:pStyle w:val="Normal"/>
        <w:tabs>
          <w:tab w:val="clear" w:pos="720"/>
          <w:tab w:val="left" w:pos="0" w:leader="none"/>
          <w:tab w:val="left" w:pos="1418" w:leader="none"/>
        </w:tabs>
        <w:jc w:val="both"/>
        <w:rPr/>
      </w:pPr>
      <w:r>
        <w:rPr>
          <w:lang w:val="sr-CS"/>
        </w:rPr>
        <w:tab/>
        <w:tab/>
        <w:t>Потребно је дуго, дуго времена да дођемо до свеопштег стања свести у коме ћемо на прави начин разумети и схватити један такав однос и једну такву улогу безбедносних структура и приватног сектора и државног, како би у коначном то заправо била безбедност коју држава уређује, али наравно са својим незаобилазним партнерима.</w:t>
      </w:r>
    </w:p>
    <w:p>
      <w:pPr>
        <w:pStyle w:val="Normal"/>
        <w:tabs>
          <w:tab w:val="clear" w:pos="720"/>
          <w:tab w:val="left" w:pos="0" w:leader="none"/>
          <w:tab w:val="left" w:pos="1418" w:leader="none"/>
        </w:tabs>
        <w:jc w:val="both"/>
        <w:rPr/>
      </w:pPr>
      <w:r>
        <w:rPr>
          <w:lang w:val="sr-CS"/>
        </w:rPr>
        <w:tab/>
        <w:tab/>
        <w:t xml:space="preserve">На крају да истакнем још једанпут велико задовољство да је уложен велики труд од вас, господине председниче, свакако и од ваших блиских сарадника и да коначно улазимо у правну регулативу ове веома осетљиве области, а од нечега треба почети. Овај први корак је веома значајан и претпостављам да ће дати пуно, пуно добрих резултата. </w:t>
      </w:r>
    </w:p>
    <w:p>
      <w:pPr>
        <w:pStyle w:val="Normal"/>
        <w:tabs>
          <w:tab w:val="clear" w:pos="720"/>
          <w:tab w:val="left" w:pos="0" w:leader="none"/>
          <w:tab w:val="left" w:pos="1418" w:leader="none"/>
        </w:tabs>
        <w:jc w:val="both"/>
        <w:rPr>
          <w:lang w:val="sr-CS"/>
        </w:rPr>
      </w:pPr>
      <w:r>
        <w:rPr>
          <w:lang w:val="sr-CS"/>
        </w:rPr>
        <w:tab/>
        <w:tab/>
        <w:t xml:space="preserve">Социјалистичка партија Србије ће гласати за све споразуме који су овде поднети, свакако и за закон о приватном обезбеђењу и детективској делатности. Захваљујем. </w:t>
      </w:r>
    </w:p>
    <w:p>
      <w:pPr>
        <w:pStyle w:val="Normal"/>
        <w:tabs>
          <w:tab w:val="clear" w:pos="720"/>
          <w:tab w:val="left" w:pos="0" w:leader="none"/>
          <w:tab w:val="left" w:pos="1418" w:leader="none"/>
        </w:tabs>
        <w:jc w:val="both"/>
        <w:rPr>
          <w:lang w:val="sr-CS"/>
        </w:rPr>
      </w:pPr>
      <w:r>
        <w:rPr>
          <w:lang w:val="sr-CS"/>
        </w:rPr>
        <w:tab/>
        <w:tab/>
        <w:t>ПРЕДСЕДАВАЈУЋИ: Реч има народни посланик Љубан Панић. Изволите.</w:t>
      </w:r>
    </w:p>
    <w:p>
      <w:pPr>
        <w:pStyle w:val="Normal"/>
        <w:tabs>
          <w:tab w:val="clear" w:pos="720"/>
          <w:tab w:val="left" w:pos="0" w:leader="none"/>
          <w:tab w:val="left" w:pos="1418" w:leader="none"/>
        </w:tabs>
        <w:jc w:val="both"/>
        <w:rPr/>
      </w:pPr>
      <w:r>
        <w:rPr>
          <w:lang w:val="sr-CS"/>
        </w:rPr>
        <w:tab/>
        <w:tab/>
        <w:t>ЉУБАН ПАНИЋ:</w:t>
        <w:tab/>
        <w:t xml:space="preserve">Господине председавајући, поштовани председниче Владе Републике Србије, уважене колегинице и колеге народни посланици, поштоване грађанке и грађани Србије, слажем се са председником Владе када каже да је неопходно да се законом уреди ова област. Чули смо данас много примера. Можда најбољи пример за то зашто ову област треба да уредимо се налази можда у не тако далекој историји и чињеници да су људи блиски шефу Јединице за специјалне операције у једном тренутку, а за време трајања процеса за убиство премијера Ђинђића, основали једну агенцију за обезбеђења лица и колико је опасна чињеница да такви људи имају право да се баве нечим што се назива обезбеђење. </w:t>
      </w:r>
    </w:p>
    <w:p>
      <w:pPr>
        <w:pStyle w:val="Normal"/>
        <w:tabs>
          <w:tab w:val="clear" w:pos="720"/>
          <w:tab w:val="left" w:pos="0" w:leader="none"/>
          <w:tab w:val="left" w:pos="1418" w:leader="none"/>
        </w:tabs>
        <w:jc w:val="both"/>
        <w:rPr>
          <w:lang w:val="sr-CS"/>
        </w:rPr>
      </w:pPr>
      <w:r>
        <w:rPr>
          <w:lang w:val="sr-CS"/>
        </w:rPr>
        <w:tab/>
        <w:tab/>
        <w:t xml:space="preserve">Ви сте данас као председник Владе рекли, и то је са ваше позиције нормално, да одбијате да прихватите чињеницу да ће неко ко је криминалац имати прилику да ради као приватно обезбеђење или да се бави детективским послом. Не би ми имали проблем са тим објашњењем да не сумњамо, а да имамо искуство у претходних годину и по дана да већина закона која је предложена Народној скупштини Републике Србије није дала резултате какви су се од тих закона очекивали. </w:t>
      </w:r>
    </w:p>
    <w:p>
      <w:pPr>
        <w:pStyle w:val="Normal"/>
        <w:tabs>
          <w:tab w:val="clear" w:pos="720"/>
          <w:tab w:val="left" w:pos="0" w:leader="none"/>
          <w:tab w:val="left" w:pos="1418" w:leader="none"/>
        </w:tabs>
        <w:jc w:val="both"/>
        <w:rPr/>
      </w:pPr>
      <w:r>
        <w:rPr>
          <w:lang w:val="sr-CS"/>
        </w:rPr>
        <w:tab/>
        <w:t xml:space="preserve">Од Закона о укидању конверзије очекивали смо неколико милијарди евра инвестиција. Од неколико буџета и ребаланса буџета очекивали смо бољу економску ситуацију итд. Ако резултата на другим пољима нема, ми као опозициона политичка странка имамо право да сумњамо шта може да се догоди са евентуалном применом оваквог закона ако у неизмењеном облику буде усвојен. </w:t>
      </w:r>
    </w:p>
    <w:p>
      <w:pPr>
        <w:pStyle w:val="Normal"/>
        <w:tabs>
          <w:tab w:val="clear" w:pos="720"/>
          <w:tab w:val="left" w:pos="0" w:leader="none"/>
          <w:tab w:val="left" w:pos="1418" w:leader="none"/>
        </w:tabs>
        <w:jc w:val="both"/>
        <w:rPr/>
      </w:pPr>
      <w:r>
        <w:rPr>
          <w:lang w:val="sr-CS"/>
        </w:rPr>
        <w:tab/>
        <w:tab/>
        <w:t xml:space="preserve">Не можемо и ову расправу одвијати ван контекста у коме се овај закон доноси. Ми имамо поновну ескалацију насиља и хулиганизма, односно активности хулигана што на спортским теренима, што ван њих. Имамо чињеницу да екстремисти из разних националистичких организација, које су више пута биле на суду, праве теретане по Вождовцу, које председник те општине из највеће политичке странке која прокламује европске вредности, наводно, каже да му та теретана нимало не смета. </w:t>
      </w:r>
    </w:p>
    <w:p>
      <w:pPr>
        <w:pStyle w:val="Normal"/>
        <w:tabs>
          <w:tab w:val="clear" w:pos="720"/>
          <w:tab w:val="left" w:pos="0" w:leader="none"/>
          <w:tab w:val="left" w:pos="1418" w:leader="none"/>
        </w:tabs>
        <w:jc w:val="both"/>
        <w:rPr>
          <w:lang w:val="sr-CS"/>
        </w:rPr>
      </w:pPr>
      <w:r>
        <w:rPr>
          <w:lang w:val="sr-CS"/>
        </w:rPr>
        <w:tab/>
        <w:tab/>
        <w:t xml:space="preserve">Имамо чињеницу да се ваш први потпредседник Владе састане са хулиганима и навијачима, са њима попије кафу и неколико месеци након тога једини резултат тога је да се њему, за разлику и од вас и од многих других, не скандира на спортским приредбама, а насиље је на спортским приредбама у порасту. </w:t>
        <w:tab/>
      </w:r>
    </w:p>
    <w:p>
      <w:pPr>
        <w:pStyle w:val="Normal"/>
        <w:tabs>
          <w:tab w:val="clear" w:pos="720"/>
          <w:tab w:val="left" w:pos="0" w:leader="none"/>
          <w:tab w:val="left" w:pos="1418" w:leader="none"/>
        </w:tabs>
        <w:jc w:val="both"/>
        <w:rPr>
          <w:lang w:val="sr-CS"/>
        </w:rPr>
      </w:pPr>
      <w:r>
        <w:rPr>
          <w:lang w:val="sr-CS"/>
        </w:rPr>
        <w:tab/>
        <w:tab/>
        <w:t>Имамо и чињеницу која је била велика тема коју смо сви заједно осудили, а то је да је момак пре неколико месеци у Београду од стране обезбеђења убијен. Момак са Звездаре. Имали смо спонтане грађанске протесте поводом тога. Зато и постављамо питање коме се то даје могућност предузимања истражних послова, ношења оружја, провери идентитета, задржавања лица, употребе физичке силе и дресираних паса?</w:t>
      </w:r>
    </w:p>
    <w:p>
      <w:pPr>
        <w:pStyle w:val="Normal"/>
        <w:tabs>
          <w:tab w:val="clear" w:pos="720"/>
          <w:tab w:val="left" w:pos="0" w:leader="none"/>
          <w:tab w:val="left" w:pos="1418" w:leader="none"/>
        </w:tabs>
        <w:jc w:val="both"/>
        <w:rPr>
          <w:lang w:val="sr-CS"/>
        </w:rPr>
      </w:pPr>
      <w:r>
        <w:rPr>
          <w:lang w:val="sr-CS"/>
        </w:rPr>
        <w:tab/>
        <w:tab/>
        <w:t xml:space="preserve">Ставите се у ситуацију друштва тог момка који је убијен и у ситуацију да постоје људи који су можда наоружани у том тренутку, а овај закон би у таквим ситуацијама тим људима омогућио да буду наоружани. </w:t>
      </w:r>
    </w:p>
    <w:p>
      <w:pPr>
        <w:pStyle w:val="Normal"/>
        <w:tabs>
          <w:tab w:val="clear" w:pos="720"/>
          <w:tab w:val="left" w:pos="0" w:leader="none"/>
          <w:tab w:val="left" w:pos="1418" w:leader="none"/>
        </w:tabs>
        <w:jc w:val="both"/>
        <w:rPr>
          <w:lang w:val="sr-CS"/>
        </w:rPr>
      </w:pPr>
      <w:r>
        <w:rPr>
          <w:lang w:val="sr-CS"/>
        </w:rPr>
        <w:tab/>
        <w:tab/>
        <w:t xml:space="preserve">Ви сте се данас бранили од амандмана ДС, којим тражимо да само неосуђивана лица могу да се баве овим послом цитирањем одређених закона. Ја вам се захваљујем на мало дужој паузи. Имао сам времена да се припремим. </w:t>
      </w:r>
    </w:p>
    <w:p>
      <w:pPr>
        <w:pStyle w:val="Normal"/>
        <w:tabs>
          <w:tab w:val="clear" w:pos="720"/>
          <w:tab w:val="left" w:pos="0" w:leader="none"/>
          <w:tab w:val="left" w:pos="1418" w:leader="none"/>
        </w:tabs>
        <w:jc w:val="both"/>
        <w:rPr/>
      </w:pPr>
      <w:r>
        <w:rPr>
          <w:lang w:val="sr-CS"/>
        </w:rPr>
        <w:tab/>
        <w:t xml:space="preserve">Можда нисам у праву и ваљда у том смислу ваљда заслужујем објашњење. Члан 102. став 3. Кривичног закона бави се давањем података из казнене евиденције. Каже да подаци из казнене евиденције могу се на образложен захтев дати државном органу, предузећу, другој организацији или предузетнику ако још  трају правне последице осуде или мере безбедности и ако за то постоји оправдани интерес заснован на закону. </w:t>
      </w:r>
    </w:p>
    <w:p>
      <w:pPr>
        <w:pStyle w:val="Normal"/>
        <w:tabs>
          <w:tab w:val="clear" w:pos="720"/>
          <w:tab w:val="left" w:pos="1418" w:leader="none"/>
        </w:tabs>
        <w:jc w:val="both"/>
        <w:rPr/>
      </w:pPr>
      <w:r>
        <w:rPr>
          <w:lang w:val="sr-CS"/>
        </w:rPr>
        <w:tab/>
        <w:t>Дакле, ако ставимо да у овај закон ви прихватите амандмане ДС, а ако је ово кривични закон, односно законик Републике Србије, онда ми као народни посланици обављамо нашу улогу врло одговорно када је у питању безбедност грађана. Спречавамо да људи, кривично осуђивани, могу да се баве овим пословима и да инциденте које смо имали у прошлости спречимо, а недајбоже да се ти инциденти понове са дресираним псима и оружјем, могу да испадну још много гори.</w:t>
      </w:r>
    </w:p>
    <w:p>
      <w:pPr>
        <w:pStyle w:val="Normal"/>
        <w:tabs>
          <w:tab w:val="clear" w:pos="720"/>
          <w:tab w:val="left" w:pos="1418" w:leader="none"/>
        </w:tabs>
        <w:jc w:val="both"/>
        <w:rPr>
          <w:lang w:val="sr-CS"/>
        </w:rPr>
      </w:pPr>
      <w:r>
        <w:rPr>
          <w:lang w:val="sr-CS"/>
        </w:rPr>
        <w:tab/>
        <w:t>Не морам да читам када је лице законски рехабилитовано. Ако је неко осуђен на казну затвора преко шест месеци до једне године, нпр, законска рехабилитација наступа у року од пет година од када је казна извршена. Дакле, већина људи о којима ми данас овде говоримо, а могли би постати запослени у тим приватним обезбеђењима, сасвим сигурно није избрисано из евиденције. Ко води евиденцију? То се налази у надлежности Министарства правде.</w:t>
      </w:r>
    </w:p>
    <w:p>
      <w:pPr>
        <w:pStyle w:val="Normal"/>
        <w:tabs>
          <w:tab w:val="clear" w:pos="720"/>
          <w:tab w:val="left" w:pos="1418" w:leader="none"/>
        </w:tabs>
        <w:jc w:val="both"/>
        <w:rPr/>
      </w:pPr>
      <w:r>
        <w:rPr>
          <w:lang w:val="sr-CS"/>
        </w:rPr>
        <w:tab/>
        <w:t xml:space="preserve">У Закону о извршењу кривичних санкција, тачка 2, каже да министар надлежан за правосуђе води евиденцију о осуђенима. Рекли сте нам да те евиденције нема. Ако је нема, онда се поставља питање чија је одговорност што је нема? Може је бити. Ви сте данас рекли – ви сте у праву када је насиље у питању. Одговорност можемо сви заједно овде да поделимо и ми који смо чинили прошлу владу и ви који чините садашњу. Али, сличности из овог и оног времена, уважени председниче Владе, нема много. </w:t>
      </w:r>
    </w:p>
    <w:p>
      <w:pPr>
        <w:pStyle w:val="Normal"/>
        <w:tabs>
          <w:tab w:val="clear" w:pos="720"/>
          <w:tab w:val="left" w:pos="1418" w:leader="none"/>
        </w:tabs>
        <w:jc w:val="both"/>
        <w:rPr/>
      </w:pPr>
      <w:r>
        <w:rPr>
          <w:lang w:val="sr-CS"/>
        </w:rPr>
        <w:tab/>
        <w:t xml:space="preserve">Када узмемо у обзир чињеницу да је активиста ДС Данило Бобић идентификовао у вашем министарству, односно Канцеларији за КиМ, Зорана Милојевића Жељу, или Зељу, не знам, као човека који га је тукао, када имамо чињеницу да из ваше владе стигне допис посланицима ДС да су министри, углавном везани за највећу политичку странку ваше коалиције, преко 5.000 километара прешли у кампањи за локалне изборе у Врбасу, да је неко спроводио насиље користећи службено возило Владе, Министарства за КиМ, осим ако у надлежности тог министарства није и Опово и Метохија, него само КиМ, онда то није нормално. </w:t>
      </w:r>
    </w:p>
    <w:p>
      <w:pPr>
        <w:pStyle w:val="Normal"/>
        <w:tabs>
          <w:tab w:val="clear" w:pos="720"/>
          <w:tab w:val="left" w:pos="1418" w:leader="none"/>
        </w:tabs>
        <w:jc w:val="both"/>
        <w:rPr>
          <w:lang w:val="sr-CS"/>
        </w:rPr>
      </w:pPr>
      <w:r>
        <w:rPr>
          <w:lang w:val="sr-CS"/>
        </w:rPr>
        <w:tab/>
        <w:t>Ви као председник Владе би на то морали да реагујете зато што је полиција у Врбасу тог дана, а подсетићу вас тог дана је била седница Владе коју смо сви гледали, о мерама штедње, са једном врло непријатном сценом на крају, где ваш први потпредседник, то је овај што сам га поменуо да прича са навијачима, а да се ништа након тога не деси, осим што престану њему да скандирају погрде, а то сте и ви преживели, и господин Јочић је то преживео и многи други политичари у овој земљи, а са њима нису седели и пили кафу.</w:t>
      </w:r>
    </w:p>
    <w:p>
      <w:pPr>
        <w:pStyle w:val="Normal"/>
        <w:tabs>
          <w:tab w:val="clear" w:pos="720"/>
          <w:tab w:val="left" w:pos="1418" w:leader="none"/>
        </w:tabs>
        <w:jc w:val="both"/>
        <w:rPr>
          <w:lang w:val="sr-CS"/>
        </w:rPr>
      </w:pPr>
      <w:r>
        <w:rPr>
          <w:lang w:val="sr-CS"/>
        </w:rPr>
        <w:tab/>
        <w:t xml:space="preserve">(Председавајући: Господине Панићу, вратите се теми, молим вас.) </w:t>
      </w:r>
    </w:p>
    <w:p>
      <w:pPr>
        <w:pStyle w:val="Normal"/>
        <w:tabs>
          <w:tab w:val="clear" w:pos="720"/>
          <w:tab w:val="left" w:pos="1418" w:leader="none"/>
        </w:tabs>
        <w:jc w:val="both"/>
        <w:rPr/>
      </w:pPr>
      <w:r>
        <w:rPr>
          <w:lang w:val="sr-CS"/>
        </w:rPr>
        <w:tab/>
        <w:t>Још свега две или три реченице. Хвала вам на упозорењу.</w:t>
      </w:r>
    </w:p>
    <w:p>
      <w:pPr>
        <w:pStyle w:val="Normal"/>
        <w:tabs>
          <w:tab w:val="clear" w:pos="720"/>
          <w:tab w:val="left" w:pos="1418" w:leader="none"/>
        </w:tabs>
        <w:jc w:val="both"/>
        <w:rPr>
          <w:lang w:val="sr-CS"/>
        </w:rPr>
      </w:pPr>
      <w:r>
        <w:rPr>
          <w:lang w:val="sr-CS"/>
        </w:rPr>
        <w:tab/>
        <w:t xml:space="preserve">Каква је порука коју шаљемо доношењем овог или неких других закона, или тога да полиција не реагује на идентификовано лице које је члан вашег кабинета, који се бави насиљем за време једне политичке кампање? Шта да уради полицајац у Врбасу када му неко сигнализира да је малтретиран или да се налази заточен у просторијама највеће странке у овој скупштини, истог дана када ви трпите понижавање од првог потпредседника Владе у директном преносу на РТС, коју гледа неколико милиона људи? </w:t>
      </w:r>
    </w:p>
    <w:p>
      <w:pPr>
        <w:pStyle w:val="Normal"/>
        <w:tabs>
          <w:tab w:val="clear" w:pos="720"/>
          <w:tab w:val="left" w:pos="1418" w:leader="none"/>
        </w:tabs>
        <w:jc w:val="both"/>
        <w:rPr>
          <w:lang w:val="sr-CS"/>
        </w:rPr>
      </w:pPr>
      <w:r>
        <w:rPr>
          <w:lang w:val="sr-CS"/>
        </w:rPr>
        <w:tab/>
        <w:t>Молим вас да размислите о овим амандманима. Ви сте били најбољи студент Факултета политичких наука и знате да нису само техничке ствари важне када се доноси неки закон, да има много тога и у контексту у коме се тај закон доноси и у порукама које шаљемо доношењем одређених закона.</w:t>
      </w:r>
    </w:p>
    <w:p>
      <w:pPr>
        <w:pStyle w:val="Normal"/>
        <w:tabs>
          <w:tab w:val="clear" w:pos="720"/>
          <w:tab w:val="left" w:pos="1418" w:leader="none"/>
        </w:tabs>
        <w:jc w:val="both"/>
        <w:rPr>
          <w:lang w:val="sr-CS"/>
        </w:rPr>
      </w:pPr>
      <w:r>
        <w:rPr>
          <w:lang w:val="sr-CS"/>
        </w:rPr>
        <w:tab/>
        <w:t xml:space="preserve">Прихватите амандмане ДС. Подаци о личностима су заштићени у свим случајевима, сем у случајевима када закон налаже да тај податак није заштићен. Ово је ситуација у којој не можете избећи амандмане ДС, или других опозиционих партија, у којима се тражи да у обезбеђењима, у обезбеђењу, приватном обезбеђењу, детективском послу, не могу учествовати лица кривично осуђивана. То је опасно. </w:t>
      </w:r>
    </w:p>
    <w:p>
      <w:pPr>
        <w:pStyle w:val="Normal"/>
        <w:tabs>
          <w:tab w:val="clear" w:pos="720"/>
          <w:tab w:val="left" w:pos="1418" w:leader="none"/>
        </w:tabs>
        <w:jc w:val="both"/>
        <w:rPr/>
      </w:pPr>
      <w:r>
        <w:rPr>
          <w:lang w:val="sr-CS"/>
        </w:rPr>
        <w:tab/>
        <w:t>Опасно и зато што имамо пораст насиља у политичким кампањама, зато што имамо пораст насиља на стадионима, зато што имамо пораст насиља кроз медије, зато што имамо насиље, ако желите, а ја сам то идентификовао као једну врсту насиља, и на самој седници Владе.</w:t>
      </w:r>
    </w:p>
    <w:p>
      <w:pPr>
        <w:pStyle w:val="Normal"/>
        <w:tabs>
          <w:tab w:val="clear" w:pos="720"/>
          <w:tab w:val="left" w:pos="1418" w:leader="none"/>
        </w:tabs>
        <w:jc w:val="both"/>
        <w:rPr/>
      </w:pPr>
      <w:r>
        <w:rPr>
          <w:lang w:val="sr-CS"/>
        </w:rPr>
        <w:tab/>
        <w:t xml:space="preserve">Размислите још једном о овим амандманима. То мора стајати у закону. Мора. Немамо право, ако желимо да будемо земља чланица ЕУ, нити ће нас у ту ЕУ примити као земљу која пред насилницима устукне, или која им даје могућност да након амнестије, или можда како је то јуче мени уважени колега, шеф посланичког клуба СНС, рекао – ваља разговарати са хулиганима да би се увели у одређене нормалне токове. </w:t>
      </w:r>
    </w:p>
    <w:p>
      <w:pPr>
        <w:pStyle w:val="Normal"/>
        <w:tabs>
          <w:tab w:val="clear" w:pos="720"/>
          <w:tab w:val="left" w:pos="1418" w:leader="none"/>
        </w:tabs>
        <w:jc w:val="both"/>
        <w:rPr>
          <w:lang w:val="sr-CS"/>
        </w:rPr>
      </w:pPr>
      <w:r>
        <w:rPr>
          <w:lang w:val="sr-CS"/>
        </w:rPr>
        <w:tab/>
        <w:t>Према њима треба да се примењује закон као према свим другим грађанима ове земље. Не може им се евентуално овим законом оставити простор да се легализује оно што најбоље раде, да спроводе насиље, а да уз то смеју још да користе псе или оружје. Хвала вам, председниче Владе.</w:t>
      </w:r>
    </w:p>
    <w:p>
      <w:pPr>
        <w:pStyle w:val="Normal"/>
        <w:tabs>
          <w:tab w:val="clear" w:pos="720"/>
          <w:tab w:val="left" w:pos="0" w:leader="none"/>
          <w:tab w:val="left" w:pos="1418" w:leader="none"/>
        </w:tabs>
        <w:jc w:val="both"/>
        <w:rPr>
          <w:lang w:val="sr-CS"/>
        </w:rPr>
      </w:pPr>
      <w:r>
        <w:rPr>
          <w:lang w:val="sr-CS"/>
        </w:rPr>
        <w:tab/>
        <w:tab/>
        <w:t>ПРЕДСЕДАВАЈУЋИ: Реч има посланица Ирена Алексић.</w:t>
      </w:r>
    </w:p>
    <w:p>
      <w:pPr>
        <w:pStyle w:val="Normal"/>
        <w:tabs>
          <w:tab w:val="clear" w:pos="720"/>
          <w:tab w:val="left" w:pos="0" w:leader="none"/>
          <w:tab w:val="left" w:pos="1418" w:leader="none"/>
        </w:tabs>
        <w:jc w:val="both"/>
        <w:rPr>
          <w:lang w:val="sr-CS"/>
        </w:rPr>
      </w:pPr>
      <w:r>
        <w:rPr>
          <w:lang w:val="sr-CS"/>
        </w:rPr>
        <w:tab/>
        <w:tab/>
        <w:t>ИРЕНА АЛЕКСИЋ: Поштовани председавајући, поштовани министре, уважене колеге, пред нама се налазе два потпуно нова закона, изузетно значајна, Предлог закона о приватном обезбеђењу и Предлог закона о детективској делатности.</w:t>
      </w:r>
    </w:p>
    <w:p>
      <w:pPr>
        <w:pStyle w:val="Normal"/>
        <w:tabs>
          <w:tab w:val="clear" w:pos="720"/>
          <w:tab w:val="left" w:pos="0" w:leader="none"/>
          <w:tab w:val="left" w:pos="1418" w:leader="none"/>
        </w:tabs>
        <w:jc w:val="both"/>
        <w:rPr>
          <w:lang w:val="sr-CS"/>
        </w:rPr>
      </w:pPr>
      <w:r>
        <w:rPr>
          <w:lang w:val="sr-CS"/>
        </w:rPr>
        <w:tab/>
        <w:tab/>
        <w:t>Изузетан значај ових закона је у томе што регулишу једну област која је годинама била правно неуређена. Сива економија, бројне злоупотребе овлашћења само су неке од последица правне неуређености у сектору приватне безбедности.</w:t>
      </w:r>
    </w:p>
    <w:p>
      <w:pPr>
        <w:pStyle w:val="Normal"/>
        <w:tabs>
          <w:tab w:val="clear" w:pos="720"/>
          <w:tab w:val="left" w:pos="0" w:leader="none"/>
          <w:tab w:val="left" w:pos="1418" w:leader="none"/>
        </w:tabs>
        <w:jc w:val="both"/>
        <w:rPr/>
      </w:pPr>
      <w:r>
        <w:rPr>
          <w:lang w:val="sr-CS"/>
        </w:rPr>
        <w:tab/>
        <w:tab/>
        <w:t>Циљ ових закона јесте професионализација, али и легалицазија овог сектора што значи измећу осталог да ће бројне до сада нерегистроване агенције морати да почну са измиривањем својих обавеза према држави. Једном речју, циљ закона јесте да се уведе ред у сектор приватне безбедности, али исто тако да се изврши једна усклађеност наших закона са законима ЕУ.</w:t>
      </w:r>
    </w:p>
    <w:p>
      <w:pPr>
        <w:pStyle w:val="Normal"/>
        <w:tabs>
          <w:tab w:val="clear" w:pos="720"/>
          <w:tab w:val="left" w:pos="0" w:leader="none"/>
          <w:tab w:val="left" w:pos="1418" w:leader="none"/>
        </w:tabs>
        <w:jc w:val="both"/>
        <w:rPr/>
      </w:pPr>
      <w:r>
        <w:rPr>
          <w:lang w:val="sr-CS"/>
        </w:rPr>
        <w:tab/>
        <w:tab/>
        <w:t>Оба закона имају предвиђену казнену политику. Казнене одредбе могу бити новчане, али могу бити и мере забране вршења ове делатности. Затим, предвиђен је и надзор над спровођењем ових закона, што мислим да је јако битно како би ови закони заиста и заживели у пракси. Надзор ће вршити Министарство, а овлашћени службеници, односно полицијски службеници Министарства имаће право да без било какве најаве врше увид у то како се обављају послови, односно детективске делатности, као и приватног обезбеђења.</w:t>
      </w:r>
    </w:p>
    <w:p>
      <w:pPr>
        <w:pStyle w:val="Normal"/>
        <w:tabs>
          <w:tab w:val="clear" w:pos="720"/>
          <w:tab w:val="left" w:pos="0" w:leader="none"/>
          <w:tab w:val="left" w:pos="1418" w:leader="none"/>
        </w:tabs>
        <w:jc w:val="both"/>
        <w:rPr>
          <w:lang w:val="sr-CS"/>
        </w:rPr>
      </w:pPr>
      <w:r>
        <w:rPr>
          <w:lang w:val="sr-CS"/>
        </w:rPr>
        <w:tab/>
        <w:tab/>
        <w:t>Исто тако, предвиђена је и заштита података што значи да  прикупљени подаци могу бити коришћени само у оне сврхе због које су и прибављени. Између осталог, то значи да не могу бити јавно објављени и да не могу  бити дати на увид трећем лицу. Мислим да је то нешто што је јако позитивно, зато што је то једини начин да се избегну могуће злоупотребе.</w:t>
      </w:r>
    </w:p>
    <w:p>
      <w:pPr>
        <w:pStyle w:val="Normal"/>
        <w:tabs>
          <w:tab w:val="clear" w:pos="720"/>
          <w:tab w:val="left" w:pos="0" w:leader="none"/>
          <w:tab w:val="left" w:pos="1418" w:leader="none"/>
        </w:tabs>
        <w:jc w:val="both"/>
        <w:rPr/>
      </w:pPr>
      <w:r>
        <w:rPr>
          <w:lang w:val="sr-CS"/>
        </w:rPr>
        <w:tab/>
        <w:tab/>
        <w:t>Затим, обавезно је ношење легитимације и показивање на увид исте овлашћеним полицијским службеницима. Када су прикупљени подаци у питању, такође овлашћени политички службеници имају право на увид исте. Из свега наведеног јасно је да постоји један висок степен контроле од стране државе у овом сектору, за шта мислим да је јако добро и да је то једини начин да се избегну могуће злоупотребе за које смо сведоци да су постојале.</w:t>
      </w:r>
    </w:p>
    <w:p>
      <w:pPr>
        <w:pStyle w:val="Normal"/>
        <w:tabs>
          <w:tab w:val="clear" w:pos="720"/>
          <w:tab w:val="left" w:pos="0" w:leader="none"/>
          <w:tab w:val="left" w:pos="1418" w:leader="none"/>
        </w:tabs>
        <w:jc w:val="both"/>
        <w:rPr>
          <w:lang w:val="sr-CS"/>
        </w:rPr>
      </w:pPr>
      <w:r>
        <w:rPr>
          <w:lang w:val="sr-CS"/>
        </w:rPr>
        <w:tab/>
        <w:t xml:space="preserve">Овлашћења службеника приватног обезбеђења и детектива ће бити детаљно спроведена и у детаље објашњена подзаконским актима као што је то случај у већини европских држава. Нарочито ће то бити случај када су мере принуде у питању како би се спречиле евентуалне злоупотребе. </w:t>
      </w:r>
    </w:p>
    <w:p>
      <w:pPr>
        <w:pStyle w:val="Normal"/>
        <w:tabs>
          <w:tab w:val="clear" w:pos="720"/>
          <w:tab w:val="left" w:pos="0" w:leader="none"/>
          <w:tab w:val="left" w:pos="1418" w:leader="none"/>
        </w:tabs>
        <w:jc w:val="both"/>
        <w:rPr/>
      </w:pPr>
      <w:r>
        <w:rPr>
          <w:lang w:val="sr-CS"/>
        </w:rPr>
        <w:tab/>
        <w:tab/>
        <w:t>На самом крају бих искористила прилику да апелујем на надлежне органе да се спречи једна не тако ретка појава, а то је да послове приватног детектива или приватног обезбеђења обављају полицајци у своје слободно време, а притом честом користећи наоружање и полицијску значку. Имамо случај да та лица имају два посла, две зараде док неко нема ниједну, а да не говоримо о сукобу интереса који ту постоји. Једино што се од њих тражи јесте да направе један поштен избор да ли ће радити у приватном или јавном сектору.</w:t>
      </w:r>
    </w:p>
    <w:p>
      <w:pPr>
        <w:pStyle w:val="Normal"/>
        <w:tabs>
          <w:tab w:val="clear" w:pos="720"/>
          <w:tab w:val="left" w:pos="0" w:leader="none"/>
          <w:tab w:val="left" w:pos="1418" w:leader="none"/>
        </w:tabs>
        <w:jc w:val="both"/>
        <w:rPr>
          <w:lang w:val="sr-CS"/>
        </w:rPr>
      </w:pPr>
      <w:r>
        <w:rPr>
          <w:lang w:val="sr-CS"/>
        </w:rPr>
        <w:tab/>
        <w:tab/>
        <w:t>Како би овакве и сличне појаве постале ствар прошлости, наравно да је потребно време, али један озбиљан и координиран наступ и рад свих релевантних институција и усклађеност Закона о раду са Законом о полицији. Мислим да су ова два предлога закона један јако добар почетак и зато ће у дану за гласање имати подршку СНС. Хвала.</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народни посланик Петар Петковић.</w:t>
      </w:r>
    </w:p>
    <w:p>
      <w:pPr>
        <w:pStyle w:val="Normal"/>
        <w:tabs>
          <w:tab w:val="clear" w:pos="720"/>
          <w:tab w:val="left" w:pos="1418" w:leader="none"/>
        </w:tabs>
        <w:jc w:val="both"/>
        <w:rPr/>
      </w:pPr>
      <w:r>
        <w:rPr>
          <w:lang w:val="sr-CS"/>
        </w:rPr>
        <w:tab/>
        <w:t>ПЕТАР ПЕТКОВИЋ: Хвала, господине председавајући. На почетку желео бих свим грађанима Србије, народним посланицима и вама, господине председниче Владе, да честитам годишњицу доношења Митровског устава. Захваљујући Демократској странци Србије, дакле, донет је Устав 2006. године који је данас брана дезинтеграцији државе Србије.</w:t>
      </w:r>
    </w:p>
    <w:p>
      <w:pPr>
        <w:pStyle w:val="Normal"/>
        <w:tabs>
          <w:tab w:val="clear" w:pos="720"/>
          <w:tab w:val="left" w:pos="1418" w:leader="none"/>
        </w:tabs>
        <w:jc w:val="both"/>
        <w:rPr>
          <w:lang w:val="sr-CS"/>
        </w:rPr>
      </w:pPr>
      <w:r>
        <w:rPr>
          <w:lang w:val="sr-CS"/>
        </w:rPr>
        <w:tab/>
        <w:t>Данас ћу у ово мом излагању говорити о Предлогу закона о потврђивању Споразума између Владе Републике Србије и Владе Републике Црне Горе о реадмисији. Наиме, реч је о једном веома лошем споразуму, господине председниче Владе, који одговара Црној Гори и црногорском режиму, али притом не одговара држави Србији и не одговара држављанима Републике Србије који већ годинама живе у Црној Гори.</w:t>
      </w:r>
    </w:p>
    <w:p>
      <w:pPr>
        <w:pStyle w:val="Normal"/>
        <w:tabs>
          <w:tab w:val="clear" w:pos="720"/>
          <w:tab w:val="left" w:pos="1418" w:leader="none"/>
        </w:tabs>
        <w:jc w:val="both"/>
        <w:rPr>
          <w:lang w:val="sr-CS"/>
        </w:rPr>
      </w:pPr>
      <w:r>
        <w:rPr>
          <w:lang w:val="sr-CS"/>
        </w:rPr>
        <w:tab/>
        <w:t>Дакле, без икакве дискриминације држављани Црне Горе веома лако по одређеној процедури могу у Републици Србији да добију дозволу за привремени боравак, али могу да добију и држављанство, а притом чувајући своје држављанство.</w:t>
      </w:r>
    </w:p>
    <w:p>
      <w:pPr>
        <w:pStyle w:val="Normal"/>
        <w:tabs>
          <w:tab w:val="clear" w:pos="720"/>
          <w:tab w:val="left" w:pos="1418" w:leader="none"/>
        </w:tabs>
        <w:jc w:val="both"/>
        <w:rPr>
          <w:lang w:val="sr-CS"/>
        </w:rPr>
      </w:pPr>
      <w:r>
        <w:rPr>
          <w:lang w:val="sr-CS"/>
        </w:rPr>
        <w:tab/>
        <w:t xml:space="preserve">С друге стране, држављани Републике Србије не могу у Црној Гори не само да добију држављанство Републике Црне Горе, већ не могу готово да добију ни привремену дозволу за боравак. За чуђење је да сте просто тако лако прешли преко овог споразума, пристали на оно што се зове црногорски језик. </w:t>
      </w:r>
    </w:p>
    <w:p>
      <w:pPr>
        <w:pStyle w:val="Normal"/>
        <w:tabs>
          <w:tab w:val="clear" w:pos="720"/>
          <w:tab w:val="left" w:pos="1418" w:leader="none"/>
        </w:tabs>
        <w:jc w:val="both"/>
        <w:rPr/>
      </w:pPr>
      <w:r>
        <w:rPr>
          <w:lang w:val="sr-CS"/>
        </w:rPr>
        <w:tab/>
        <w:t>Немам ништа против тога да независна држава Црна Гора има свој језик, али шта је са статусом српског језика у Црној Гори? Ми сви добро знамо да се тамо тај језик избацује из школа из званичне употребе, иако према подацима из 2011. године, када је био попис, око 28% говори црногорским језиком, а 42% говори српским језиком. Дакле, ту држава Србија не сме да остане нема, већ мора да да неки одговор, а не просто тако потписује споразуме, прихвата одређене квалификације које нажалост иду на штету грађана Србије, држављана Републике Србије.</w:t>
      </w:r>
    </w:p>
    <w:p>
      <w:pPr>
        <w:pStyle w:val="Normal"/>
        <w:tabs>
          <w:tab w:val="clear" w:pos="720"/>
          <w:tab w:val="left" w:pos="1418" w:leader="none"/>
        </w:tabs>
        <w:jc w:val="both"/>
        <w:rPr>
          <w:lang w:val="sr-CS"/>
        </w:rPr>
      </w:pPr>
      <w:r>
        <w:rPr>
          <w:lang w:val="sr-CS"/>
        </w:rPr>
        <w:tab/>
        <w:t xml:space="preserve">Такође, оно што желим овде још да истакнем јесте и то да сте ви као потписник Споразума, господине председниче Владе, предвидели једну неприхватљиву терминолошку разлику. Наиме, у Споразуму се каже – држављанство Републике Србије и црногорско држављанство. Дакле, у питању је терминолошка разлика која јесте и политичка, јер на тај начин ми промовишемо, прихватамо овим споразумом да промовишемо црногорски идентитет државе, који по важећем Уставу Републике Црне Горе је грађански. Зашто онда нисмо рекли у овом споразуму и српско држављанство, или пак да кажемо држављанство Републике Србије. </w:t>
      </w:r>
    </w:p>
    <w:p>
      <w:pPr>
        <w:pStyle w:val="Normal"/>
        <w:tabs>
          <w:tab w:val="clear" w:pos="720"/>
          <w:tab w:val="left" w:pos="1418" w:leader="none"/>
        </w:tabs>
        <w:jc w:val="both"/>
        <w:rPr>
          <w:lang w:val="sr-CS"/>
        </w:rPr>
      </w:pPr>
      <w:r>
        <w:rPr>
          <w:lang w:val="sr-CS"/>
        </w:rPr>
        <w:tab/>
        <w:t xml:space="preserve">Такође, у члану 2. став 1. Споразума каже се да ће државе потписнице прихватити свако лице које не испуњава услове за улазак и боравак у другој држави. Свештенство и монаштво Митрополије црногорско-приморске, као и осталих епархија које имају канонску јурисдикцију у Црној Гори, доживљавају прогон од МУП-а Црне Горе. Они не могу чак да добију ни привремене дозволе за боравак, а заправо реч је о самом министру Рашку Коњевићу са којим сте потписали овај споразум, као и његовим сарадницима, који не раде по закону, већ врше прогон свештенства и чак говоре о томе да ће бити депортовани. </w:t>
      </w:r>
    </w:p>
    <w:p>
      <w:pPr>
        <w:pStyle w:val="Normal"/>
        <w:tabs>
          <w:tab w:val="clear" w:pos="720"/>
          <w:tab w:val="left" w:pos="1418" w:leader="none"/>
        </w:tabs>
        <w:jc w:val="both"/>
        <w:rPr/>
      </w:pPr>
      <w:r>
        <w:rPr>
          <w:lang w:val="sr-CS"/>
        </w:rPr>
        <w:tab/>
        <w:t xml:space="preserve">Јадна је та држава и јадан је тај споразум, где се свештенство од стране МУП Црне Горе квалификује као претња за безбедност државе Црне Горе, по резултатима њихове Агенције за националну безбедност. </w:t>
      </w:r>
    </w:p>
    <w:p>
      <w:pPr>
        <w:pStyle w:val="Normal"/>
        <w:tabs>
          <w:tab w:val="clear" w:pos="720"/>
          <w:tab w:val="left" w:pos="1418" w:leader="none"/>
        </w:tabs>
        <w:jc w:val="both"/>
        <w:rPr/>
      </w:pPr>
      <w:r>
        <w:rPr>
          <w:lang w:val="sr-CS"/>
        </w:rPr>
        <w:tab/>
        <w:t xml:space="preserve">Трећа ствар о којој хоћу да говорим овде јесте да у самом овом споразуму нисте предвидели питање Косова и Метохије. Шта ћемо са лицем које не испуњава услове за улазак и боравак на територији Црне Горе, а са Косова је и Метохије? У том случају Подгорица ће ако идентификује такво лице да се обрати не Београду, него Приштини. Знате због чега, господине председниче Владе? Због тога што Црна Гора има исти овакав потписан споразум са Косовом, као независном државом. О томе је реч. </w:t>
      </w:r>
    </w:p>
    <w:p>
      <w:pPr>
        <w:pStyle w:val="Normal"/>
        <w:tabs>
          <w:tab w:val="clear" w:pos="720"/>
          <w:tab w:val="left" w:pos="1418" w:leader="none"/>
        </w:tabs>
        <w:jc w:val="both"/>
        <w:rPr>
          <w:lang w:val="sr-CS"/>
        </w:rPr>
      </w:pPr>
      <w:r>
        <w:rPr>
          <w:lang w:val="sr-CS"/>
        </w:rPr>
        <w:tab/>
        <w:t xml:space="preserve">Дакле, ви као и председник Републике у овој години били сте у званичној посети Црној Гори. Да ли сте покренули ова питања? Да ли сте покренули питање језика? Да ли сте покренули питање прогона свештенства и монаштва у Црној Гори? Да ли сте покренули и ово питање овог споразума, с обзиром да сте га потписали где ови, дакле проблеми о терминолошким разлозима, политичким разлозима, суштинским разлозима када је реч пре свега о кршењу људских права које свакодневно преживљавају Срби и српски народ у Црној Горди? </w:t>
      </w:r>
    </w:p>
    <w:p>
      <w:pPr>
        <w:pStyle w:val="Normal"/>
        <w:tabs>
          <w:tab w:val="clear" w:pos="720"/>
          <w:tab w:val="left" w:pos="1418" w:leader="none"/>
        </w:tabs>
        <w:jc w:val="both"/>
        <w:rPr>
          <w:lang w:val="sr-CS"/>
        </w:rPr>
      </w:pPr>
      <w:r>
        <w:rPr>
          <w:lang w:val="sr-CS"/>
        </w:rPr>
        <w:tab/>
        <w:t xml:space="preserve">Дакле, држава Србија остаје нема на све проблеме српског народа у региону. Видимо шта се дешава у Црној Гори, видимо шта се дешава у Хрватској. Једноставно тако погнуте главе ми не радимо на очувању државног и националног интереса, а свакако српски народ у региону јесте државни и национални интерес државе Србије. </w:t>
      </w:r>
    </w:p>
    <w:p>
      <w:pPr>
        <w:pStyle w:val="Normal"/>
        <w:tabs>
          <w:tab w:val="clear" w:pos="720"/>
          <w:tab w:val="left" w:pos="1418" w:leader="none"/>
        </w:tabs>
        <w:jc w:val="both"/>
        <w:rPr/>
      </w:pPr>
      <w:r>
        <w:rPr>
          <w:lang w:val="sr-CS"/>
        </w:rPr>
        <w:tab/>
        <w:t xml:space="preserve">То су такође важна питања која смо желели као посланичка група Демократске странке Србије да овде у парламенту покренемо, поред ових питања детектива и обезбеђења, јер сматрамо да је реч о лошем споразуму, потребно је да га повучете и да га ускладите са потребама, пре свега држављана Републике Србије који живе у Црној Гори. </w:t>
      </w:r>
    </w:p>
    <w:p>
      <w:pPr>
        <w:pStyle w:val="Normal"/>
        <w:tabs>
          <w:tab w:val="clear" w:pos="720"/>
          <w:tab w:val="left" w:pos="1418" w:leader="none"/>
        </w:tabs>
        <w:jc w:val="both"/>
        <w:rPr/>
      </w:pPr>
      <w:r>
        <w:rPr>
          <w:lang w:val="sr-CS"/>
        </w:rPr>
        <w:tab/>
        <w:t xml:space="preserve">Ако МУП Црне Горе врши шиканирање према држављанима Републике Србије, а с друге стране знате шта је показатељ тога, да управо Управни суд Црне Горе је тај који решења таквог МУП-а Црне Горе одбија, што је показатељ да се врши прогон. Ако говоримо о принципу реципроцитета, ако Црногорци могу овде да остварују држављанство и добијају Републике Србије, зашто не могу онда и наши у Црној Гори да добију бар привремени боравак, ако не могу да добију само држављанство. </w:t>
      </w:r>
    </w:p>
    <w:p>
      <w:pPr>
        <w:pStyle w:val="Normal"/>
        <w:tabs>
          <w:tab w:val="clear" w:pos="720"/>
          <w:tab w:val="left" w:pos="1418" w:leader="none"/>
        </w:tabs>
        <w:jc w:val="both"/>
        <w:rPr>
          <w:lang w:val="sr-CS"/>
        </w:rPr>
      </w:pPr>
      <w:r>
        <w:rPr>
          <w:lang w:val="sr-CS"/>
        </w:rPr>
        <w:tab/>
        <w:t xml:space="preserve">Наравно у дану за гласање ми нећемо подржати овај споразум, као и предлоге закона о којима је било речи. </w:t>
      </w:r>
    </w:p>
    <w:p>
      <w:pPr>
        <w:pStyle w:val="Normal"/>
        <w:tabs>
          <w:tab w:val="clear" w:pos="720"/>
          <w:tab w:val="left" w:pos="1418" w:leader="none"/>
        </w:tabs>
        <w:jc w:val="both"/>
        <w:rPr>
          <w:lang w:val="sr-CS"/>
        </w:rPr>
      </w:pPr>
      <w:r>
        <w:rPr>
          <w:lang w:val="sr-CS"/>
        </w:rPr>
        <w:tab/>
        <w:t>ПРЕДСЕДАВАЈУЋИ: Реч има премијер Дачић. Изволите.</w:t>
      </w:r>
    </w:p>
    <w:p>
      <w:pPr>
        <w:pStyle w:val="Normal"/>
        <w:tabs>
          <w:tab w:val="clear" w:pos="720"/>
          <w:tab w:val="left" w:pos="1418" w:leader="none"/>
        </w:tabs>
        <w:jc w:val="both"/>
        <w:rPr/>
      </w:pPr>
      <w:r>
        <w:rPr>
          <w:lang w:val="sr-CS"/>
        </w:rPr>
        <w:tab/>
        <w:t xml:space="preserve">ИВИЦА ДАЧИЋ: Као што сам полемисао и са уваженим господином Стефановићем, тако ћу и са вама. Само принципијелно да кажем да неке ствари које се сада раде су последица нечега што је урађено и потписано или је донета одлука о томе пре више година. </w:t>
      </w:r>
    </w:p>
    <w:p>
      <w:pPr>
        <w:pStyle w:val="Normal"/>
        <w:tabs>
          <w:tab w:val="clear" w:pos="720"/>
          <w:tab w:val="left" w:pos="1418" w:leader="none"/>
        </w:tabs>
        <w:jc w:val="both"/>
        <w:rPr/>
      </w:pPr>
      <w:r>
        <w:rPr>
          <w:lang w:val="sr-CS"/>
        </w:rPr>
        <w:tab/>
        <w:t xml:space="preserve">Малопре сте говорили о томе, такав регистар још није преузет од стране Министарства правде. Тачно је ово што ви говорите да ако је активна та пресуда, односно осуда и ако није рехабилитован то није спорно. Али када је рехабилитован, он се брише и више не постоји. Разумете? Ви ако кажете да ли је осуђиван или не по томе није битно да ли можемо некоме да дамо или не. Ми ћемо дати, али не постоји више у регистру када се избрише. У томе јесте ствар. Зато мислим да ти закони треба да буду поново преиспитани. Сва срећа па ће то бити предмет овог скрининга који се дешава за поглавља 23 и 24. </w:t>
      </w:r>
    </w:p>
    <w:p>
      <w:pPr>
        <w:pStyle w:val="Normal"/>
        <w:tabs>
          <w:tab w:val="clear" w:pos="720"/>
          <w:tab w:val="left" w:pos="1418" w:leader="none"/>
        </w:tabs>
        <w:jc w:val="both"/>
        <w:rPr/>
      </w:pPr>
      <w:r>
        <w:rPr>
          <w:lang w:val="sr-CS"/>
        </w:rPr>
        <w:tab/>
        <w:t xml:space="preserve">Када је реч о реадмисији, реч је о типским споразумима који се сви отприлике базирају и заснивају на кровном споразуму о реадмисији који је потписан са Европском заједницом и ЕУ. Не знам и не сећам се тачно јер нисам био у власти да ли је лично Драган Јочић то потписао или је потписао неко у име Владе Србије када сте ви предводили Владу Србије. Он не дотиче Косово. Значи, он се не односи на Косово зато што је под Резолуцијом 1244. </w:t>
      </w:r>
    </w:p>
    <w:p>
      <w:pPr>
        <w:pStyle w:val="Normal"/>
        <w:tabs>
          <w:tab w:val="clear" w:pos="720"/>
          <w:tab w:val="left" w:pos="1418" w:leader="none"/>
        </w:tabs>
        <w:jc w:val="both"/>
        <w:rPr/>
      </w:pPr>
      <w:r>
        <w:rPr>
          <w:lang w:val="sr-CS"/>
        </w:rPr>
        <w:tab/>
        <w:t>Да ли се МУП Црне Горе понаша како се понаша?</w:t>
        <w:tab/>
        <w:t>Тачно, о томе смо разговарали и Мило Ђукановић ће доћи у узвратну посету овде, разговараћемо наравно и о томе. О томе смо разговарали и са нашом црквом и митрополит је разговарао и са председником Црне Горе и са премијером, трудимо се да направи неки искорак у тим односима. Ви се сећате добро да сам се залагао за потписивање споразума са Црном Гором о двојном држављанству, али то њима не одговара зато што они претпостављају да ће велики број грађана Црне Горе слободно да узме онда и држављанство Србије и тиме они то постављају као политичко питање, које може имати политичке последице на питање власти у Црној Гори.</w:t>
      </w:r>
    </w:p>
    <w:p>
      <w:pPr>
        <w:pStyle w:val="Normal"/>
        <w:tabs>
          <w:tab w:val="clear" w:pos="720"/>
          <w:tab w:val="left" w:pos="1418" w:leader="none"/>
        </w:tabs>
        <w:jc w:val="both"/>
        <w:rPr/>
      </w:pPr>
      <w:r>
        <w:rPr>
          <w:lang w:val="sr-CS"/>
        </w:rPr>
        <w:tab/>
        <w:t xml:space="preserve">Ми смо имали други приступ приликом доношења Закона о држављанству, а то је да је свим Србима широм света, уз одређени доказ о пореклу, дозвољено да добију двојно држављанство, без исписа из држављанства земље у којој живе. Значи, то су два супротна принципа и ми нисмо могли да се договоримо. Ми настављамо своју политику, они настављају своју, када је реч о двојном држављанству. </w:t>
      </w:r>
    </w:p>
    <w:p>
      <w:pPr>
        <w:pStyle w:val="Normal"/>
        <w:tabs>
          <w:tab w:val="clear" w:pos="720"/>
          <w:tab w:val="left" w:pos="1418" w:leader="none"/>
        </w:tabs>
        <w:jc w:val="both"/>
        <w:rPr>
          <w:lang w:val="sr-CS"/>
        </w:rPr>
      </w:pPr>
      <w:r>
        <w:rPr>
          <w:lang w:val="sr-CS"/>
        </w:rPr>
        <w:tab/>
        <w:t xml:space="preserve">Значи, ово није ништа ново, да се сада нешто посебно десило са Црном Гором, ту желим да вас умирим. Ми немамо намеру да сада нешто забашурујемо те проблеме који постоје. Проблеми морају да се решавају, али они нису предмет и нису део овог споразума о којем ви говорите, односно Споразума о реадмисији. Ти споразуми су углавном типског карактера и они су готово исти са свим земљама са којима се међусобно потписују. </w:t>
      </w:r>
    </w:p>
    <w:p>
      <w:pPr>
        <w:pStyle w:val="Normal"/>
        <w:tabs>
          <w:tab w:val="clear" w:pos="720"/>
          <w:tab w:val="left" w:pos="1418" w:leader="none"/>
        </w:tabs>
        <w:jc w:val="both"/>
        <w:rPr>
          <w:lang w:val="sr-CS"/>
        </w:rPr>
      </w:pPr>
      <w:r>
        <w:rPr>
          <w:lang w:val="sr-CS"/>
        </w:rPr>
        <w:tab/>
        <w:t xml:space="preserve">Политичке теме су свакако биле отваране, односи са Црном Гором једноставно морају да се доведу у ред, у смислу односа две државе, где Србија наравно поштује вољу која је изражена на њиховом референдуму. С друге стране, интересујемо се за положај и права српског народа који тамо живи и при томе чврсто остајемо, једноставно да наше односе сведемо, не на један ирационалан ниво, него да будемо у томе принципијелни. </w:t>
      </w:r>
    </w:p>
    <w:p>
      <w:pPr>
        <w:pStyle w:val="Normal"/>
        <w:tabs>
          <w:tab w:val="clear" w:pos="720"/>
          <w:tab w:val="left" w:pos="1418" w:leader="none"/>
        </w:tabs>
        <w:jc w:val="both"/>
        <w:rPr/>
      </w:pPr>
      <w:r>
        <w:rPr>
          <w:lang w:val="sr-CS"/>
        </w:rPr>
        <w:tab/>
        <w:t xml:space="preserve">Зато је важно да овде нема никакве политизације свега овога, осим што постоји и даље тај вечити страх. У Црног Гори се и дан-данас мисли, кад год одете на неку телевизију, главно је питање да ми по цео дан само расправљамо о Црној Гори - зашто је Црна Гора отишла, зашто ово, зашто оно? Уопште не расправљамо о томе. Ако су тако одлучили на референдуму, све најбоље желим, али немамо ближих него што смо једни другима. То не треба да буде ни антицрногорска кампања, ни антисрпска. </w:t>
      </w:r>
    </w:p>
    <w:p>
      <w:pPr>
        <w:pStyle w:val="Normal"/>
        <w:tabs>
          <w:tab w:val="clear" w:pos="720"/>
          <w:tab w:val="left" w:pos="1418" w:leader="none"/>
        </w:tabs>
        <w:jc w:val="both"/>
        <w:rPr>
          <w:lang w:val="sr-CS"/>
        </w:rPr>
      </w:pPr>
      <w:r>
        <w:rPr>
          <w:lang w:val="sr-CS"/>
        </w:rPr>
        <w:tab/>
        <w:t xml:space="preserve">Мени је мало лакше јер сам ја један од ретких политичара који нема порекло ван Србије, тако да могу томе да приступим рационално. Зато вас још једном поздрављам да не политизујемо овај део. Не морате да гласате, наравно, али апсолутно је истоветан текст, као што је и код неких других споразума о реадмисији протокола. </w:t>
      </w:r>
    </w:p>
    <w:p>
      <w:pPr>
        <w:pStyle w:val="Normal"/>
        <w:tabs>
          <w:tab w:val="clear" w:pos="720"/>
          <w:tab w:val="left" w:pos="1418" w:leader="none"/>
        </w:tabs>
        <w:jc w:val="both"/>
        <w:rPr/>
      </w:pPr>
      <w:r>
        <w:rPr>
          <w:lang w:val="sr-CS"/>
        </w:rPr>
        <w:tab/>
        <w:t xml:space="preserve">Можда је језик, у овој општој ери разних језика, можда је најтачнија верзија која се напише на енглеском језику. У сваком случају је најчистија, барем у смислу формулације која се користи у тој међународној правној кореспонденцији. </w:t>
      </w:r>
    </w:p>
    <w:p>
      <w:pPr>
        <w:pStyle w:val="Normal"/>
        <w:tabs>
          <w:tab w:val="clear" w:pos="720"/>
          <w:tab w:val="left" w:pos="1418" w:leader="none"/>
        </w:tabs>
        <w:jc w:val="both"/>
        <w:rPr>
          <w:lang w:val="sr-CS"/>
        </w:rPr>
      </w:pPr>
      <w:r>
        <w:rPr>
          <w:lang w:val="sr-CS"/>
        </w:rPr>
        <w:tab/>
        <w:t>Уверавам вас да Србија није сишла испод наших националних и државних интереса када је у питању тај споразум. Хвала.</w:t>
      </w:r>
    </w:p>
    <w:p>
      <w:pPr>
        <w:pStyle w:val="Normal"/>
        <w:tabs>
          <w:tab w:val="clear" w:pos="720"/>
          <w:tab w:val="left" w:pos="1418" w:leader="none"/>
        </w:tabs>
        <w:jc w:val="both"/>
        <w:rPr>
          <w:lang w:val="sr-CS"/>
        </w:rPr>
      </w:pPr>
      <w:r>
        <w:rPr>
          <w:lang w:val="sr-CS"/>
        </w:rPr>
        <w:tab/>
        <w:t>ПРЕДСЕДАВАЈУЋИ: Љубан Панић, изволите.</w:t>
      </w:r>
    </w:p>
    <w:p>
      <w:pPr>
        <w:pStyle w:val="Normal"/>
        <w:tabs>
          <w:tab w:val="clear" w:pos="720"/>
          <w:tab w:val="left" w:pos="1418" w:leader="none"/>
        </w:tabs>
        <w:jc w:val="both"/>
        <w:rPr>
          <w:lang w:val="sr-CS"/>
        </w:rPr>
      </w:pPr>
      <w:r>
        <w:rPr>
          <w:lang w:val="sr-CS"/>
        </w:rPr>
        <w:tab/>
        <w:t>Извињавам се, не може, немате право на реплику.</w:t>
      </w:r>
    </w:p>
    <w:p>
      <w:pPr>
        <w:pStyle w:val="Normal"/>
        <w:tabs>
          <w:tab w:val="clear" w:pos="720"/>
          <w:tab w:val="left" w:pos="1418" w:leader="none"/>
        </w:tabs>
        <w:jc w:val="both"/>
        <w:rPr>
          <w:lang w:val="sr-CS"/>
        </w:rPr>
      </w:pPr>
      <w:r>
        <w:rPr>
          <w:lang w:val="sr-CS"/>
        </w:rPr>
        <w:tab/>
        <w:t>Изволите.</w:t>
      </w:r>
    </w:p>
    <w:p>
      <w:pPr>
        <w:pStyle w:val="Normal"/>
        <w:tabs>
          <w:tab w:val="clear" w:pos="720"/>
          <w:tab w:val="left" w:pos="1418" w:leader="none"/>
        </w:tabs>
        <w:jc w:val="both"/>
        <w:rPr/>
      </w:pPr>
      <w:r>
        <w:rPr>
          <w:lang w:val="sr-CS"/>
        </w:rPr>
        <w:tab/>
        <w:t>ПЕТАР ПЕТКОВИЋ: Хвала вам. Господине председниче Владе, не ради се овде о политизацији, него о врло конкретним проблемима са којима се суочавају наши држављани у Црној Гори. Дакле, ради се о проблемима шиканирања монаштва и свештенства, где од Агенције за националну безбедност свештеници се проглашавају претњом за безбедност. Какву претњу безбедности могу да имају монаси и свештенство, о томе говоримо.</w:t>
      </w:r>
    </w:p>
    <w:p>
      <w:pPr>
        <w:pStyle w:val="Normal"/>
        <w:tabs>
          <w:tab w:val="clear" w:pos="720"/>
          <w:tab w:val="left" w:pos="1418" w:leader="none"/>
        </w:tabs>
        <w:jc w:val="both"/>
        <w:rPr>
          <w:lang w:val="sr-CS"/>
        </w:rPr>
      </w:pPr>
      <w:r>
        <w:rPr>
          <w:lang w:val="sr-CS"/>
        </w:rPr>
        <w:tab/>
        <w:t>Ако држава Србија са своје стране учини све да држављани Црне Горе добију и држављанство државе Србије, морате да учините све да то исто добију и наши држављани у Црној Гори. Ви кажете да радите на томе, али док ви радите на томе, тамо пролази једно време шиканирања тог народа, а све са политичком позадином одређене групе људи, односно црногорског режима.</w:t>
      </w:r>
    </w:p>
    <w:p>
      <w:pPr>
        <w:pStyle w:val="Normal"/>
        <w:tabs>
          <w:tab w:val="clear" w:pos="720"/>
          <w:tab w:val="left" w:pos="1418" w:leader="none"/>
        </w:tabs>
        <w:jc w:val="both"/>
        <w:rPr>
          <w:lang w:val="sr-CS"/>
        </w:rPr>
      </w:pPr>
      <w:r>
        <w:rPr>
          <w:lang w:val="sr-CS"/>
        </w:rPr>
        <w:tab/>
        <w:t xml:space="preserve">Када је реч о Косову и помињању министра Јочића, морам само да подсетим да садашњи статус КиМ није исти као у време када је министар Јочић био министар полиције, ви то добро знате. Добро знате да је 2008. године извршена сецесија, да је 22 државе признало независност Косова, да Румунија сада најављује, после Бриселског споразума, да ће да призна Косово итд. </w:t>
      </w:r>
    </w:p>
    <w:p>
      <w:pPr>
        <w:pStyle w:val="Normal"/>
        <w:tabs>
          <w:tab w:val="clear" w:pos="720"/>
          <w:tab w:val="left" w:pos="1418" w:leader="none"/>
        </w:tabs>
        <w:jc w:val="both"/>
        <w:rPr/>
      </w:pPr>
      <w:r>
        <w:rPr>
          <w:lang w:val="sr-CS"/>
        </w:rPr>
        <w:tab/>
        <w:t>Морамо на све начине да учинимо, када је реч и о овим типским споразумима, да заштитимо сопствена права нашег народа на КиМ и када је реч о праву Срба у региону. Јер, ако тако не учинимо, биће српском народу све теже и теже. Видите шта се дешава у Вуковару. Толико је агилна српска политика у региону, да сваки дан лупају табле (Председавајући: Време.)… и на тај начин показују шта мисле о Србима.</w:t>
      </w:r>
    </w:p>
    <w:p>
      <w:pPr>
        <w:pStyle w:val="Normal"/>
        <w:tabs>
          <w:tab w:val="clear" w:pos="720"/>
          <w:tab w:val="left" w:pos="1418" w:leader="none"/>
        </w:tabs>
        <w:jc w:val="both"/>
        <w:rPr>
          <w:lang w:val="sr-CS"/>
        </w:rPr>
      </w:pPr>
      <w:r>
        <w:rPr>
          <w:lang w:val="sr-CS"/>
        </w:rPr>
        <w:tab/>
        <w:t xml:space="preserve">Дакле, није реч о политизацији, већ о конкретним питањима и том принципу реципроцитета. Ако Србија чини уступке, мора и Црна Гора. </w:t>
      </w:r>
    </w:p>
    <w:p>
      <w:pPr>
        <w:pStyle w:val="Normal"/>
        <w:tabs>
          <w:tab w:val="clear" w:pos="720"/>
          <w:tab w:val="left" w:pos="1418" w:leader="none"/>
        </w:tabs>
        <w:jc w:val="both"/>
        <w:rPr>
          <w:lang w:val="sr-CS"/>
        </w:rPr>
      </w:pPr>
      <w:r>
        <w:rPr>
          <w:lang w:val="sr-CS"/>
        </w:rPr>
        <w:tab/>
        <w:t>ПРЕДСЕДАВАЈУЋИ: Реч има посланик Жељко Сушец.</w:t>
      </w:r>
    </w:p>
    <w:p>
      <w:pPr>
        <w:pStyle w:val="Normal"/>
        <w:tabs>
          <w:tab w:val="clear" w:pos="720"/>
          <w:tab w:val="left" w:pos="1418" w:leader="none"/>
        </w:tabs>
        <w:jc w:val="both"/>
        <w:rPr/>
      </w:pPr>
      <w:r>
        <w:rPr>
          <w:lang w:val="sr-CS"/>
        </w:rPr>
        <w:tab/>
        <w:t xml:space="preserve">ЖЕЉКО СУШЕЦ: Поштовани председавајући, поштовани председниче Владе, уважени представници МУП, даме и господо народни посланици, с обзиром да је Република Србија једина земља у окружењу која није законом уредила приватно обезбеђење и детективску делатност, сматрам да су ови предлози закона свакако добродошли и да ће се у наредном периоду по њиховом доношењу ставити тачка на све лоше ситуације које су произилазиле због неимања ових закона. </w:t>
      </w:r>
    </w:p>
    <w:p>
      <w:pPr>
        <w:pStyle w:val="Normal"/>
        <w:tabs>
          <w:tab w:val="clear" w:pos="720"/>
          <w:tab w:val="left" w:pos="1418" w:leader="none"/>
        </w:tabs>
        <w:jc w:val="both"/>
        <w:rPr/>
      </w:pPr>
      <w:r>
        <w:rPr>
          <w:lang w:val="sr-CS"/>
        </w:rPr>
        <w:tab/>
        <w:t xml:space="preserve">Предлог закона о приватном обезбеђењу уређује обавезно обезбеђење и заштиту одређених објеката, послове и рад правних и физички лица у области приватног обезбеђења, као и услове лиценцирања, начин обављања послова и оно што је врло важно, а то је вршење надзора над њиховим радом, за које је законом надлежан МУП Републике Србије. </w:t>
      </w:r>
    </w:p>
    <w:p>
      <w:pPr>
        <w:pStyle w:val="Normal"/>
        <w:tabs>
          <w:tab w:val="clear" w:pos="720"/>
          <w:tab w:val="left" w:pos="1418" w:leader="none"/>
        </w:tabs>
        <w:jc w:val="both"/>
        <w:rPr>
          <w:lang w:val="sr-CS"/>
        </w:rPr>
      </w:pPr>
      <w:r>
        <w:rPr>
          <w:lang w:val="sr-CS"/>
        </w:rPr>
        <w:tab/>
        <w:t>Предлог закона о приватном обезбеђењу лица и имовине прати усаглашавање нашег правног система са правним стандардима ЕУ, као и искуства и решења земаља у окружењу које су већ постале део велике европске породице и које су у великој мери спровеле савете Европске комисије из ових области.</w:t>
      </w:r>
    </w:p>
    <w:p>
      <w:pPr>
        <w:pStyle w:val="Normal"/>
        <w:tabs>
          <w:tab w:val="clear" w:pos="720"/>
          <w:tab w:val="left" w:pos="1418" w:leader="none"/>
        </w:tabs>
        <w:jc w:val="both"/>
        <w:rPr/>
      </w:pPr>
      <w:r>
        <w:rPr>
          <w:lang w:val="sr-CS"/>
        </w:rPr>
        <w:tab/>
        <w:t xml:space="preserve">У Републици Србији не постоје тачни подаци о бројкама у сектору приватног обезбеђења. На основу недавно спроведених истраживања процењује се да се број запослених у сектору приватног обезбеђења креће од 25.000 до 50.000 запослених. Количина оружја износи око 47.000 комада различитог калибра, а регистрованих фирми има преко 600, мада нема прецизних података. Поверење у приватни сектор безбедности има 25% грађана, а 44% сматра да својим радом више доприносе небезбедности грађана. </w:t>
      </w:r>
    </w:p>
    <w:p>
      <w:pPr>
        <w:pStyle w:val="Normal"/>
        <w:tabs>
          <w:tab w:val="clear" w:pos="720"/>
          <w:tab w:val="left" w:pos="1418" w:leader="none"/>
        </w:tabs>
        <w:jc w:val="both"/>
        <w:rPr/>
      </w:pPr>
      <w:r>
        <w:rPr>
          <w:lang w:val="sr-CS"/>
        </w:rPr>
        <w:tab/>
        <w:t xml:space="preserve">Морам да напоменем да је у последњих пар година често долазило до озбиљних злоупотреба овлашћења од стране појединаца који се баве пословима приватног обезбеђења, чиме се наштетило, са малопре поменутим подацима поверења грађана, лицима која раде крајње поштено и професионално послове приватног обезбеђења. </w:t>
      </w:r>
    </w:p>
    <w:p>
      <w:pPr>
        <w:pStyle w:val="Normal"/>
        <w:tabs>
          <w:tab w:val="clear" w:pos="720"/>
          <w:tab w:val="left" w:pos="1418" w:leader="none"/>
        </w:tabs>
        <w:jc w:val="both"/>
        <w:rPr>
          <w:lang w:val="sr-CS"/>
        </w:rPr>
      </w:pPr>
      <w:r>
        <w:rPr>
          <w:lang w:val="sr-CS"/>
        </w:rPr>
        <w:tab/>
        <w:t xml:space="preserve">Нови предлог закона ближе одређује појмове који су назначени у њему, у члану 3, у којем се поред појмова ближе објашњава и значење као што је патролирање, легитимација, корисник услуга, правно лице за приватно обезбеђење, предузетник за приватно обезбеђење, процена ризика, план обезбеђења, службеник обезбеђења, физичка заштита, техничка заштита, комбинована физичко-техничка заштита и лиценца која представља решење о испуњавању прописаних услова за правна лица, предузетнике и физичка лица која обављају послове приватног обезбеђења и на крају, безбедносној провери коју врши МУП Републике Србије. </w:t>
      </w:r>
    </w:p>
    <w:p>
      <w:pPr>
        <w:pStyle w:val="Normal"/>
        <w:tabs>
          <w:tab w:val="clear" w:pos="720"/>
          <w:tab w:val="left" w:pos="1418" w:leader="none"/>
        </w:tabs>
        <w:jc w:val="both"/>
        <w:rPr/>
      </w:pPr>
      <w:r>
        <w:rPr>
          <w:lang w:val="sr-CS"/>
        </w:rPr>
        <w:tab/>
        <w:t>Нови предлог закона предвиђа у казненим одредбама финансијско санкционисање за физичка и правна лица која обављају послове приватног обезбеђења која у свом раду или деловању прекрше овај закон, а кажњавају се у висини од 5.000 динара до милион динара, у зависности од тога да ли је у питању физичко или правно лице.</w:t>
      </w:r>
    </w:p>
    <w:p>
      <w:pPr>
        <w:pStyle w:val="Normal"/>
        <w:tabs>
          <w:tab w:val="clear" w:pos="720"/>
          <w:tab w:val="left" w:pos="1418" w:leader="none"/>
        </w:tabs>
        <w:jc w:val="both"/>
        <w:rPr>
          <w:lang w:val="sr-CS"/>
        </w:rPr>
      </w:pPr>
      <w:r>
        <w:rPr>
          <w:lang w:val="sr-CS"/>
        </w:rPr>
        <w:tab/>
        <w:t xml:space="preserve">На крају, сматрам да се пред нама налази један од предлога закона који у великој мери доводи ову област у правне оквире, штити и уређује тржишну економију, укида и слаби сиво-црне лобије који су последњих деценија преузимали примат на приватно обезбеђење у Републици Србији. </w:t>
      </w:r>
    </w:p>
    <w:p>
      <w:pPr>
        <w:pStyle w:val="Normal"/>
        <w:tabs>
          <w:tab w:val="clear" w:pos="720"/>
          <w:tab w:val="left" w:pos="1418" w:leader="none"/>
        </w:tabs>
        <w:jc w:val="both"/>
        <w:rPr>
          <w:lang w:val="sr-CS"/>
        </w:rPr>
      </w:pPr>
      <w:r>
        <w:rPr>
          <w:lang w:val="sr-CS"/>
        </w:rPr>
        <w:tab/>
        <w:t xml:space="preserve">У дану за гласање СНС подржаће Предлог закона о приватном обезбеђењу, као и предлоге из треће обједињене тачке дневног реда Четврте седнице Другог редовног заседања Народне скупштине Републике Србије. </w:t>
      </w:r>
    </w:p>
    <w:p>
      <w:pPr>
        <w:pStyle w:val="Normal"/>
        <w:tabs>
          <w:tab w:val="clear" w:pos="720"/>
          <w:tab w:val="left" w:pos="1418" w:leader="none"/>
        </w:tabs>
        <w:jc w:val="both"/>
        <w:rPr>
          <w:lang w:val="sr-CS"/>
        </w:rPr>
      </w:pPr>
      <w:r>
        <w:rPr>
          <w:lang w:val="sr-CS"/>
        </w:rPr>
        <w:tab/>
        <w:t>ПРЕДСЕДАВАЈУЋИ: Реч има народни посланик Радослав Миловановић. Изволите.</w:t>
      </w:r>
    </w:p>
    <w:p>
      <w:pPr>
        <w:pStyle w:val="Normal"/>
        <w:tabs>
          <w:tab w:val="clear" w:pos="720"/>
          <w:tab w:val="left" w:pos="1418" w:leader="none"/>
        </w:tabs>
        <w:jc w:val="both"/>
        <w:rPr>
          <w:lang w:val="sr-CS"/>
        </w:rPr>
      </w:pPr>
      <w:r>
        <w:rPr>
          <w:lang w:val="sr-CS"/>
        </w:rPr>
        <w:tab/>
        <w:t xml:space="preserve">РАДОСЛАВ МИЛОВАНОВИЋ: Поштовани потпредседниче Скупштине, уважени господине министре и председниче Владе, поштоване колеге и колегинице народни посланици, када је у питању безбедност и људска права, то је једна од најважнијих области у нашем друштву и поносан сам што сам члан ДС која се тим питањима бавила годинама. Споменућу само неке законе који су се тиме бавили. Најважнији је кровни Закон о забрани дискриминације, као и други закони који штите људска права. </w:t>
      </w:r>
    </w:p>
    <w:p>
      <w:pPr>
        <w:pStyle w:val="Normal"/>
        <w:tabs>
          <w:tab w:val="clear" w:pos="720"/>
          <w:tab w:val="left" w:pos="1418" w:leader="none"/>
        </w:tabs>
        <w:jc w:val="both"/>
        <w:rPr>
          <w:lang w:val="sr-CS"/>
        </w:rPr>
      </w:pPr>
      <w:r>
        <w:rPr>
          <w:lang w:val="sr-CS"/>
        </w:rPr>
        <w:tab/>
        <w:t xml:space="preserve">Колико је тема безбедности важна и колико је овај закон о приватном обезбеђењу важан, најбоље показује следећа илустрација. Дана 17. септембра 2013. године, поштовани грађани, непознати лопови су опљачкали Агенцију за обезбеђење у Нишу. Замислите. За разлику од других земаља ЕУ, где практично 200 година постоје ове делатности које су уређене и крајем прошлог века законски потпуно уређене, у нашој земљи овом области почели смо да се бавимо тек од 1988. године. </w:t>
      </w:r>
    </w:p>
    <w:p>
      <w:pPr>
        <w:pStyle w:val="Normal"/>
        <w:tabs>
          <w:tab w:val="clear" w:pos="720"/>
          <w:tab w:val="left" w:pos="1418" w:leader="none"/>
        </w:tabs>
        <w:jc w:val="both"/>
        <w:rPr/>
      </w:pPr>
      <w:r>
        <w:rPr>
          <w:lang w:val="sr-CS"/>
        </w:rPr>
        <w:tab/>
        <w:t>Нажалост, једна од првих агенција за приватно обезбеђење је била Агенција са називом „Тигар“. Грађани знају о коме се ради.</w:t>
      </w:r>
    </w:p>
    <w:p>
      <w:pPr>
        <w:pStyle w:val="Normal"/>
        <w:tabs>
          <w:tab w:val="clear" w:pos="720"/>
          <w:tab w:val="left" w:pos="1418" w:leader="none"/>
        </w:tabs>
        <w:jc w:val="both"/>
        <w:rPr>
          <w:lang w:val="sr-CS"/>
        </w:rPr>
      </w:pPr>
      <w:r>
        <w:rPr>
          <w:lang w:val="sr-CS"/>
        </w:rPr>
        <w:tab/>
        <w:t>Како је то уређено у другим земљама? У Белгији, Финској и Француској је најпре одређено да 6% радника обезбеђења могу носити оружје, али у строго одређеним делатностима. Радне недеље су од 28 до 48 сати, са најмање девет празника и обавезним плаћеним слободним данима. О проверама да не говоримо.</w:t>
      </w:r>
    </w:p>
    <w:p>
      <w:pPr>
        <w:pStyle w:val="Normal"/>
        <w:tabs>
          <w:tab w:val="clear" w:pos="720"/>
          <w:tab w:val="left" w:pos="1418" w:leader="none"/>
        </w:tabs>
        <w:jc w:val="both"/>
        <w:rPr/>
      </w:pPr>
      <w:r>
        <w:rPr>
          <w:lang w:val="sr-CS"/>
        </w:rPr>
        <w:tab/>
        <w:t xml:space="preserve">Према подацима Европске конфедерације Удружења за приватно обезбеђење у Србији каже се да је око 50.000 људи ангажовано на пословима обезбеђења, што одговара броју полицајаца. Међутим, ти подаци се разликују и они се крећу од 25.000 до 60.000 у зависности од тога ко их процењује. Процењује се да активно делује око 600 предузећа и 3.000 агенција. Процењује се да је на домаћем тржишту тренутно активно 6.000 уговора. Вредност послова је око 150 милиона евра. Дакле, ради се о врло уносним пословима. </w:t>
      </w:r>
    </w:p>
    <w:p>
      <w:pPr>
        <w:pStyle w:val="Normal"/>
        <w:tabs>
          <w:tab w:val="clear" w:pos="720"/>
          <w:tab w:val="left" w:pos="1418" w:leader="none"/>
        </w:tabs>
        <w:jc w:val="both"/>
        <w:rPr/>
      </w:pPr>
      <w:r>
        <w:rPr>
          <w:lang w:val="sr-CS"/>
        </w:rPr>
        <w:tab/>
        <w:t>Оно што мене чуди, а то је и питање за министра и премијера, јесте шта ће обезбеђење председницима општина ако су општине мање од 20.000 становника, директорима јавних комуналних предузећа или директорима разних друштвених фирми? Какве су ту процене биле да ти људи имају обезбеђење? Имате општине које имају видео-надзор у читавој средини, у читавој варошици, које завршавају у канцеларији председника општине.</w:t>
      </w:r>
    </w:p>
    <w:p>
      <w:pPr>
        <w:pStyle w:val="Normal"/>
        <w:tabs>
          <w:tab w:val="clear" w:pos="720"/>
          <w:tab w:val="left" w:pos="1418" w:leader="none"/>
        </w:tabs>
        <w:jc w:val="both"/>
        <w:rPr>
          <w:lang w:val="sr-CS"/>
        </w:rPr>
      </w:pPr>
      <w:r>
        <w:rPr>
          <w:lang w:val="sr-CS"/>
        </w:rPr>
        <w:tab/>
        <w:t>Шта је још важно овде рећи? Пошто је министар надлежан за правилнике који ближе одређују ову област, важно је да у тим правилницима стоји против кога се не води кривични поступак за кривична дела која се гоне по службеној дужности, коме радни однос у МУП није престао због тешке повреде службене дужности и да није кажњаван за вршење породичног насиља. Ту су и амандмани које је поднела ДС.</w:t>
      </w:r>
    </w:p>
    <w:p>
      <w:pPr>
        <w:pStyle w:val="Normal"/>
        <w:tabs>
          <w:tab w:val="clear" w:pos="720"/>
          <w:tab w:val="left" w:pos="1418" w:leader="none"/>
        </w:tabs>
        <w:jc w:val="both"/>
        <w:rPr>
          <w:lang w:val="sr-CS"/>
        </w:rPr>
      </w:pPr>
      <w:r>
        <w:rPr>
          <w:lang w:val="sr-CS"/>
        </w:rPr>
        <w:tab/>
        <w:t xml:space="preserve">Имам сада још једно питање, с обзиром да су се ВМА и неке невладине организације бавиле ти проблемом, па бих волео да ми министар нешто на ту тему одговори. Код нас не постоји евиденција људи или тачна евиденција људи који су били у ратовима на простору бивше Југославије. </w:t>
      </w:r>
    </w:p>
    <w:p>
      <w:pPr>
        <w:pStyle w:val="Normal"/>
        <w:tabs>
          <w:tab w:val="clear" w:pos="720"/>
          <w:tab w:val="left" w:pos="1418" w:leader="none"/>
        </w:tabs>
        <w:jc w:val="both"/>
        <w:rPr/>
      </w:pPr>
      <w:r>
        <w:rPr>
          <w:lang w:val="sr-CS"/>
        </w:rPr>
        <w:tab/>
        <w:t xml:space="preserve">Према анализама ВМА, чак 30.000 људи пати од постратног синдрома. Ако не постоји адекватно лечење и ако не постоји тачна евиденција, да ли ће неко од тих људи радити у оваквим агенцијама, било да се ради о детективским, било да се ради о агенцијама за приватно обезбеђење? Имамо случај у Младеновцу који је типичан пример постратног синдрома. Имали смо таквих случајева и од стране припадника полиције у претходном периоду. Безбедност грађана је доста угрожена. </w:t>
      </w:r>
    </w:p>
    <w:p>
      <w:pPr>
        <w:pStyle w:val="Normal"/>
        <w:tabs>
          <w:tab w:val="clear" w:pos="720"/>
          <w:tab w:val="left" w:pos="1418" w:leader="none"/>
        </w:tabs>
        <w:jc w:val="both"/>
        <w:rPr>
          <w:lang w:val="sr-CS"/>
        </w:rPr>
      </w:pPr>
      <w:r>
        <w:rPr>
          <w:lang w:val="sr-CS"/>
        </w:rPr>
        <w:tab/>
        <w:t xml:space="preserve">Подсетићу на неке податке који се тичу безбедности. Године 2010. смо били релативно безбедна земља са неким параметрима, а данас се процењује да је број убистава у Србији двоструко већи него у претходним годинама. Тада је стопа убистава имала неки коефицијент 1,2, па смо били по безбедности бољи од Хрватске, Црне Горе и Босне и Херцеговине. Подсетићу да неке земље имају потпуну безбедност, као што је Монако и Хондурас, где је стопа убистава најмања. </w:t>
      </w:r>
    </w:p>
    <w:p>
      <w:pPr>
        <w:pStyle w:val="Normal"/>
        <w:tabs>
          <w:tab w:val="clear" w:pos="720"/>
          <w:tab w:val="left" w:pos="1418" w:leader="none"/>
        </w:tabs>
        <w:jc w:val="both"/>
        <w:rPr/>
      </w:pPr>
      <w:r>
        <w:rPr>
          <w:lang w:val="sr-CS"/>
        </w:rPr>
        <w:tab/>
        <w:t>Колико је ово важно? Мислим да овом проблему, како детективским агенцијама, тако и приватном обезбеђењу у Србији треба посветити пуну пажњу, јер ниједан закон не може да буде сам за себе. Сви су они повезани са другим законима и то је и те како важно.</w:t>
      </w:r>
    </w:p>
    <w:p>
      <w:pPr>
        <w:pStyle w:val="Normal"/>
        <w:tabs>
          <w:tab w:val="clear" w:pos="720"/>
          <w:tab w:val="left" w:pos="1418" w:leader="none"/>
        </w:tabs>
        <w:jc w:val="both"/>
        <w:rPr>
          <w:lang w:val="sr-CS"/>
        </w:rPr>
      </w:pPr>
      <w:r>
        <w:rPr>
          <w:lang w:val="sr-CS"/>
        </w:rPr>
        <w:tab/>
        <w:t>У Србији се дневно прода најмање 100 шпијунских уређаја за личну употребу. То највише купују обични људи, а не детективске агенције, како се мисли. За цифру од само 50 евра може да се постане шпијун почетник. Прислушкују се и снимају брачни партнери, родитељи прислушкују децу, а у последње време и послодавци своје раднике. Да су справице за ухођење у Србији веома тражена роба говори и то што постоји велики број продавница шпијунске опреме, сајтова за њихову продају, а огласи су пуни понуда за изнајмљивање бубица и других детективских геџета. У 90% случајева опрему купују појединци, а дневно се прода најмање стотинак оваквих справица у нашој земљи. Чим је цена мања од 50 евра, знајте да се ради о опреми која је већ коришћена и која је лошег квалитета, како каже један од људи који се бави детективским пословима.</w:t>
      </w:r>
    </w:p>
    <w:p>
      <w:pPr>
        <w:pStyle w:val="Normal"/>
        <w:tabs>
          <w:tab w:val="clear" w:pos="720"/>
          <w:tab w:val="left" w:pos="1418" w:leader="none"/>
        </w:tabs>
        <w:jc w:val="both"/>
        <w:rPr/>
      </w:pPr>
      <w:r>
        <w:rPr>
          <w:lang w:val="sr-CS"/>
        </w:rPr>
        <w:tab/>
        <w:t xml:space="preserve">Мислим да је поред потребе уређивања ове области кроз законску процедуру потребно уредити и ову област која се тиче продаје опреме, пошто се чак и на бувљаку може купити опрема, тзв. опрема „спајтек“. То је један софтвер који служи чак за ухођење телефона „ајфон“. </w:t>
      </w:r>
    </w:p>
    <w:p>
      <w:pPr>
        <w:pStyle w:val="Normal"/>
        <w:tabs>
          <w:tab w:val="clear" w:pos="720"/>
          <w:tab w:val="left" w:pos="1418" w:leader="none"/>
        </w:tabs>
        <w:jc w:val="both"/>
        <w:rPr>
          <w:lang w:val="sr-CS"/>
        </w:rPr>
      </w:pPr>
      <w:r>
        <w:rPr>
          <w:lang w:val="sr-CS"/>
        </w:rPr>
        <w:tab/>
        <w:t xml:space="preserve">Моје лично мишљење је да су проблеми неовлашћеног надзора државних органа, што појединаца, приватних компанија и агенција, озбиљни у нашем друштву. Мислим да је закон могао да буде много детаљнији. Мислим да убудуће сваки закон који уђе у процедуру у Скупштину треба да има јаче образложење. </w:t>
      </w:r>
    </w:p>
    <w:p>
      <w:pPr>
        <w:pStyle w:val="Normal"/>
        <w:tabs>
          <w:tab w:val="clear" w:pos="720"/>
          <w:tab w:val="left" w:pos="1418" w:leader="none"/>
        </w:tabs>
        <w:jc w:val="both"/>
        <w:rPr>
          <w:lang w:val="sr-CS"/>
        </w:rPr>
      </w:pPr>
      <w:r>
        <w:rPr>
          <w:lang w:val="sr-CS"/>
        </w:rPr>
        <w:tab/>
        <w:t>Ако се већ позивамо на искуства ЕУ, онда је добро и да погледамо како су то решили Белгијанци, Французи и други који се тиме баве много година пре нас, јер мислим да су безбедност и људска права на првом месту. Сведоци смо политичког и сваког другог насиља у нашем друштву. Сваког дана тема у свим новинама је насиље и готово да не можете ујутру да отворите ниједне новине, а да не прочитате да је неко убијен, да нема породичног насиља, силовања и било чега другог.</w:t>
      </w:r>
    </w:p>
    <w:p>
      <w:pPr>
        <w:pStyle w:val="Normal"/>
        <w:tabs>
          <w:tab w:val="clear" w:pos="720"/>
          <w:tab w:val="left" w:pos="1418" w:leader="none"/>
        </w:tabs>
        <w:jc w:val="both"/>
        <w:rPr>
          <w:lang w:val="sr-CS"/>
        </w:rPr>
      </w:pPr>
      <w:r>
        <w:rPr>
          <w:lang w:val="sr-CS"/>
        </w:rPr>
        <w:tab/>
        <w:t>Подсећам да није одговорност само на полицији, одговорност је и у законима и у спровођењу закона, али мислим да би много боље уређење ових прописа могло да донесе олакшање грађанима, пре свега онима који шаљу своју децу у школе и који са нестрпљењем очекују да се она безбедно врате кући. Захваљујем се.</w:t>
      </w:r>
    </w:p>
    <w:p>
      <w:pPr>
        <w:pStyle w:val="Normal"/>
        <w:tabs>
          <w:tab w:val="clear" w:pos="720"/>
          <w:tab w:val="left" w:pos="1418" w:leader="none"/>
        </w:tabs>
        <w:jc w:val="both"/>
        <w:rPr/>
      </w:pPr>
      <w:r>
        <w:rPr>
          <w:lang w:val="sr-CS"/>
        </w:rPr>
        <w:tab/>
        <w:t xml:space="preserve"> ПРЕДСЕДАВАЈУЋИ: Реч има посланик Верољуб Арсић.</w:t>
        <w:tab/>
        <w:t xml:space="preserve">ВЕРОЉУБ АРСИЋ: Даме и господо народни посланици, господине председниче Владе, могу да кажем да је ова материја која се тиче физичко-техничког обезбеђења и Предлог закона о детективској делатности давно требало да се нађу на седници Народне скупштине Републике Србије. Тиме бисмо многе недоумице које су се кроз многе од оних који се баве овим делатностима јавиле решили, као и код припадника МУП-а. </w:t>
      </w:r>
    </w:p>
    <w:p>
      <w:pPr>
        <w:pStyle w:val="Normal"/>
        <w:tabs>
          <w:tab w:val="clear" w:pos="720"/>
          <w:tab w:val="left" w:pos="1418" w:leader="none"/>
        </w:tabs>
        <w:jc w:val="both"/>
        <w:rPr>
          <w:lang w:val="sr-CS"/>
        </w:rPr>
      </w:pPr>
      <w:r>
        <w:rPr>
          <w:lang w:val="sr-CS"/>
        </w:rPr>
        <w:tab/>
        <w:t xml:space="preserve">Данас смо сведоци да и поред тога што нема законске регулативе, многи обављају ове делатности. Нико не зна под каквим условима и да ли је то можда регулисано неким подзаконским актом МУП-а? Данас можете да видите на улицама и аутомобиле који су са ротацијом, додуше не плаво-црвеном него неке друге боје и на њима пише ознака да је у питању нека врста обезбеђења, али законске регулативе нема. Исто тако, можете да видите и да се многи под формом да обављају посао обезбеђења шетају наоружани и да то оружје чак и не крију. </w:t>
      </w:r>
    </w:p>
    <w:p>
      <w:pPr>
        <w:pStyle w:val="Normal"/>
        <w:tabs>
          <w:tab w:val="clear" w:pos="720"/>
          <w:tab w:val="left" w:pos="1418" w:leader="none"/>
        </w:tabs>
        <w:jc w:val="both"/>
        <w:rPr>
          <w:lang w:val="sr-CS"/>
        </w:rPr>
      </w:pPr>
      <w:r>
        <w:rPr>
          <w:lang w:val="sr-CS"/>
        </w:rPr>
        <w:tab/>
        <w:t xml:space="preserve">Имам једну недоумицу коју овај закон на сву срећу решава. Давне 2001. године уведен је Закон о употреби, држању и ношењу добара, па се, између осталог, наплаћивао порез и на оружје, па су наводили на какво се оружје односи, да ли су у питању пиштољи, ловачке пушке итд. Једна од ставки је била и да се порез плаћа на аутоматско оружје. Стално сам тражио амандманима да се то избрише, јер по Закону о оружју и муницији аутоматско оружје могу да имају само припадници војске и полиције, а тим законом су такође били ослобођени плаћања тог пореза. </w:t>
      </w:r>
    </w:p>
    <w:p>
      <w:pPr>
        <w:pStyle w:val="Normal"/>
        <w:tabs>
          <w:tab w:val="clear" w:pos="720"/>
          <w:tab w:val="left" w:pos="1418" w:leader="none"/>
        </w:tabs>
        <w:jc w:val="both"/>
        <w:rPr/>
      </w:pPr>
      <w:r>
        <w:rPr>
          <w:lang w:val="sr-CS"/>
        </w:rPr>
        <w:tab/>
        <w:t xml:space="preserve">Тадашњи министар ми је рекао да аутоматско оружје имају агенције које се баве физичко-техничким обезбеђењем. Можете да замислите ситуацију – ако нема законске регулативе, ако нема ограничења које закон поставља, неко под формом физичко-техничког обезбеђења и те делатности може да има малу приватну војску, наоружану истим оним оружјем које има и војска и полиција. </w:t>
      </w:r>
    </w:p>
    <w:p>
      <w:pPr>
        <w:pStyle w:val="Normal"/>
        <w:tabs>
          <w:tab w:val="clear" w:pos="720"/>
          <w:tab w:val="left" w:pos="1418" w:leader="none"/>
        </w:tabs>
        <w:jc w:val="both"/>
        <w:rPr>
          <w:lang w:val="sr-CS"/>
        </w:rPr>
      </w:pPr>
      <w:r>
        <w:rPr>
          <w:lang w:val="sr-CS"/>
        </w:rPr>
        <w:tab/>
        <w:t>Добро је што се овде у Предлогу закона коначно то регулише, да може да буде коришћено само пиштољско оружје, одређени калибар, 9 мм, само бих волео пошто је то јако заступљен калибар, има више врста зрна, да се реши питање које зрно сме да се налази у том оружју, зато што су многа легална, али многа праве и велике повреде, несразмерно употреби силе. Значи, да то буде иста муниција коју користе припадници Министарства одбране.</w:t>
      </w:r>
    </w:p>
    <w:p>
      <w:pPr>
        <w:pStyle w:val="Normal"/>
        <w:tabs>
          <w:tab w:val="clear" w:pos="720"/>
          <w:tab w:val="left" w:pos="1418" w:leader="none"/>
        </w:tabs>
        <w:jc w:val="both"/>
        <w:rPr>
          <w:lang w:val="sr-CS"/>
        </w:rPr>
      </w:pPr>
      <w:r>
        <w:rPr>
          <w:lang w:val="sr-CS"/>
        </w:rPr>
        <w:tab/>
        <w:t xml:space="preserve">Можда је требало регулисати када су у питању њихова возила да је потребна и сагласност Министарства на изглед возила, да не долазимо у ситуацију да грађанин буде доведен у заблуду да је реч о припаднику полиције или неке друге државне формације. </w:t>
      </w:r>
    </w:p>
    <w:p>
      <w:pPr>
        <w:pStyle w:val="Normal"/>
        <w:tabs>
          <w:tab w:val="clear" w:pos="720"/>
          <w:tab w:val="left" w:pos="1418" w:leader="none"/>
        </w:tabs>
        <w:jc w:val="both"/>
        <w:rPr/>
      </w:pPr>
      <w:r>
        <w:rPr>
          <w:lang w:val="sr-CS"/>
        </w:rPr>
        <w:tab/>
        <w:t xml:space="preserve">Један део мене јако чуди, а то је да осим обезбеђења објеката, то су најчешће портири који обезбеђују неке објекте као што су општине, мање поште, мање фабрике и сл, имамо и објекте који су много више од комерцијалне делатности, а то су објекти који су банке и који су најосетљивији у данашњим временима. Оно што ме највише чуди јесте да је пратња новца коју је у неком ранијем периоду радило Министарство унутрашњих послова и коју плаћају пословне банке потпуно прешла у приватне руке, и то без икакве законске регулативе. Реч је о послу који се наплаћује, и то не мало. </w:t>
      </w:r>
    </w:p>
    <w:p>
      <w:pPr>
        <w:pStyle w:val="Normal"/>
        <w:tabs>
          <w:tab w:val="clear" w:pos="720"/>
          <w:tab w:val="left" w:pos="1418" w:leader="none"/>
        </w:tabs>
        <w:jc w:val="both"/>
        <w:rPr>
          <w:lang w:val="sr-CS"/>
        </w:rPr>
      </w:pPr>
      <w:r>
        <w:rPr>
          <w:lang w:val="sr-CS"/>
        </w:rPr>
        <w:tab/>
        <w:t>Не бих да спомињем, али имам право да сумњам да су у неком ранијем периоду неки други министри давали тај свој посао јако блиским пријатељима и да је ту полиција остала кратких рукава. Не може нико да ме убеди да полиција није дорасла том задатку и у физичко-техничком и у сваком другом смислу.</w:t>
      </w:r>
    </w:p>
    <w:p>
      <w:pPr>
        <w:pStyle w:val="Normal"/>
        <w:tabs>
          <w:tab w:val="clear" w:pos="720"/>
          <w:tab w:val="left" w:pos="1418" w:leader="none"/>
        </w:tabs>
        <w:jc w:val="both"/>
        <w:rPr>
          <w:lang w:val="sr-CS"/>
        </w:rPr>
      </w:pPr>
      <w:r>
        <w:rPr>
          <w:lang w:val="sr-CS"/>
        </w:rPr>
        <w:tab/>
        <w:t xml:space="preserve">Оно што је јако важно, оно што је неки мој колега овде и прочитао, да је нападнуто возило за пренос новца, сасвим је другачија прича и ситуација када тај који се реши на такав један корак зна да испред себе има полицајца који има право на већу употребу силе него припадник физичко-техничког обезбеђења и то служи као мотив за одвраћање. </w:t>
      </w:r>
    </w:p>
    <w:p>
      <w:pPr>
        <w:pStyle w:val="Normal"/>
        <w:tabs>
          <w:tab w:val="clear" w:pos="720"/>
          <w:tab w:val="left" w:pos="1418" w:leader="none"/>
        </w:tabs>
        <w:jc w:val="both"/>
        <w:rPr/>
      </w:pPr>
      <w:r>
        <w:rPr>
          <w:lang w:val="sr-CS"/>
        </w:rPr>
        <w:tab/>
        <w:t>Међутим, због ранијих пропуста то тржиште је потпуно препуштено приватним лицима, против којих немам ништа против да се тиме баве, и треба да се баве, и треба да постоји одређена конкуренција, али сматрам и да због положаја припадника Министарства унутрашњих послова и положаја самог Министарства и хроничног недостатка новца, овај посао је могла да обавља и полиција, наравно, на тржишту, по тржишним условима и да на тај начин обезбеди додатне приходе за своје функционисање.</w:t>
      </w:r>
    </w:p>
    <w:p>
      <w:pPr>
        <w:pStyle w:val="Normal"/>
        <w:tabs>
          <w:tab w:val="clear" w:pos="720"/>
          <w:tab w:val="left" w:pos="1418" w:leader="none"/>
        </w:tabs>
        <w:jc w:val="both"/>
        <w:rPr/>
      </w:pPr>
      <w:r>
        <w:rPr>
          <w:lang w:val="sr-CS"/>
        </w:rPr>
        <w:tab/>
        <w:t xml:space="preserve">Сада имамо агенције које су често до сада ангажовале раднике на уговор о делу, где се много наплаћивало, али се тим истим лицима која су била у пратњи, односно у некој врсти радног односа, исплаћивала најмања могућа зарада, тзв. минималац. </w:t>
      </w:r>
    </w:p>
    <w:p>
      <w:pPr>
        <w:pStyle w:val="Normal"/>
        <w:tabs>
          <w:tab w:val="clear" w:pos="720"/>
          <w:tab w:val="left" w:pos="1418" w:leader="none"/>
        </w:tabs>
        <w:jc w:val="both"/>
        <w:rPr/>
      </w:pPr>
      <w:r>
        <w:rPr>
          <w:lang w:val="sr-CS"/>
        </w:rPr>
        <w:tab/>
        <w:t>Српска напредна странка ће у дану за гласање подржати овај предлог закона, највише стога што овај закон спречава да неко има приватну војску са наоружањем које је забрањено законом и што ће коначно и права запослених и у детективској делатности и у физичко-техничком обезбеђењу да буду регулисана док обављају тај посао, а не да буду препуштени законској регулативи која је за овакве ситуације и случајеве прилично застарела.</w:t>
      </w:r>
    </w:p>
    <w:p>
      <w:pPr>
        <w:pStyle w:val="Normal"/>
        <w:tabs>
          <w:tab w:val="clear" w:pos="720"/>
          <w:tab w:val="left" w:pos="1418" w:leader="none"/>
        </w:tabs>
        <w:jc w:val="both"/>
        <w:rPr>
          <w:lang w:val="sr-CS"/>
        </w:rPr>
      </w:pPr>
      <w:r>
        <w:rPr>
          <w:lang w:val="sr-CS"/>
        </w:rPr>
        <w:tab/>
        <w:t>ПРЕДСЕДАВАЈУЋИ: Реч има посланик Биљана Илић Стошић.</w:t>
      </w:r>
    </w:p>
    <w:p>
      <w:pPr>
        <w:pStyle w:val="Normal"/>
        <w:tabs>
          <w:tab w:val="clear" w:pos="720"/>
          <w:tab w:val="left" w:pos="1418" w:leader="none"/>
        </w:tabs>
        <w:jc w:val="both"/>
        <w:rPr>
          <w:lang w:val="sr-CS"/>
        </w:rPr>
      </w:pPr>
      <w:r>
        <w:rPr>
          <w:lang w:val="sr-CS"/>
        </w:rPr>
        <w:tab/>
        <w:t>БИЉАНА ИЛИЋ СТОШИЋ: Господине председавајући, поштовани господине министре, уважене колеге народни посланици, уверена сам да је системско уређивање сектора пружања услуга приватног обезбеђења императив сваког друштва које тежи да буде уређено на принципима правне државе и владавине права, и то из најмање милион разлога, од којих ћу за ову прилику навести само неколико, по личном мишљењу, веома значајних.</w:t>
      </w:r>
    </w:p>
    <w:p>
      <w:pPr>
        <w:pStyle w:val="Normal"/>
        <w:tabs>
          <w:tab w:val="clear" w:pos="720"/>
          <w:tab w:val="left" w:pos="1418" w:leader="none"/>
        </w:tabs>
        <w:jc w:val="both"/>
        <w:rPr>
          <w:lang w:val="sr-CS"/>
        </w:rPr>
      </w:pPr>
      <w:r>
        <w:rPr>
          <w:lang w:val="sr-CS"/>
        </w:rPr>
        <w:tab/>
        <w:t>Прво, количина оружја у овом сектору наводи на закључак да овде имамо посла са правом оружаном силом. Наиме, 47 хиљада комада разних цеви бројка је која чак и да је прецењена, а зналци тврде да није, јесте озбиљна потенцијална претња безбедности, сигурности, а посебно спокојству грађана, оног обичног света који се пита шта ће некоме оружје осим ако није трофејно или породично сребро које је обрађено тако да не може да пуца, а камоли да рани или убије.</w:t>
      </w:r>
    </w:p>
    <w:p>
      <w:pPr>
        <w:pStyle w:val="Normal"/>
        <w:tabs>
          <w:tab w:val="clear" w:pos="720"/>
          <w:tab w:val="left" w:pos="1418" w:leader="none"/>
        </w:tabs>
        <w:jc w:val="both"/>
        <w:rPr>
          <w:lang w:val="sr-CS"/>
        </w:rPr>
      </w:pPr>
      <w:r>
        <w:rPr>
          <w:lang w:val="sr-CS"/>
        </w:rPr>
        <w:tab/>
        <w:t>Као обичан човек, не могу а да се не запитам како је овако нешто уопште могуће, како су се ствари толико отеле контроли, а нарочито како ниједна власт до сада није истрајала у намери да ову област озбиљно и одговорно уреди? Замислите сада да су се људи запослени у овом сектору побунили и изашли на улице да изврше притисак на државу да се њихова делатност системски уреди, и то са све дугим и кратким цевима, у својим радним униформама и опреми, као што штрајкују лекари у белим мантилима или мучени рудари, како смо својевремено имали прилике да чујемо за време побуне једне полицијске јединице?</w:t>
      </w:r>
    </w:p>
    <w:p>
      <w:pPr>
        <w:pStyle w:val="Normal"/>
        <w:tabs>
          <w:tab w:val="clear" w:pos="720"/>
          <w:tab w:val="left" w:pos="1418" w:leader="none"/>
        </w:tabs>
        <w:jc w:val="both"/>
        <w:rPr>
          <w:lang w:val="sr-CS"/>
        </w:rPr>
      </w:pPr>
      <w:r>
        <w:rPr>
          <w:lang w:val="sr-CS"/>
        </w:rPr>
        <w:tab/>
        <w:t xml:space="preserve">Други проблем је тржишне природе – обрт од 150 милиона евра годишње у сивој и црној зони, под привилегованим условима, да ли је узрокован немаром или свесном намером из интереса сасвим опипљиве природе, који су увек лични и групни, а никада друштвени и државни? </w:t>
      </w:r>
    </w:p>
    <w:p>
      <w:pPr>
        <w:pStyle w:val="Normal"/>
        <w:tabs>
          <w:tab w:val="clear" w:pos="720"/>
          <w:tab w:val="left" w:pos="1418" w:leader="none"/>
        </w:tabs>
        <w:jc w:val="both"/>
        <w:rPr>
          <w:lang w:val="sr-CS"/>
        </w:rPr>
      </w:pPr>
      <w:r>
        <w:rPr>
          <w:lang w:val="sr-CS"/>
        </w:rPr>
        <w:tab/>
        <w:t xml:space="preserve">Због чега се окреће глава и жмури на једно или оба ока, или ће неко можда да каже да је глава окретана да би се смањио социјални притисак, као што смо попустили да улична продаја по бувљим пијацама постане такмац реалном сектору који ту конкуренцију све теже издржава. </w:t>
      </w:r>
    </w:p>
    <w:p>
      <w:pPr>
        <w:pStyle w:val="Normal"/>
        <w:tabs>
          <w:tab w:val="clear" w:pos="720"/>
          <w:tab w:val="left" w:pos="1418" w:leader="none"/>
        </w:tabs>
        <w:jc w:val="both"/>
        <w:rPr/>
      </w:pPr>
      <w:r>
        <w:rPr>
          <w:lang w:val="sr-CS"/>
        </w:rPr>
        <w:tab/>
        <w:t>Када се савесно ствара држава у којој грађане препуштате самосналажењу па и припадници државних безбедносних институција свој рад у слободно време нуде на тржишту, додуше црном као мрак, а често као и образ и статус оних који су за те и такве услуге били спремни и могли да плате, на руке наравно, мимо свих легалних финансијских токова.</w:t>
      </w:r>
    </w:p>
    <w:p>
      <w:pPr>
        <w:pStyle w:val="Normal"/>
        <w:tabs>
          <w:tab w:val="clear" w:pos="720"/>
          <w:tab w:val="left" w:pos="1418" w:leader="none"/>
        </w:tabs>
        <w:jc w:val="both"/>
        <w:rPr/>
      </w:pPr>
      <w:r>
        <w:rPr>
          <w:lang w:val="sr-CS"/>
        </w:rPr>
        <w:tab/>
        <w:t xml:space="preserve">Упоредна пракса неких европских законодавстава, чији је кратки преглед наведен у образложењу овог предлога закона, јесте како видимо веома разнолика. Број нелегалног оружја, као и наслеђено стање у друштву и држави налаже проналажење најефикаснијих решења за нашу праксу, нарочито у области подзаконских аката који ће ову материју прецизније и детаљније регулисати. </w:t>
      </w:r>
    </w:p>
    <w:p>
      <w:pPr>
        <w:pStyle w:val="Normal"/>
        <w:tabs>
          <w:tab w:val="clear" w:pos="720"/>
          <w:tab w:val="left" w:pos="1418" w:leader="none"/>
        </w:tabs>
        <w:jc w:val="both"/>
        <w:rPr>
          <w:lang w:val="sr-CS"/>
        </w:rPr>
      </w:pPr>
      <w:r>
        <w:rPr>
          <w:lang w:val="sr-CS"/>
        </w:rPr>
        <w:tab/>
        <w:t>Обесхрабрујући подаци о растућој бројци разних облика клиничке депресије и монструозних убистава из непознатих мотива, како иначе гласи званична верзија у истрагама ових немилих догађаја, вапе за организованом системском и ефикасном акцијом државе.</w:t>
      </w:r>
    </w:p>
    <w:p>
      <w:pPr>
        <w:pStyle w:val="Normal"/>
        <w:tabs>
          <w:tab w:val="clear" w:pos="720"/>
          <w:tab w:val="left" w:pos="1418" w:leader="none"/>
        </w:tabs>
        <w:jc w:val="both"/>
        <w:rPr>
          <w:lang w:val="sr-CS"/>
        </w:rPr>
      </w:pPr>
      <w:r>
        <w:rPr>
          <w:lang w:val="sr-CS"/>
        </w:rPr>
        <w:tab/>
        <w:t>У том смислу делује ми помало спорна и одредба о петогодишњем трајању лиценце, поготово у делу који је дефинисан као психофизичке способности и безбедносна провера. Верујем да ће институције које буду задужене за мониторинг, подзаконским актима добити овлашћења у смислу ванредних провера лица које по природи посла поседују ватрено оружје или имају право да легитимишу, претресају и користе методе крајње нужде и нужне одбране.</w:t>
      </w:r>
    </w:p>
    <w:p>
      <w:pPr>
        <w:pStyle w:val="Normal"/>
        <w:tabs>
          <w:tab w:val="clear" w:pos="720"/>
          <w:tab w:val="left" w:pos="1418" w:leader="none"/>
        </w:tabs>
        <w:jc w:val="both"/>
        <w:rPr/>
      </w:pPr>
      <w:r>
        <w:rPr>
          <w:lang w:val="sr-CS"/>
        </w:rPr>
        <w:tab/>
        <w:t xml:space="preserve">У рукама ментално нестабилних особа ношење оружја подразумева моћ и ствари олако склизну у оно што зовемо прекорачење овлашћења, или прекомерна употреба силе, поготово ако је реч о жестоким момцима који претендују да буду легенде, макар у свом крају, барем као и мртви хероји. </w:t>
      </w:r>
    </w:p>
    <w:p>
      <w:pPr>
        <w:pStyle w:val="Normal"/>
        <w:tabs>
          <w:tab w:val="clear" w:pos="720"/>
          <w:tab w:val="left" w:pos="1418" w:leader="none"/>
        </w:tabs>
        <w:jc w:val="both"/>
        <w:rPr/>
      </w:pPr>
      <w:r>
        <w:rPr>
          <w:lang w:val="sr-CS"/>
        </w:rPr>
        <w:tab/>
        <w:t xml:space="preserve">Треба се барем за моменат ставити и у кожу разних бодигарда, који свакодневно, као живе покретне мете зарађују за живот штитећи неког ''бизнисмена'', кога још морају да ословљавају са господине нпр, јер га држава још увек није сместила тамо где истински припада, а криминалом стечену имовину трајно запленила. Од таквих ствари може се заљуљати ментално најстабилнији човек који ту по правилу ради за ситниш, док нпр. преноси торбе пуне кеша, и то у чврстој валути. </w:t>
      </w:r>
    </w:p>
    <w:p>
      <w:pPr>
        <w:pStyle w:val="Normal"/>
        <w:tabs>
          <w:tab w:val="clear" w:pos="720"/>
          <w:tab w:val="left" w:pos="1418" w:leader="none"/>
        </w:tabs>
        <w:jc w:val="both"/>
        <w:rPr/>
      </w:pPr>
      <w:r>
        <w:rPr>
          <w:lang w:val="sr-CS"/>
        </w:rPr>
        <w:tab/>
        <w:t xml:space="preserve">На крају, ако издавање лиценци постане државни бизнис, односно ако трошкови лиценцирања приватног обезбеђења буду неразумно високи, бојим се да ће многи корисници и даље потражити даваоце услуга ове врсте у сивој и у црној зони, што опет није само ствар нарушавања тржишта и нелојалне конкуренције, него и нова потенцијална опасност за грађане којима је иовако одавно доста свих оних који на најразличитије, и углавном сасвим увредљиве начине демонстрирају своје, макар и парченце формалне или неформалне моћи. Али, родило се, ваља га љуљати. </w:t>
      </w:r>
    </w:p>
    <w:p>
      <w:pPr>
        <w:pStyle w:val="Normal"/>
        <w:tabs>
          <w:tab w:val="clear" w:pos="720"/>
          <w:tab w:val="left" w:pos="1418" w:leader="none"/>
        </w:tabs>
        <w:jc w:val="both"/>
        <w:rPr/>
      </w:pPr>
      <w:r>
        <w:rPr>
          <w:lang w:val="sr-CS"/>
        </w:rPr>
        <w:tab/>
        <w:t>Приватно обезбеђење је тековина тржишно-либерализованог друштва са економијом у којој је све на продају по слободно формираним ценама, па чак и људски, нажалост и морални интегритет. Нова професија коју је изродило потрошачко друштво које, барем је тако у сређеном свету, увек регулише правила игре, па ћемо и ми ваљда, усвајањем предлога овог закона, то коначно и да урадимо. Захваљујем.</w:t>
      </w:r>
    </w:p>
    <w:p>
      <w:pPr>
        <w:pStyle w:val="Normal"/>
        <w:tabs>
          <w:tab w:val="clear" w:pos="720"/>
          <w:tab w:val="left" w:pos="1418" w:leader="none"/>
        </w:tabs>
        <w:jc w:val="both"/>
        <w:rPr>
          <w:lang w:val="sr-CS"/>
        </w:rPr>
      </w:pPr>
      <w:r>
        <w:rPr>
          <w:lang w:val="sr-CS"/>
        </w:rPr>
        <w:tab/>
        <w:t xml:space="preserve">ПРЕДСЕДАВАЈУЋИ: Реч има посланик Маријан Ристичевић. </w:t>
      </w:r>
    </w:p>
    <w:p>
      <w:pPr>
        <w:pStyle w:val="Normal"/>
        <w:tabs>
          <w:tab w:val="clear" w:pos="720"/>
          <w:tab w:val="left" w:pos="1418" w:leader="none"/>
        </w:tabs>
        <w:jc w:val="both"/>
        <w:rPr>
          <w:lang w:val="sr-CS"/>
        </w:rPr>
      </w:pPr>
      <w:r>
        <w:rPr>
          <w:lang w:val="sr-CS"/>
        </w:rPr>
        <w:tab/>
        <w:t>МАРИЈАН РИСТИЧЕВИЋ: Господине председавајући, колико имамо времена?</w:t>
      </w:r>
    </w:p>
    <w:p>
      <w:pPr>
        <w:pStyle w:val="Normal"/>
        <w:tabs>
          <w:tab w:val="clear" w:pos="720"/>
          <w:tab w:val="left" w:pos="1418" w:leader="none"/>
        </w:tabs>
        <w:jc w:val="both"/>
        <w:rPr>
          <w:lang w:val="sr-CS"/>
        </w:rPr>
      </w:pPr>
      <w:r>
        <w:rPr>
          <w:lang w:val="sr-CS"/>
        </w:rPr>
        <w:tab/>
        <w:t>ПРЕДСЕДАВАЈУЋИ: За вас пет минута, имате 48 минута, довољно да за 5 минута кажете.</w:t>
      </w:r>
    </w:p>
    <w:p>
      <w:pPr>
        <w:pStyle w:val="Normal"/>
        <w:tabs>
          <w:tab w:val="clear" w:pos="720"/>
          <w:tab w:val="left" w:pos="1418" w:leader="none"/>
        </w:tabs>
        <w:jc w:val="both"/>
        <w:rPr>
          <w:lang w:val="sr-CS"/>
        </w:rPr>
      </w:pPr>
      <w:r>
        <w:rPr>
          <w:lang w:val="sr-CS"/>
        </w:rPr>
        <w:tab/>
        <w:t xml:space="preserve">МАРИЈАН РИСТИЧЕВИЋ: Господине председниче Владе, свакако ћу гласати за овај закон зато што немамо бољи. Верујем да ће се амандманима поправити. Могу да кажем да сам видео једно пет нацрта и пет предлога до сада који су били лошији од овог. </w:t>
      </w:r>
    </w:p>
    <w:p>
      <w:pPr>
        <w:pStyle w:val="Normal"/>
        <w:tabs>
          <w:tab w:val="clear" w:pos="720"/>
          <w:tab w:val="left" w:pos="1418" w:leader="none"/>
        </w:tabs>
        <w:jc w:val="both"/>
        <w:rPr/>
      </w:pPr>
      <w:r>
        <w:rPr>
          <w:lang w:val="sr-CS"/>
        </w:rPr>
        <w:tab/>
        <w:t>Видео сам предлог који су писали наши експерти раније, где су дословце написали бојовници, учесници домовинског рата имају приоритет приликом запошљавања, и такве предлоге сам видео. Највероватније када су преписивали хрватске законе нису добро преписали, оно копи-пејст, нешто им је било заказало. То је један од разлога зашто ћу гласати за закон, јер коначно ту област треба уредити.</w:t>
      </w:r>
    </w:p>
    <w:p>
      <w:pPr>
        <w:pStyle w:val="Normal"/>
        <w:tabs>
          <w:tab w:val="clear" w:pos="720"/>
          <w:tab w:val="left" w:pos="1418" w:leader="none"/>
        </w:tabs>
        <w:jc w:val="both"/>
        <w:rPr/>
      </w:pPr>
      <w:r>
        <w:rPr>
          <w:lang w:val="sr-CS"/>
        </w:rPr>
        <w:tab/>
        <w:t>Оно што нисам приметио у закону, а оно што би требало да се угради, гледаћу који су амандмани све, и који могу говорити против тога. Противпожарна безбедност. Дакле, не видим у овом закону да је тај део довољно обрађен.</w:t>
      </w:r>
    </w:p>
    <w:p>
      <w:pPr>
        <w:pStyle w:val="Normal"/>
        <w:tabs>
          <w:tab w:val="clear" w:pos="720"/>
          <w:tab w:val="left" w:pos="1418" w:leader="none"/>
        </w:tabs>
        <w:jc w:val="both"/>
        <w:rPr>
          <w:lang w:val="sr-CS"/>
        </w:rPr>
      </w:pPr>
      <w:r>
        <w:rPr>
          <w:lang w:val="sr-CS"/>
        </w:rPr>
        <w:tab/>
        <w:t xml:space="preserve"> Оно што бих желео да истакнем, да је овај закон који смо ми овако данас тумачили свако на свој начин, изузетно осетљива област у свим развијеним државама, веома осетљива област готово као и војска и сама полиција. Дакле, код ових фирми за приватно обезбеђење овај закон се могао назвати закон о обезбеђењу лица и имовине. </w:t>
      </w:r>
    </w:p>
    <w:p>
      <w:pPr>
        <w:pStyle w:val="Normal"/>
        <w:tabs>
          <w:tab w:val="clear" w:pos="720"/>
          <w:tab w:val="left" w:pos="1418" w:leader="none"/>
        </w:tabs>
        <w:jc w:val="both"/>
        <w:rPr/>
      </w:pPr>
      <w:r>
        <w:rPr>
          <w:lang w:val="sr-CS"/>
        </w:rPr>
        <w:tab/>
        <w:t>Не ради се само о неким бодигардима и обезбеђењу који иду по сплавовима. Дакле, ствари могу бити веома озбиљне. На одређен начин кроз овакав закон се чува национална безбедност, политичка независност и територијални интегритет.</w:t>
      </w:r>
    </w:p>
    <w:p>
      <w:pPr>
        <w:pStyle w:val="Normal"/>
        <w:tabs>
          <w:tab w:val="clear" w:pos="720"/>
          <w:tab w:val="left" w:pos="1418" w:leader="none"/>
        </w:tabs>
        <w:jc w:val="both"/>
        <w:rPr/>
      </w:pPr>
      <w:r>
        <w:rPr>
          <w:lang w:val="sr-CS"/>
        </w:rPr>
        <w:tab/>
        <w:t>Стране обавештајне структуре желе, а знамо шта желе, желе да ставе под контролу, а по могућности и купе организације које се баве овим областима, на такав начин да контролишу одговарајуће државе, и није тајна да водеће земље, а верујем да ће Министарство о томе водити рачуна, да водеће земље и водеће обавештајне службе, као МИ6, имају разноразне своје подружнице, и да у разним државама региструју предузећа која се баве овом делатношћу.</w:t>
      </w:r>
    </w:p>
    <w:p>
      <w:pPr>
        <w:pStyle w:val="Normal"/>
        <w:tabs>
          <w:tab w:val="clear" w:pos="720"/>
          <w:tab w:val="left" w:pos="1418" w:leader="none"/>
        </w:tabs>
        <w:jc w:val="both"/>
        <w:rPr/>
      </w:pPr>
      <w:r>
        <w:rPr>
          <w:lang w:val="sr-CS"/>
        </w:rPr>
        <w:tab/>
        <w:t>Дакле, мислим да кроз амандмане овај закон може да буде бољи и свакако је бољи од оних претходних који су били, али закон је свето писмо и верујем да може да буде опширнији, јер највише што у закону има то се указује на одредбе и начин на који се добијају лиценце, поприлично није разрадио одређене теме на које указују они који се баве овом делатношћу, с обзиром да нема бољег закона и да ћемо га још дорадити амандманима, и с обзиром да се новим неким законом о изменама и допунама ствар може побољшати, у дану за гласање ја ћу гласати за овај предлог, с тим што сам изнео оне сугестије које сам ја видео на начин на који су то објаснили људи који су се бавили овим послом. Захваљујем.</w:t>
      </w:r>
    </w:p>
    <w:p>
      <w:pPr>
        <w:pStyle w:val="Normal"/>
        <w:tabs>
          <w:tab w:val="clear" w:pos="720"/>
          <w:tab w:val="left" w:pos="1418" w:leader="none"/>
        </w:tabs>
        <w:jc w:val="both"/>
        <w:rPr>
          <w:lang w:val="sr-CS"/>
        </w:rPr>
      </w:pPr>
      <w:r>
        <w:rPr>
          <w:lang w:val="sr-CS"/>
        </w:rPr>
        <w:tab/>
        <w:t>ПРЕДСЕДАВАЈУЋИ: Реч има посланик Карољ Чизик.</w:t>
      </w:r>
    </w:p>
    <w:p>
      <w:pPr>
        <w:pStyle w:val="Normal"/>
        <w:tabs>
          <w:tab w:val="clear" w:pos="720"/>
          <w:tab w:val="left" w:pos="1418" w:leader="none"/>
        </w:tabs>
        <w:jc w:val="both"/>
        <w:rPr/>
      </w:pPr>
      <w:r>
        <w:rPr>
          <w:lang w:val="sr-CS"/>
        </w:rPr>
        <w:tab/>
        <w:t>КАРОЉ ЧИЗИК: Поштовани председавајући, цењени министре, даме и господо, ја ћу да говорим о Предлогу закона о приватном обезбеђењу.</w:t>
      </w:r>
    </w:p>
    <w:p>
      <w:pPr>
        <w:pStyle w:val="Normal"/>
        <w:tabs>
          <w:tab w:val="clear" w:pos="720"/>
          <w:tab w:val="left" w:pos="1418" w:leader="none"/>
        </w:tabs>
        <w:jc w:val="both"/>
        <w:rPr/>
      </w:pPr>
      <w:r>
        <w:rPr>
          <w:lang w:val="sr-CS"/>
        </w:rPr>
        <w:tab/>
        <w:t>Стављањем ван снаге одређених закона који воде порекло још из старог социјалистичког система, из времена самоуправљања, настала је празнина у правном систему, коју овај закон може да испуни.</w:t>
      </w:r>
    </w:p>
    <w:p>
      <w:pPr>
        <w:pStyle w:val="Normal"/>
        <w:tabs>
          <w:tab w:val="clear" w:pos="720"/>
          <w:tab w:val="left" w:pos="1418" w:leader="none"/>
        </w:tabs>
        <w:jc w:val="both"/>
        <w:rPr/>
      </w:pPr>
      <w:r>
        <w:rPr>
          <w:lang w:val="sr-CS"/>
        </w:rPr>
        <w:tab/>
        <w:t>Треба говорити о томе, колико је било штетно за функционисање друштва, недостатак овог закона о приватном обезбеђењу, Србија је једина земља у Европи, која ово питање још није регулисала. Нисам идеалиста, али морам да кажем да ако би се свако придржавао моралних правила, не би било потребно никакво обезбеђење.</w:t>
      </w:r>
    </w:p>
    <w:p>
      <w:pPr>
        <w:pStyle w:val="Normal"/>
        <w:tabs>
          <w:tab w:val="clear" w:pos="720"/>
          <w:tab w:val="left" w:pos="1418" w:leader="none"/>
        </w:tabs>
        <w:jc w:val="both"/>
        <w:rPr>
          <w:lang w:val="sr-CS"/>
        </w:rPr>
      </w:pPr>
      <w:r>
        <w:rPr>
          <w:lang w:val="sr-CS"/>
        </w:rPr>
        <w:tab/>
        <w:t>Нажалост, ми смо веома далеко од идеалног друштва где сваки појединац зна, извршава своје обавезе и дужности.</w:t>
      </w:r>
    </w:p>
    <w:p>
      <w:pPr>
        <w:pStyle w:val="Normal"/>
        <w:tabs>
          <w:tab w:val="clear" w:pos="720"/>
          <w:tab w:val="left" w:pos="1418" w:leader="none"/>
        </w:tabs>
        <w:jc w:val="both"/>
        <w:rPr/>
      </w:pPr>
      <w:r>
        <w:rPr>
          <w:lang w:val="sr-CS"/>
        </w:rPr>
        <w:tab/>
        <w:t>Зато имамо ситуацију да имамо преко 3000 регистрованих фирми у тој области. Имамо између 25.000 и 60.000 лица која су запослена у приватном обезбеђењу. Имамо преко милион оружја код грађана легално и скоро исто толико илегално.</w:t>
      </w:r>
    </w:p>
    <w:p>
      <w:pPr>
        <w:pStyle w:val="Normal"/>
        <w:tabs>
          <w:tab w:val="clear" w:pos="720"/>
          <w:tab w:val="left" w:pos="1418" w:leader="none"/>
        </w:tabs>
        <w:jc w:val="both"/>
        <w:rPr>
          <w:lang w:val="sr-CS"/>
        </w:rPr>
      </w:pPr>
      <w:r>
        <w:rPr>
          <w:lang w:val="sr-CS"/>
        </w:rPr>
        <w:tab/>
        <w:t>Поставља се питање, како раде ове фирме и на основу чега и у којим оквирима, кога све ангажују те фирме, какве уговоре склапају са послодавцима, шта се дешава ако не испуне уговоре и на основу чега и коме су одговорни и још мали милион таквих питања.</w:t>
      </w:r>
    </w:p>
    <w:p>
      <w:pPr>
        <w:pStyle w:val="Normal"/>
        <w:tabs>
          <w:tab w:val="clear" w:pos="720"/>
          <w:tab w:val="left" w:pos="1418" w:leader="none"/>
        </w:tabs>
        <w:jc w:val="both"/>
        <w:rPr/>
      </w:pPr>
      <w:r>
        <w:rPr>
          <w:lang w:val="sr-CS"/>
        </w:rPr>
        <w:tab/>
        <w:t xml:space="preserve">Ове фирме неминовно долазе до информација и имају аудио, видео-снимке, па није потребна жива машта да замислимо шта се ту ради, почев од трговине до уцењивања. </w:t>
      </w:r>
    </w:p>
    <w:p>
      <w:pPr>
        <w:pStyle w:val="Normal"/>
        <w:tabs>
          <w:tab w:val="clear" w:pos="720"/>
          <w:tab w:val="left" w:pos="1418" w:leader="none"/>
        </w:tabs>
        <w:jc w:val="both"/>
        <w:rPr/>
      </w:pPr>
      <w:r>
        <w:rPr>
          <w:lang w:val="sr-CS"/>
        </w:rPr>
        <w:tab/>
        <w:t xml:space="preserve">Ако мало боље погледамо ко се све у таквим фирмама ангажује, легално и илегално, част изузецима, то је страшно. Почев од вишеструких убица, преко друмских разбојника, до кафанских батинаша, налазимо све, илегалних спортиста борилачких вештина, фудбалских навијача, бивших полицајаца и радника МУП на годишњем одмору. Палета је широка и неисцрпна. </w:t>
      </w:r>
    </w:p>
    <w:p>
      <w:pPr>
        <w:pStyle w:val="Normal"/>
        <w:tabs>
          <w:tab w:val="clear" w:pos="720"/>
          <w:tab w:val="left" w:pos="1418" w:leader="none"/>
        </w:tabs>
        <w:jc w:val="both"/>
        <w:rPr>
          <w:lang w:val="sr-CS"/>
        </w:rPr>
      </w:pPr>
      <w:r>
        <w:rPr>
          <w:lang w:val="sr-CS"/>
        </w:rPr>
        <w:tab/>
        <w:t xml:space="preserve">Само да вас подсетим на разноразне скандале око приватизација фирми после 2000. године. Општи пример, незадовољни и опљачкани радници су заузели фирму, долази директор са својим обезбеђењем и истера раднике из круга. После тога се враћају радници са другим обезбеђењем, избаце самозваног директора, па то тако иде унедоглед. Наравно нећу да говорим о пропратним административним радњама које су све то омогућиле, јер то није данашња тема расправе. </w:t>
      </w:r>
    </w:p>
    <w:p>
      <w:pPr>
        <w:pStyle w:val="Normal"/>
        <w:tabs>
          <w:tab w:val="clear" w:pos="720"/>
          <w:tab w:val="left" w:pos="1418" w:leader="none"/>
        </w:tabs>
        <w:jc w:val="both"/>
        <w:rPr>
          <w:lang w:val="sr-CS"/>
        </w:rPr>
      </w:pPr>
      <w:r>
        <w:rPr>
          <w:lang w:val="sr-CS"/>
        </w:rPr>
        <w:tab/>
        <w:t xml:space="preserve">Мало да видимо тему о поверљивим информацијама. Ове фирме због природе посла којима се баве често долазе до веома интересантних и поверљивих информација. Када раде обезбеђење лица и објеката, транспорт новца и драгоцености, вредносних пошиљака, обезбеђење разних јавних скупова и приликом техничке заштите објеката, током ових радњи неминовно долазе до поверљивих информација које се веома лако могу претворити у опасно оружје у рукама криминалаца. </w:t>
      </w:r>
    </w:p>
    <w:p>
      <w:pPr>
        <w:pStyle w:val="Normal"/>
        <w:tabs>
          <w:tab w:val="clear" w:pos="720"/>
          <w:tab w:val="left" w:pos="1418" w:leader="none"/>
        </w:tabs>
        <w:jc w:val="both"/>
        <w:rPr/>
      </w:pPr>
      <w:r>
        <w:rPr>
          <w:lang w:val="sr-CS"/>
        </w:rPr>
        <w:tab/>
        <w:t xml:space="preserve">Каква је судбина тих веома поверљивих информација о којима нико данас не води рачуна? У 20. веку информација је била најдрагоценија ствар. У 21. веку то је постало неупоредиво много израженије. Носиоци информација су драстично развијени, па било ко у џепу може да понесе велику количину скупоцених информација о личним подацима који су исто тако поверљиве природе. </w:t>
      </w:r>
    </w:p>
    <w:p>
      <w:pPr>
        <w:pStyle w:val="Normal"/>
        <w:tabs>
          <w:tab w:val="clear" w:pos="720"/>
          <w:tab w:val="left" w:pos="1418" w:leader="none"/>
        </w:tabs>
        <w:jc w:val="both"/>
        <w:rPr>
          <w:lang w:val="sr-CS"/>
        </w:rPr>
      </w:pPr>
      <w:r>
        <w:rPr>
          <w:lang w:val="sr-CS"/>
        </w:rPr>
        <w:tab/>
        <w:t xml:space="preserve">Замислите да ове фирме обезбеђују објекте од посебног значаја, да обезбеђују банке, превоз велике количине новца, колико су те информације драгоцене и шта може бити њихова судбина у недостатку одговарајућих регулатива и у недостатку праве и прецизне контроле? Ништа друго нам не преостаје него да се надамо најбољем. </w:t>
      </w:r>
    </w:p>
    <w:p>
      <w:pPr>
        <w:pStyle w:val="Normal"/>
        <w:tabs>
          <w:tab w:val="clear" w:pos="720"/>
          <w:tab w:val="left" w:pos="1418" w:leader="none"/>
        </w:tabs>
        <w:jc w:val="both"/>
        <w:rPr/>
      </w:pPr>
      <w:r>
        <w:rPr>
          <w:lang w:val="sr-CS"/>
        </w:rPr>
        <w:tab/>
        <w:t xml:space="preserve">Само да наведем најједноставније примере кршења правила. Свако је већ читао у таквој истој штампи да су некога одстранили са неке забаве и обезбеђење на улици пребило госта који већ није ни могао да пружи никакав отпор. </w:t>
      </w:r>
    </w:p>
    <w:p>
      <w:pPr>
        <w:pStyle w:val="Normal"/>
        <w:tabs>
          <w:tab w:val="clear" w:pos="720"/>
          <w:tab w:val="left" w:pos="1418" w:leader="none"/>
        </w:tabs>
        <w:jc w:val="both"/>
        <w:rPr>
          <w:lang w:val="sr-CS"/>
        </w:rPr>
      </w:pPr>
      <w:r>
        <w:rPr>
          <w:lang w:val="sr-CS"/>
        </w:rPr>
        <w:tab/>
        <w:t xml:space="preserve">После тога испада да је радник обезбеђења ангажован на црно, да је професионални криминалац. Полиција га јури једно време, па се после пола године поново запосли на другом месту и све се наставља даље. Све се то ради у недостатку овог закона, чије се доношење одуговлачи годинама. </w:t>
      </w:r>
    </w:p>
    <w:p>
      <w:pPr>
        <w:pStyle w:val="Normal"/>
        <w:tabs>
          <w:tab w:val="clear" w:pos="720"/>
          <w:tab w:val="left" w:pos="1418" w:leader="none"/>
        </w:tabs>
        <w:jc w:val="both"/>
        <w:rPr/>
      </w:pPr>
      <w:r>
        <w:rPr>
          <w:lang w:val="sr-CS"/>
        </w:rPr>
        <w:tab/>
        <w:t>Током дугачког протеклог времена је створена нека врста природне равнотеже на овом подручју на основу закона џунгле који одговара криминалцима. То је све ишло на рачун поштених фирми за обезбеђење које нису могле издржати нелојалну конкуренцију на тржишту па су пропале.</w:t>
      </w:r>
    </w:p>
    <w:p>
      <w:pPr>
        <w:pStyle w:val="Normal"/>
        <w:tabs>
          <w:tab w:val="clear" w:pos="720"/>
          <w:tab w:val="left" w:pos="1418" w:leader="none"/>
        </w:tabs>
        <w:jc w:val="both"/>
        <w:rPr>
          <w:lang w:val="sr-CS"/>
        </w:rPr>
      </w:pPr>
      <w:r>
        <w:rPr>
          <w:lang w:val="sr-CS"/>
        </w:rPr>
        <w:tab/>
        <w:t xml:space="preserve">Ако неко не плаћа порезе и дажбине, не поштује никаква нормална правила, прекрши све законе својим овлашћењима, користи сирову силу, данас ће да опстаје на тржишту наспрам оног који је поштен, професионалан и поштује закон. </w:t>
      </w:r>
    </w:p>
    <w:p>
      <w:pPr>
        <w:pStyle w:val="Normal"/>
        <w:tabs>
          <w:tab w:val="clear" w:pos="720"/>
          <w:tab w:val="left" w:pos="1418" w:leader="none"/>
        </w:tabs>
        <w:jc w:val="both"/>
        <w:rPr>
          <w:lang w:val="sr-CS"/>
        </w:rPr>
      </w:pPr>
      <w:r>
        <w:rPr>
          <w:lang w:val="sr-CS"/>
        </w:rPr>
        <w:tab/>
        <w:t xml:space="preserve">У погледу приватног обезбеђења је ситуација толико лоша да гора не може бити, баш због тога не можемо очекивати од новог закона да ће решити све проблеме и да нормализује ситуацију преко ноћи. Проблеми су толико дубоки да ће бити потребно да прође много времена да се ситуација на подручју приватног обезбеђења консолидује. </w:t>
      </w:r>
    </w:p>
    <w:p>
      <w:pPr>
        <w:pStyle w:val="Normal"/>
        <w:tabs>
          <w:tab w:val="clear" w:pos="720"/>
          <w:tab w:val="left" w:pos="1418" w:leader="none"/>
        </w:tabs>
        <w:jc w:val="both"/>
        <w:rPr>
          <w:lang w:val="sr-CS"/>
        </w:rPr>
      </w:pPr>
      <w:r>
        <w:rPr>
          <w:lang w:val="sr-CS"/>
        </w:rPr>
        <w:tab/>
        <w:t xml:space="preserve">ПРЕДСЕДАВАЈУЋИ: Господине Чизик, време је, да ли имате још можда да завршите мисао? </w:t>
      </w:r>
    </w:p>
    <w:p>
      <w:pPr>
        <w:pStyle w:val="Normal"/>
        <w:tabs>
          <w:tab w:val="clear" w:pos="720"/>
          <w:tab w:val="left" w:pos="1418" w:leader="none"/>
        </w:tabs>
        <w:jc w:val="both"/>
        <w:rPr>
          <w:lang w:val="sr-CS"/>
        </w:rPr>
      </w:pPr>
      <w:r>
        <w:rPr>
          <w:lang w:val="sr-CS"/>
        </w:rPr>
        <w:tab/>
        <w:t>КАРОЉ ЧИЗИК: Имам још мало, али нисмо искористили време посланичке групе.</w:t>
      </w:r>
    </w:p>
    <w:p>
      <w:pPr>
        <w:pStyle w:val="Normal"/>
        <w:tabs>
          <w:tab w:val="clear" w:pos="720"/>
          <w:tab w:val="left" w:pos="1418" w:leader="none"/>
        </w:tabs>
        <w:jc w:val="both"/>
        <w:rPr>
          <w:lang w:val="sr-CS"/>
        </w:rPr>
      </w:pPr>
      <w:r>
        <w:rPr>
          <w:lang w:val="sr-CS"/>
        </w:rPr>
        <w:tab/>
        <w:t>ПРЕДСЕДАВАЈУЋИ: Могу да вам то толеришем, иначе имате права да се тек накнадно јавите, али ако немате много, изволите онда, завршите то да се после не јављате поново.</w:t>
      </w:r>
    </w:p>
    <w:p>
      <w:pPr>
        <w:pStyle w:val="Normal"/>
        <w:tabs>
          <w:tab w:val="clear" w:pos="720"/>
          <w:tab w:val="left" w:pos="1418" w:leader="none"/>
        </w:tabs>
        <w:jc w:val="both"/>
        <w:rPr>
          <w:lang w:val="sr-CS"/>
        </w:rPr>
      </w:pPr>
      <w:r>
        <w:rPr>
          <w:lang w:val="sr-CS"/>
        </w:rPr>
        <w:tab/>
        <w:t xml:space="preserve">КАРОЉ ЧИЗИК: Проблеми су толико дубоки да је неопходан један добар закон који ће преферирати професионализам, дисциплину, савесност у овој бранши. </w:t>
      </w:r>
    </w:p>
    <w:p>
      <w:pPr>
        <w:pStyle w:val="Normal"/>
        <w:tabs>
          <w:tab w:val="clear" w:pos="720"/>
          <w:tab w:val="left" w:pos="1418" w:leader="none"/>
        </w:tabs>
        <w:jc w:val="both"/>
        <w:rPr>
          <w:lang w:val="sr-CS"/>
        </w:rPr>
      </w:pPr>
      <w:r>
        <w:rPr>
          <w:lang w:val="sr-CS"/>
        </w:rPr>
        <w:tab/>
        <w:t xml:space="preserve">Нажалост, предложени закон има бројних недостатака, што доказује велики број понуђених добрих амандмана. </w:t>
      </w:r>
    </w:p>
    <w:p>
      <w:pPr>
        <w:pStyle w:val="Normal"/>
        <w:tabs>
          <w:tab w:val="clear" w:pos="720"/>
          <w:tab w:val="left" w:pos="1418" w:leader="none"/>
        </w:tabs>
        <w:jc w:val="both"/>
        <w:rPr>
          <w:lang w:val="sr-CS"/>
        </w:rPr>
      </w:pPr>
      <w:r>
        <w:rPr>
          <w:lang w:val="sr-CS"/>
        </w:rPr>
        <w:tab/>
        <w:t xml:space="preserve">Између осталог, наша посланичка група ЛСВ понудила је известан број амандмана који би у великој мери допринели да овај закон буде прецизнији и бољи, савремен и усклађен са нашим критикама. </w:t>
      </w:r>
    </w:p>
    <w:p>
      <w:pPr>
        <w:pStyle w:val="Normal"/>
        <w:tabs>
          <w:tab w:val="clear" w:pos="720"/>
          <w:tab w:val="left" w:pos="1418" w:leader="none"/>
        </w:tabs>
        <w:jc w:val="both"/>
        <w:rPr>
          <w:lang w:val="sr-CS"/>
        </w:rPr>
      </w:pPr>
      <w:r>
        <w:rPr>
          <w:lang w:val="sr-CS"/>
        </w:rPr>
        <w:tab/>
        <w:t xml:space="preserve">Сигурно је и природно да ће закон после извесног времена праксе показати своје добре и слабе стране. У будућности треба да радимо на томе да исправимо грешке и на тај начин допринесемо усавршавању овог закона. </w:t>
      </w:r>
    </w:p>
    <w:p>
      <w:pPr>
        <w:pStyle w:val="Normal"/>
        <w:tabs>
          <w:tab w:val="clear" w:pos="720"/>
          <w:tab w:val="left" w:pos="1418" w:leader="none"/>
        </w:tabs>
        <w:jc w:val="both"/>
        <w:rPr>
          <w:lang w:val="sr-CS"/>
        </w:rPr>
      </w:pPr>
      <w:r>
        <w:rPr>
          <w:lang w:val="sr-CS"/>
        </w:rPr>
        <w:tab/>
        <w:t xml:space="preserve">Што се тиче наше процене, овај закон није лош за почетак и ако ћете прихватити велики део ових амандмана, биће једна добра полазна основа за нормално функционисање нашег друштва. </w:t>
      </w:r>
    </w:p>
    <w:p>
      <w:pPr>
        <w:pStyle w:val="Normal"/>
        <w:tabs>
          <w:tab w:val="clear" w:pos="720"/>
          <w:tab w:val="left" w:pos="1418" w:leader="none"/>
        </w:tabs>
        <w:jc w:val="both"/>
        <w:rPr>
          <w:lang w:val="sr-CS"/>
        </w:rPr>
      </w:pPr>
      <w:r>
        <w:rPr>
          <w:lang w:val="sr-CS"/>
        </w:rPr>
        <w:tab/>
        <w:t>ПРЕДСЕДАВАЈУЋИ: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lang w:val="sr-CS"/>
        </w:rPr>
      </w:pPr>
      <w:r>
        <w:rPr>
          <w:lang w:val="sr-CS"/>
        </w:rPr>
        <w:tab/>
        <w:t>Реч дајем премијеру Ивици Дачићу. Изволите.</w:t>
      </w:r>
    </w:p>
    <w:p>
      <w:pPr>
        <w:pStyle w:val="Normal"/>
        <w:tabs>
          <w:tab w:val="clear" w:pos="720"/>
          <w:tab w:val="left" w:pos="1418" w:leader="none"/>
        </w:tabs>
        <w:jc w:val="both"/>
        <w:rPr>
          <w:lang w:val="sr-CS"/>
        </w:rPr>
      </w:pPr>
      <w:r>
        <w:rPr>
          <w:lang w:val="sr-CS"/>
        </w:rPr>
        <w:tab/>
        <w:t xml:space="preserve">ИВИЦА ДАЧИЋ: Захваљујем се народним посланицима на једној озбиљној и конструктивној расправи. </w:t>
        <w:tab/>
      </w:r>
    </w:p>
    <w:p>
      <w:pPr>
        <w:pStyle w:val="Normal"/>
        <w:tabs>
          <w:tab w:val="clear" w:pos="720"/>
          <w:tab w:val="left" w:pos="1418" w:leader="none"/>
        </w:tabs>
        <w:jc w:val="both"/>
        <w:rPr/>
      </w:pPr>
      <w:r>
        <w:rPr>
          <w:lang w:val="sr-CS"/>
        </w:rPr>
        <w:tab/>
        <w:t xml:space="preserve">Трудили смо се свих ових година да овој теми приступимо без било политичких утицаја, било лобистичких утицаја различитих групација које се баве овим послом. Јесу организоване одређене јавне расправе, али не са фирмама и агенцијама које се баве тим, него у оквиру Привредне коморе која њих окупља, јер морате с неким да разговарате о свему овоме. </w:t>
      </w:r>
    </w:p>
    <w:p>
      <w:pPr>
        <w:pStyle w:val="Normal"/>
        <w:tabs>
          <w:tab w:val="clear" w:pos="720"/>
          <w:tab w:val="left" w:pos="1418" w:leader="none"/>
        </w:tabs>
        <w:jc w:val="both"/>
        <w:rPr/>
      </w:pPr>
      <w:r>
        <w:rPr>
          <w:lang w:val="sr-CS"/>
        </w:rPr>
        <w:tab/>
        <w:t xml:space="preserve">С друге стране, желим само да вам на крају кажем неколико речи. Ми ћемо се у наредних неколико дана изјаснити о амандманима. Као што сам најавио, велики број тих амандмана, не знам тачно колико, али можда и половина амандмана ће бити прихваћена, и то неки од њих ће наравно бити, везано за оне кључне теме о којима сте ви овде говорили, између осталог и као што је питање калибра пиштоља. Нисам стручњак толико из тих области балистике да бих сада могао да говорим о томе, али биће и 7.65 и остали пиштољи који се могу употребљавати, који се већ налазе на нашем тржишту. </w:t>
      </w:r>
    </w:p>
    <w:p>
      <w:pPr>
        <w:pStyle w:val="Normal"/>
        <w:tabs>
          <w:tab w:val="clear" w:pos="720"/>
          <w:tab w:val="left" w:pos="1418" w:leader="none"/>
        </w:tabs>
        <w:jc w:val="both"/>
        <w:rPr/>
      </w:pPr>
      <w:r>
        <w:rPr>
          <w:lang w:val="sr-CS"/>
        </w:rPr>
        <w:tab/>
        <w:t xml:space="preserve">Затим, биће и прихваћени амандмани о којима сте ви овде говорили. И надам се да ћете бити задовољни таквим једним одговором Владе Републике Србије, односно Министарства унутрашњих послова. </w:t>
      </w:r>
    </w:p>
    <w:p>
      <w:pPr>
        <w:pStyle w:val="Normal"/>
        <w:tabs>
          <w:tab w:val="clear" w:pos="720"/>
          <w:tab w:val="left" w:pos="1418" w:leader="none"/>
        </w:tabs>
        <w:jc w:val="both"/>
        <w:rPr>
          <w:lang w:val="sr-CS"/>
        </w:rPr>
      </w:pPr>
      <w:r>
        <w:rPr>
          <w:lang w:val="sr-CS"/>
        </w:rPr>
        <w:tab/>
        <w:t xml:space="preserve">Међутим,  хтео бих само да напоменем да ми паралелно са овим морамо гледати и друге законе које припрема Министарство. То је закон о оружју, закон о обележавању оружја, односно жигосању и закон о јавним скуповима, који такође припремамо и требало би да у наредном периоду озбиљно приступимо и закону о полицији односно изменама и допунама Закона о полицији или новом закону. То значи да ће многе од ових тема бити предмет и тих закона, пошто овде када је реч о куповини оружја на пример, она се не обавља по овом предложеном закону него по закону о оружју итд. </w:t>
      </w:r>
    </w:p>
    <w:p>
      <w:pPr>
        <w:pStyle w:val="Normal"/>
        <w:tabs>
          <w:tab w:val="clear" w:pos="720"/>
          <w:tab w:val="left" w:pos="1418" w:leader="none"/>
        </w:tabs>
        <w:jc w:val="both"/>
        <w:rPr>
          <w:lang w:val="sr-CS"/>
        </w:rPr>
      </w:pPr>
      <w:r>
        <w:rPr>
          <w:lang w:val="sr-CS"/>
        </w:rPr>
        <w:tab/>
        <w:t>Желим веома одговорно да кажем да нама није циљ, зато сам данас и жустро реаговао на то политичко препуцавање и мислим да није добро да то добије такву конотацију, а то је да зато што не стоји ова одредба да онај ко је осуђиван не може да ради и да се сада планира да се неким криминалцима омогући да раде. Апсолутно желим да сви имате у виду да је свима нама заједнички интерес да то буду професионалне и одговорне службе, да оне буду саставни део система националне безбедности.</w:t>
      </w:r>
    </w:p>
    <w:p>
      <w:pPr>
        <w:pStyle w:val="Normal"/>
        <w:tabs>
          <w:tab w:val="clear" w:pos="720"/>
          <w:tab w:val="left" w:pos="1418" w:leader="none"/>
        </w:tabs>
        <w:jc w:val="both"/>
        <w:rPr>
          <w:lang w:val="sr-CS"/>
        </w:rPr>
      </w:pPr>
      <w:r>
        <w:rPr>
          <w:lang w:val="sr-CS"/>
        </w:rPr>
        <w:tab/>
        <w:t xml:space="preserve">Морам да вам кажем и када говоримо о томе, после оне наше старе филозофије – е то је приватна фирма, не може она сада да ради нешто што је за државу. Она има исте обавезе као и државна фирма, односно државни сектор безбедности, има обавезу чувања тајне. Већ сам вам рекао да у многим земљама, у Америци, у САД, постоји, то ми је рекао директор ФБИ, да ли ми је рекао 16 или 18.000 субјеката безбедности. Значи, разних нивоа управа, служби, сектора од којих су многи и приватни. </w:t>
      </w:r>
    </w:p>
    <w:p>
      <w:pPr>
        <w:pStyle w:val="Normal"/>
        <w:tabs>
          <w:tab w:val="clear" w:pos="720"/>
          <w:tab w:val="left" w:pos="1418" w:leader="none"/>
        </w:tabs>
        <w:jc w:val="both"/>
        <w:rPr>
          <w:lang w:val="sr-CS"/>
        </w:rPr>
      </w:pPr>
      <w:r>
        <w:rPr>
          <w:lang w:val="sr-CS"/>
        </w:rPr>
        <w:tab/>
        <w:t xml:space="preserve">Значи, ми желимо приватни сектор безбедности као одговоран, као саставни део система националне безбедности и то ће бити наш циљ у наредном периоду. </w:t>
      </w:r>
    </w:p>
    <w:p>
      <w:pPr>
        <w:pStyle w:val="Normal"/>
        <w:tabs>
          <w:tab w:val="clear" w:pos="720"/>
          <w:tab w:val="left" w:pos="1418" w:leader="none"/>
        </w:tabs>
        <w:jc w:val="both"/>
        <w:rPr>
          <w:lang w:val="sr-CS"/>
        </w:rPr>
      </w:pPr>
      <w:r>
        <w:rPr>
          <w:lang w:val="sr-CS"/>
        </w:rPr>
        <w:tab/>
        <w:t xml:space="preserve">С друге стране, уважавам и став који ви имате око овог закона о детективима. Само бих вас подсетио да је наша намера била да то буде један закон. Требало је да буде један закон, али је стручна јавност, када се кренуло у расправу, сматрала да је потребно одвојити те две теме и направити два закона, зато што делатност није иста. </w:t>
      </w:r>
    </w:p>
    <w:p>
      <w:pPr>
        <w:pStyle w:val="Normal"/>
        <w:tabs>
          <w:tab w:val="clear" w:pos="720"/>
          <w:tab w:val="left" w:pos="1418" w:leader="none"/>
        </w:tabs>
        <w:jc w:val="both"/>
        <w:rPr>
          <w:lang w:val="sr-CS"/>
        </w:rPr>
      </w:pPr>
      <w:r>
        <w:rPr>
          <w:lang w:val="sr-CS"/>
        </w:rPr>
        <w:tab/>
        <w:t xml:space="preserve">Опет, враћам се на то, да ми сада не причамо о нечему што ће тек да буде измишљено. Причамо о постојећим и реалним људима и сектору који постоји, који је регистрован зато што постоји, како се то каже, шифра делатности – детективи, детективска делатност у АПР. Не може да постоји могућност да га региструјете, а немате закон о томе. Ми само покушавамо да уведемо у законске оквире. </w:t>
      </w:r>
    </w:p>
    <w:p>
      <w:pPr>
        <w:pStyle w:val="Normal"/>
        <w:tabs>
          <w:tab w:val="clear" w:pos="720"/>
          <w:tab w:val="left" w:pos="1418" w:leader="none"/>
        </w:tabs>
        <w:jc w:val="both"/>
        <w:rPr/>
      </w:pPr>
      <w:r>
        <w:rPr>
          <w:lang w:val="sr-CS"/>
        </w:rPr>
        <w:tab/>
        <w:t xml:space="preserve">Није ваљда да је неко сада изненађен да не зна да постоје детективи. Можда се они тако не зову, али постоје разне врсте разних агенција. Ако сте пратили, овде не мора то само да буде правни субјект, може и физичко лице, такође, да добије лиценцу за обављање тог посла. </w:t>
      </w:r>
    </w:p>
    <w:p>
      <w:pPr>
        <w:pStyle w:val="Normal"/>
        <w:tabs>
          <w:tab w:val="clear" w:pos="720"/>
          <w:tab w:val="left" w:pos="1418" w:leader="none"/>
        </w:tabs>
        <w:jc w:val="both"/>
        <w:rPr>
          <w:lang w:val="sr-CS"/>
        </w:rPr>
      </w:pPr>
      <w:r>
        <w:rPr>
          <w:lang w:val="sr-CS"/>
        </w:rPr>
        <w:tab/>
        <w:t xml:space="preserve">На самом крају, желео бих да отворим за размишљање ту тему, да ли полицајци односно припадници МУП могу да раде још неки други посао? То је тема о којој расправа траје годинама. Покушавали смо да нађемо право решење. Са аспекта МУП, најбоље би било да не могу да раде, али са аспекта права тих људи, они увек могу да поставе питање како може доктор који ради у здравственој установи да ради другу врсту посла. Не говорим о полицајцима који ће користити своја јавна овлашћења на свом другом послу или додатном послу, него говорим о томе да ли уопште има право да тако нешто ради. </w:t>
      </w:r>
    </w:p>
    <w:p>
      <w:pPr>
        <w:pStyle w:val="Normal"/>
        <w:tabs>
          <w:tab w:val="clear" w:pos="720"/>
          <w:tab w:val="left" w:pos="1418" w:leader="none"/>
        </w:tabs>
        <w:jc w:val="both"/>
        <w:rPr>
          <w:lang w:val="sr-CS"/>
        </w:rPr>
      </w:pPr>
      <w:r>
        <w:rPr>
          <w:lang w:val="sr-CS"/>
        </w:rPr>
        <w:tab/>
        <w:t xml:space="preserve">Даћу вам један пример. Имамо хеликоптерску јединицу и сада неко од МУП-а траже хеликоптер на коришћење. Ми не можемо да му наплатимо зато што не можемо да радимо никакву додатну услугу, односно делатност. То је, како бих рекао, по мени, глупост која постоји. Ми можемо само да радимо бесплатно. </w:t>
      </w:r>
    </w:p>
    <w:p>
      <w:pPr>
        <w:pStyle w:val="Normal"/>
        <w:tabs>
          <w:tab w:val="clear" w:pos="720"/>
          <w:tab w:val="left" w:pos="1418" w:leader="none"/>
        </w:tabs>
        <w:jc w:val="both"/>
        <w:rPr/>
      </w:pPr>
      <w:r>
        <w:rPr>
          <w:lang w:val="sr-CS"/>
        </w:rPr>
        <w:tab/>
        <w:t>Сада имате ситуацију да спортски клубови, певачи, разни други од полиције очекују да бесплатно нешто ради, али ће зато да дају силне паре приватним агенцијама да обезбеђују утакмице, ватрогасцима, другима, не из МУП-а, да буду на утакмици, а сматрају да ми морамо то да радимо по службеној дужности.</w:t>
      </w:r>
    </w:p>
    <w:p>
      <w:pPr>
        <w:pStyle w:val="Normal"/>
        <w:tabs>
          <w:tab w:val="clear" w:pos="720"/>
          <w:tab w:val="left" w:pos="1418" w:leader="none"/>
        </w:tabs>
        <w:jc w:val="both"/>
        <w:rPr>
          <w:lang w:val="sr-CS"/>
        </w:rPr>
      </w:pPr>
      <w:r>
        <w:rPr>
          <w:lang w:val="sr-CS"/>
        </w:rPr>
        <w:tab/>
        <w:t xml:space="preserve">Једна утакмица кошта нашу полицију, односно МУП најмање 100.000 евра, једна утакмица са високим ризиком. Сада пазите, колико је ту разних других ствари које су за МУП веома лоше и то мора да буде тема. Да ли неко може да са МУП-ом склопи договор или уговор о овој заштити и да то буде плаћено? Изгледа да не може. Значи, то само помињем. </w:t>
      </w:r>
    </w:p>
    <w:p>
      <w:pPr>
        <w:pStyle w:val="Normal"/>
        <w:tabs>
          <w:tab w:val="clear" w:pos="720"/>
          <w:tab w:val="left" w:pos="1418" w:leader="none"/>
        </w:tabs>
        <w:jc w:val="both"/>
        <w:rPr/>
      </w:pPr>
      <w:r>
        <w:rPr>
          <w:lang w:val="sr-CS"/>
        </w:rPr>
        <w:tab/>
        <w:t xml:space="preserve">То је тема коју нисмо дирали, јер ово питање да ли неко има право или нема, ми смо то до сада суспендовали. Они се жале судовима и обично се то заврши тако што се они, не само врате на посао, него још морате и да им платите одштету због тога што то није правно регулисано. </w:t>
      </w:r>
    </w:p>
    <w:p>
      <w:pPr>
        <w:pStyle w:val="Normal"/>
        <w:tabs>
          <w:tab w:val="clear" w:pos="720"/>
          <w:tab w:val="left" w:pos="1418" w:leader="none"/>
        </w:tabs>
        <w:jc w:val="both"/>
        <w:rPr>
          <w:lang w:val="sr-CS"/>
        </w:rPr>
      </w:pPr>
      <w:r>
        <w:rPr>
          <w:lang w:val="sr-CS"/>
        </w:rPr>
        <w:tab/>
        <w:t>Апсолутно нам је жеља да изједначимо, када је реч о месту и улози и о поверењу које имамо, тај државни и приватни сектор безбедности, наравно свако са својом врстом одговорности.</w:t>
      </w:r>
    </w:p>
    <w:p>
      <w:pPr>
        <w:pStyle w:val="Normal"/>
        <w:tabs>
          <w:tab w:val="clear" w:pos="720"/>
          <w:tab w:val="left" w:pos="1418" w:leader="none"/>
        </w:tabs>
        <w:jc w:val="both"/>
        <w:rPr/>
      </w:pPr>
      <w:r>
        <w:rPr>
          <w:lang w:val="sr-CS"/>
        </w:rPr>
        <w:tab/>
        <w:t>Захваљујем вам се на овој расправи. Видећемо се опет када буде расправа у појединостима. Захваљујем вам се што нисте искористили све време које сте имали као посланици. Потврдило се још једном да увек, кад год можемо, што чешће долазимо овде у парламент. Захваљујем се, господине потпредседниче.</w:t>
      </w:r>
    </w:p>
    <w:p>
      <w:pPr>
        <w:pStyle w:val="Normal"/>
        <w:tabs>
          <w:tab w:val="clear" w:pos="720"/>
          <w:tab w:val="left" w:pos="1418" w:leader="none"/>
        </w:tabs>
        <w:jc w:val="both"/>
        <w:rPr>
          <w:lang w:val="sr-CS"/>
        </w:rPr>
      </w:pPr>
      <w:r>
        <w:rPr>
          <w:lang w:val="sr-CS"/>
        </w:rPr>
        <w:tab/>
        <w:t xml:space="preserve">ПРЕДСЕДАВАЈУЋИ: Хвала и вама. </w:t>
      </w:r>
    </w:p>
    <w:p>
      <w:pPr>
        <w:pStyle w:val="Normal"/>
        <w:tabs>
          <w:tab w:val="clear" w:pos="720"/>
          <w:tab w:val="left" w:pos="1418" w:leader="none"/>
        </w:tabs>
        <w:jc w:val="both"/>
        <w:rPr>
          <w:lang w:val="sr-CS"/>
        </w:rPr>
      </w:pPr>
      <w:r>
        <w:rPr>
          <w:lang w:val="sr-CS"/>
        </w:rPr>
        <w:tab/>
        <w:t>Сагласно члану 98. став 4. Пословника, закључујем начелни и јединствени претрес о предлозима закона из тачака 6, 7, 18, 19, 20. и 21. дневног реда.</w:t>
      </w:r>
    </w:p>
    <w:p>
      <w:pPr>
        <w:pStyle w:val="Normal"/>
        <w:tabs>
          <w:tab w:val="clear" w:pos="720"/>
          <w:tab w:val="left" w:pos="1418" w:leader="none"/>
        </w:tabs>
        <w:jc w:val="both"/>
        <w:rPr/>
      </w:pPr>
      <w:r>
        <w:rPr>
          <w:lang w:val="sr-CS"/>
        </w:rPr>
        <w:tab/>
        <w:t>Завршавамо данас са радом и настављамо рад у уторак, 12. новембра, у 10.00 часова. Хвала лепо.</w:t>
      </w:r>
    </w:p>
    <w:p>
      <w:pPr>
        <w:pStyle w:val="Normal"/>
        <w:tabs>
          <w:tab w:val="clear" w:pos="720"/>
          <w:tab w:val="left" w:pos="1418" w:leader="none"/>
        </w:tabs>
        <w:jc w:val="center"/>
        <w:rPr/>
      </w:pPr>
      <w:r>
        <w:rPr>
          <w:lang w:val="sr-CS"/>
        </w:rPr>
        <w:t>(Седница је прекинута у 18.5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5:00Z</dcterms:created>
  <dc:creator>tomislav.kuzmanovic</dc:creator>
  <dc:description/>
  <dc:language>en-US</dc:language>
  <cp:lastModifiedBy>Narodna skupstina</cp:lastModifiedBy>
  <dcterms:modified xsi:type="dcterms:W3CDTF">2015-01-26T13:05:00Z</dcterms:modified>
  <cp:revision>2</cp:revision>
  <dc:subject/>
  <dc:title>РЕПУБЛИКА СРБИЈА</dc:title>
</cp:coreProperties>
</file>